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JYVÄSKYLÄN YLIOPISTON KAUPPAKORKEAKOULU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630" w:type="dxa"/>
        <w:jc w:val="left"/>
        <w:tblInd w:w="-36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62"/>
        <w:gridCol w:w="4168"/>
      </w:tblGrid>
      <w:tr>
        <w:trPr>
          <w:trHeight w:val="40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Tekijä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0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Työn nimi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03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Oppiaine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Työn laji</w:t>
            </w:r>
          </w:p>
        </w:tc>
      </w:tr>
      <w:tr>
        <w:trPr>
          <w:trHeight w:val="403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ika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Sivumäärä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584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Tiivistelmä – Abstract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0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siasanat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0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Säilytyspaikka         Jyväskylän yliopiston kauppakorkeakoulu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59080</wp:posOffset>
                      </wp:positionV>
                      <wp:extent cx="6126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0.4pt" to="476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4:00Z</dcterms:created>
  <dc:creator>Pekka Pirinen</dc:creator>
  <dc:description/>
  <cp:keywords/>
  <dc:language>en-US</dc:language>
  <cp:lastModifiedBy>mhteppon</cp:lastModifiedBy>
  <dcterms:modified xsi:type="dcterms:W3CDTF">2010-09-08T07:04:00Z</dcterms:modified>
  <cp:revision>2</cp:revision>
  <dc:subject/>
  <dc:title>JYVÄSKYLÄN YLIOPISTO TALOUSTIETEIDEN TIEDEKUNTA</dc:title>
</cp:coreProperties>
</file>