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725" w:hRule="atLeast"/>
        </w:trPr>
        <w:tc>
          <w:tcPr>
            <w:tcW w:w="5040" w:type="dxa"/>
            <w:tcBorders/>
          </w:tcPr>
          <w:p>
            <w:pPr>
              <w:pStyle w:val="Ylotsikk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90830</wp:posOffset>
                  </wp:positionV>
                  <wp:extent cx="1425575" cy="633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Ylotsikko"/>
              <w:rPr>
                <w:lang w:val="en-GB"/>
              </w:rPr>
            </w:pPr>
            <w:r>
              <w:rPr>
                <w:lang w:val="en-GB"/>
              </w:rPr>
              <w:t>APURAHAN MAKSAMINEN /</w:t>
              <w:br/>
              <w:t>PAYMENT OF GRANT</w:t>
            </w:r>
          </w:p>
        </w:tc>
      </w:tr>
    </w:tbl>
    <w:p>
      <w:pPr>
        <w:pStyle w:val="Normal"/>
        <w:rPr/>
      </w:pPr>
      <w:r>
        <w:rPr>
          <w:rStyle w:val="Vlityyli"/>
          <w:b/>
          <w:lang w:val="en-GB"/>
        </w:rPr>
        <w:t>Apurahan saaja täyttää / For grant recipient to fill in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78"/>
        <w:gridCol w:w="1082"/>
        <w:gridCol w:w="63"/>
        <w:gridCol w:w="2097"/>
        <w:gridCol w:w="2520"/>
      </w:tblGrid>
      <w:tr>
        <w:trPr>
          <w:trHeight w:val="918" w:hRule="exac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szCs w:val="28"/>
              </w:rPr>
              <w:t>Sukunimi / Surname:</w:t>
            </w:r>
          </w:p>
          <w:p>
            <w:pPr>
              <w:pStyle w:val="Normal"/>
              <w:rPr>
                <w:rStyle w:val="Kent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Kentt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  <w:p>
            <w:pPr>
              <w:pStyle w:val="Normal"/>
              <w:rPr>
                <w:rStyle w:val="Kentt"/>
              </w:rPr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/>
              <w:t>Etunimet / Given name(s):</w:t>
            </w:r>
          </w:p>
          <w:p>
            <w:pPr>
              <w:pStyle w:val="Normal"/>
              <w:rPr>
                <w:rStyle w:val="Kentt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Kentt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  <w:p>
            <w:pPr>
              <w:pStyle w:val="Normal"/>
              <w:rPr>
                <w:rStyle w:val="Kentt"/>
              </w:rPr>
            </w:pPr>
            <w:r>
              <w:rPr/>
            </w:r>
          </w:p>
          <w:p>
            <w:pPr>
              <w:pStyle w:val="Normal"/>
              <w:rPr>
                <w:rStyle w:val="Kentt"/>
              </w:rPr>
            </w:pPr>
            <w:r>
              <w:rPr/>
            </w:r>
          </w:p>
          <w:p>
            <w:pPr>
              <w:pStyle w:val="Heading3"/>
              <w:spacing w:before="240" w:after="60"/>
              <w:rPr>
                <w:rStyle w:val="Kentt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lang w:val="en-GB"/>
              </w:rPr>
            </w:pPr>
            <w:r>
              <w:rPr>
                <w:lang w:val="en-GB"/>
              </w:rPr>
              <w:t>Henkilötunnus / Personal identity number (Finnish) or date of birth:</w:t>
            </w:r>
          </w:p>
          <w:p>
            <w:pPr>
              <w:pStyle w:val="Normal"/>
              <w:rPr>
                <w:rStyle w:val="Kentt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</w:tr>
      <w:tr>
        <w:trPr>
          <w:trHeight w:val="608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snapToGrid w:val="false"/>
              <w:rPr>
                <w:rStyle w:val="Kentt"/>
                <w:rFonts w:cs="Arial"/>
                <w:sz w:val="22"/>
                <w:szCs w:val="22"/>
              </w:rPr>
            </w:pPr>
            <w:r>
              <w:rPr/>
            </w:r>
          </w:p>
          <w:p>
            <w:pPr>
              <w:pStyle w:val="Kentnkuvaus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3_1230907079"/>
            <w:bookmarkStart w:id="1" w:name="__Fieldmark__3_1230907079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Mies / 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4_1230907079"/>
            <w:bookmarkStart w:id="3" w:name="__Fieldmark__4_1230907079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Nainen / Female</w:t>
            </w:r>
          </w:p>
          <w:p>
            <w:pPr>
              <w:pStyle w:val="Kentnkuvau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5_1230907079"/>
            <w:bookmarkStart w:id="5" w:name="__Fieldmark__5_1230907079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Opiskelija / Stud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6_1230907079"/>
            <w:bookmarkStart w:id="7" w:name="__Fieldmark__6_1230907079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Ei opiskelija / Not student</w:t>
            </w:r>
          </w:p>
        </w:tc>
      </w:tr>
      <w:tr>
        <w:trPr>
          <w:trHeight w:val="812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Osoite Suomessa ja kotimaassa / Address in Finland and in home country:</w:t>
            </w:r>
          </w:p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</w:tr>
      <w:tr>
        <w:trPr>
          <w:trHeight w:val="608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/>
              <w:t>Kansalaisuus / Nationality:</w:t>
            </w:r>
          </w:p>
          <w:p>
            <w:pPr>
              <w:pStyle w:val="Kentnkuvaus"/>
              <w:rPr>
                <w:rStyle w:val="Vlityyl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rFonts w:cs="Arial"/>
                <w:szCs w:val="18"/>
              </w:rPr>
              <w:t>Verotuskunta/Municipality of taxation</w:t>
            </w:r>
          </w:p>
          <w:p>
            <w:pPr>
              <w:pStyle w:val="Kentnkuvaus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omalaiset ja SEPA-alueen pankkitilit: IBAN tilinumero ja BIC-tunnus/</w:t>
            </w:r>
          </w:p>
          <w:p>
            <w:pPr>
              <w:pStyle w:val="Kentnkuvaus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Finnish bank accounts and SEPA (Single Euro Payments Area): </w:t>
            </w:r>
          </w:p>
          <w:p>
            <w:pPr>
              <w:pStyle w:val="Kentnkuvaus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BA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  <w:tc>
          <w:tcPr>
            <w:tcW w:w="4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BIC COD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</w:tr>
      <w:tr>
        <w:trPr>
          <w:trHeight w:val="529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spacing w:before="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PA-alueen ulkopuoliset pankkitilit, täytetään pankkiavaimen perustamislomake/ Bank accounts outside SEPA-area, please use Bank details form for Bank key</w:t>
            </w:r>
          </w:p>
          <w:p>
            <w:pPr>
              <w:pStyle w:val="Kentnkuvaus"/>
              <w:spacing w:before="120" w:after="12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1050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spacing w:before="0" w:after="120"/>
              <w:rPr/>
            </w:pPr>
            <w:r>
              <w:rPr>
                <w:rFonts w:cs="Arial"/>
                <w:szCs w:val="18"/>
              </w:rPr>
              <w:t>Palkkalaskelman toimitustapa (vain toinen) / Delivery of payslip (choose one)</w:t>
            </w:r>
          </w:p>
          <w:p>
            <w:pPr>
              <w:pStyle w:val="Kentnkuvaus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2_1230907079"/>
            <w:bookmarkStart w:id="9" w:name="__Fieldmark__12_1230907079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Sähköisenä palkkapankkiin (vain suomalaiset pankit / Electronically to your bank (only Finnish banks)</w:t>
            </w:r>
          </w:p>
          <w:p>
            <w:pPr>
              <w:pStyle w:val="Kentnkuvaus"/>
              <w:spacing w:before="0" w:after="120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13_1230907079"/>
            <w:bookmarkStart w:id="11" w:name="__Fieldmark__13_1230907079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Paperisena yllämainittuun osoitteeseen / Paper copy to the given address</w:t>
            </w:r>
          </w:p>
        </w:tc>
      </w:tr>
      <w:tr>
        <w:trPr>
          <w:trHeight w:val="565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snapToGrid w:val="false"/>
              <w:rPr>
                <w:rStyle w:val="Kentt"/>
                <w:sz w:val="18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Kentnkuvaus"/>
              <w:rPr>
                <w:rStyle w:val="Kent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14_1230907079"/>
            <w:bookmarkStart w:id="13" w:name="__Fieldmark__14_1230907079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Englanninkielinen palkkalaskelma / Payslip in English</w:t>
            </w:r>
          </w:p>
        </w:tc>
      </w:tr>
      <w:tr>
        <w:trPr>
          <w:trHeight w:val="5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/>
              <w:t>Päiväys / Date</w:t>
            </w:r>
          </w:p>
          <w:p>
            <w:pPr>
              <w:pStyle w:val="Kentnkuvaus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rStyle w:val="Kentt"/>
                <w:sz w:val="18"/>
              </w:rPr>
              <w:t>Apurahan saajan allekirjoitus / Signature of grant recipient</w:t>
            </w:r>
          </w:p>
        </w:tc>
      </w:tr>
    </w:tbl>
    <w:p>
      <w:pPr>
        <w:pStyle w:val="Normal"/>
        <w:rPr>
          <w:rStyle w:val="Vlityyli"/>
          <w:rFonts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Vlityyli"/>
          <w:b/>
          <w:sz w:val="16"/>
          <w:szCs w:val="16"/>
        </w:rPr>
        <w:t>Sisäinen palvelukeskus täyttää/For official use onl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431"/>
        <w:gridCol w:w="236"/>
        <w:gridCol w:w="385"/>
        <w:gridCol w:w="448"/>
        <w:gridCol w:w="437"/>
        <w:gridCol w:w="189"/>
        <w:gridCol w:w="709"/>
        <w:gridCol w:w="75"/>
        <w:gridCol w:w="287"/>
        <w:gridCol w:w="82"/>
        <w:gridCol w:w="1115"/>
        <w:gridCol w:w="127"/>
        <w:gridCol w:w="2470"/>
        <w:gridCol w:w="529"/>
        <w:gridCol w:w="357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>
                <w:rStyle w:val="Vlityyli"/>
                <w:sz w:val="16"/>
                <w:szCs w:val="16"/>
              </w:rPr>
              <w:t>Apurahapäätöksen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Style w:val="Vlityyl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Vlityyli"/>
                <w:sz w:val="16"/>
                <w:szCs w:val="16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Vlityyli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Vlityyli"/>
                <w:sz w:val="16"/>
                <w:szCs w:val="16"/>
              </w:rPr>
              <w:t>muka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maksetaan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euroa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Apurahakausi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Maksupäivä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lityyl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(voi olla kk:n viidestoista tai viimeinen päivä)</w:t>
            </w:r>
          </w:p>
        </w:tc>
      </w:tr>
      <w:tr>
        <w:trPr>
          <w:trHeight w:val="563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Kentt"/>
                <w:sz w:val="16"/>
                <w:szCs w:val="16"/>
              </w:rPr>
            </w:pPr>
            <w:r>
              <w:rPr>
                <w:rStyle w:val="Vlityyli"/>
                <w:b/>
                <w:sz w:val="16"/>
                <w:szCs w:val="16"/>
              </w:rPr>
              <w:t xml:space="preserve">Apurahan käyttötarkoitus sekä työskentelymaa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Yliopiston matka-apuraha kansainväliseen harjoitteluun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971" w:leader="none"/>
              </w:tabs>
              <w:rPr>
                <w:rStyle w:val="Vlityyli"/>
                <w:sz w:val="16"/>
                <w:szCs w:val="16"/>
              </w:rPr>
            </w:pPr>
            <w:r>
              <w:rPr>
                <w:rStyle w:val="Vlityyli"/>
                <w:b/>
                <w:sz w:val="16"/>
                <w:szCs w:val="16"/>
              </w:rPr>
              <w:t>Työryhmätieto</w:t>
            </w:r>
            <w:r>
              <w:rPr>
                <w:rStyle w:val="Vlityyli"/>
                <w:sz w:val="16"/>
                <w:szCs w:val="16"/>
              </w:rPr>
              <w:t xml:space="preserve"> (vain yksi rasti)</w:t>
            </w:r>
          </w:p>
          <w:p>
            <w:pPr>
              <w:pStyle w:val="Normal"/>
              <w:tabs>
                <w:tab w:val="clear" w:pos="1304"/>
                <w:tab w:val="left" w:pos="6971" w:leader="none"/>
              </w:tabs>
              <w:rPr/>
            </w:pPr>
            <w:r>
              <w:rPr>
                <w:rStyle w:val="Vlityyli"/>
                <w:b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lityyli"/>
                <w:sz w:val="16"/>
                <w:szCs w:val="16"/>
              </w:rPr>
              <w:instrText xml:space="preserve"> FORMCHECKBOX </w:instrText>
            </w:r>
            <w:r>
              <w:rPr>
                <w:rStyle w:val="Vlityyli"/>
                <w:sz w:val="16"/>
                <w:szCs w:val="16"/>
              </w:rPr>
              <w:fldChar w:fldCharType="separate"/>
            </w:r>
            <w:bookmarkStart w:id="14" w:name="__Fieldmark__23_1230907079"/>
            <w:bookmarkStart w:id="15" w:name="__Fieldmark__23_1230907079"/>
            <w:bookmarkEnd w:id="15"/>
            <w:r>
              <w:rPr>
                <w:rStyle w:val="Vlityyli"/>
                <w:sz w:val="16"/>
                <w:szCs w:val="16"/>
              </w:rPr>
            </w:r>
            <w:r>
              <w:rPr>
                <w:rStyle w:val="Vlityyli"/>
                <w:sz w:val="16"/>
                <w:szCs w:val="16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On myönnetty työ- tai tutkimusryhmälle</w:t>
            </w:r>
          </w:p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24_1230907079"/>
            <w:bookmarkStart w:id="17" w:name="__Fieldmark__24_1230907079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Style w:val="Vlityyli"/>
                <w:sz w:val="16"/>
                <w:szCs w:val="16"/>
              </w:rPr>
              <w:t>Ei ole myönnetty työ- tai tutkimusryhmälle</w:t>
            </w:r>
          </w:p>
        </w:tc>
      </w:tr>
      <w:tr>
        <w:trPr>
          <w:trHeight w:val="1285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971" w:leader="none"/>
              </w:tabs>
              <w:rPr>
                <w:rStyle w:val="Vlityyli"/>
                <w:b/>
                <w:b/>
                <w:sz w:val="16"/>
                <w:szCs w:val="16"/>
              </w:rPr>
            </w:pPr>
            <w:r>
              <w:rPr>
                <w:rStyle w:val="Vlityyli"/>
                <w:b/>
                <w:sz w:val="16"/>
                <w:szCs w:val="16"/>
              </w:rPr>
              <w:t>Apurahan laatu</w:t>
            </w:r>
            <w:r>
              <w:rPr>
                <w:rStyle w:val="Vlityyli"/>
                <w:sz w:val="16"/>
                <w:szCs w:val="16"/>
              </w:rPr>
              <w:t xml:space="preserve"> (vain yksi rasti)</w:t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2232" w:leader="none"/>
                <w:tab w:val="left" w:pos="4207" w:leader="none"/>
                <w:tab w:val="left" w:pos="6367" w:leader="none"/>
                <w:tab w:val="left" w:pos="6744" w:leader="none"/>
                <w:tab w:val="left" w:pos="852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5_1230907079"/>
            <w:bookmarkStart w:id="19" w:name="__Fieldmark__25_1230907079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Kohdeapurah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6_1230907079"/>
            <w:bookmarkStart w:id="21" w:name="__Fieldmark__26_1230907079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Elatusapurah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7_1230907079"/>
            <w:bookmarkStart w:id="23" w:name="__Fieldmark__27_1230907079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Tunnustuspalkin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28_1230907079"/>
            <w:bookmarkStart w:id="25" w:name="__Fieldmark__28_1230907079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Huippu-urheilij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9_1230907079"/>
            <w:bookmarkStart w:id="27" w:name="__Fieldmark__29_1230907079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Muu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2232" w:leader="none"/>
                <w:tab w:val="left" w:pos="4207" w:leader="none"/>
                <w:tab w:val="left" w:pos="6367" w:leader="none"/>
                <w:tab w:val="left" w:pos="6732" w:leader="none"/>
                <w:tab w:val="left" w:pos="8347" w:leader="none"/>
              </w:tabs>
              <w:rPr/>
            </w:pPr>
            <w:r>
              <w:rPr>
                <w:rStyle w:val="Vlityyli"/>
                <w:sz w:val="16"/>
                <w:szCs w:val="16"/>
              </w:rPr>
              <w:tab/>
              <w:tab/>
              <w:t>(vain ulkomaalaisille)</w:t>
              <w:tab/>
              <w:tab/>
              <w:tab/>
              <w:t>valmennus- ja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2232" w:leader="none"/>
                <w:tab w:val="left" w:pos="4207" w:leader="none"/>
                <w:tab w:val="left" w:pos="6367" w:leader="none"/>
                <w:tab w:val="left" w:pos="6732" w:leader="none"/>
                <w:tab w:val="left" w:pos="8347" w:leader="none"/>
              </w:tabs>
              <w:rPr/>
            </w:pPr>
            <w:r>
              <w:rPr>
                <w:rStyle w:val="Vlityyli"/>
                <w:sz w:val="16"/>
                <w:szCs w:val="16"/>
              </w:rPr>
              <w:tab/>
              <w:tab/>
              <w:tab/>
              <w:tab/>
              <w:tab/>
              <w:t>harjoitteluapuraha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2232" w:leader="none"/>
                <w:tab w:val="left" w:pos="4207" w:leader="none"/>
                <w:tab w:val="left" w:pos="6367" w:leader="none"/>
                <w:tab w:val="left" w:pos="6732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30_1230907079"/>
            <w:bookmarkStart w:id="29" w:name="__Fieldmark__30_1230907079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Matka-apuraha (kohdeapurahan lisätieto)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4207" w:leader="none"/>
                <w:tab w:val="left" w:pos="6367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4207" w:leader="none"/>
                <w:tab w:val="left" w:pos="6367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67" w:leader="none"/>
                <w:tab w:val="left" w:pos="4207" w:leader="none"/>
                <w:tab w:val="left" w:pos="6367" w:leader="none"/>
                <w:tab w:val="left" w:pos="8347" w:leader="none"/>
              </w:tabs>
              <w:rPr>
                <w:rStyle w:val="Vlityyli"/>
                <w:b/>
                <w:b/>
                <w:sz w:val="16"/>
                <w:szCs w:val="16"/>
              </w:rPr>
            </w:pPr>
            <w:r>
              <w:rPr>
                <w:rStyle w:val="Vlityyli"/>
                <w:b/>
                <w:sz w:val="16"/>
                <w:szCs w:val="16"/>
              </w:rPr>
              <w:t>Apurahan myöntämisperuste</w:t>
            </w:r>
            <w:r>
              <w:rPr>
                <w:rStyle w:val="Vlityyli"/>
                <w:sz w:val="16"/>
                <w:szCs w:val="16"/>
              </w:rPr>
              <w:t xml:space="preserve"> (vain yksi rasti)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4207" w:leader="none"/>
                <w:tab w:val="left" w:pos="6367" w:leader="none"/>
                <w:tab w:val="left" w:pos="8347" w:leader="none"/>
              </w:tabs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207" w:leader="none"/>
                <w:tab w:val="left" w:pos="4572" w:leader="none"/>
                <w:tab w:val="left" w:pos="6367" w:leader="none"/>
                <w:tab w:val="left" w:pos="6732" w:leader="none"/>
                <w:tab w:val="left" w:pos="852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31_1230907079"/>
            <w:bookmarkStart w:id="31" w:name="__Fieldmark__31_1230907079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Opintoja var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2_1230907079"/>
            <w:bookmarkStart w:id="33" w:name="__Fieldmark__32_1230907079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Tieteellistä tutkimust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3_1230907079"/>
            <w:bookmarkStart w:id="35" w:name="__Fieldmark__33_1230907079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Taiteellista toiminta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4_1230907079"/>
            <w:bookmarkStart w:id="37" w:name="__Fieldmark__34_1230907079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Yleishyödyllis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35_1230907079"/>
            <w:bookmarkStart w:id="39" w:name="__Fieldmark__35_1230907079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Muu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207" w:leader="none"/>
                <w:tab w:val="left" w:pos="4572" w:leader="none"/>
                <w:tab w:val="left" w:pos="6367" w:leader="none"/>
                <w:tab w:val="left" w:pos="6732" w:leader="none"/>
                <w:tab w:val="left" w:pos="8347" w:leader="none"/>
              </w:tabs>
              <w:rPr/>
            </w:pPr>
            <w:r>
              <w:rPr>
                <w:rStyle w:val="Vlityyli"/>
                <w:sz w:val="16"/>
                <w:szCs w:val="16"/>
              </w:rPr>
              <w:tab/>
              <w:t>(kandidaatin/</w:t>
              <w:tab/>
              <w:tab/>
              <w:t>varten tai tieteellisen</w:t>
              <w:tab/>
              <w:tab/>
              <w:t>varten tai taiteellisen</w:t>
              <w:tab/>
              <w:tab/>
              <w:t xml:space="preserve">toiminnan tunnus- 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207" w:leader="none"/>
                <w:tab w:val="left" w:pos="4572" w:leader="none"/>
                <w:tab w:val="left" w:pos="6367" w:leader="none"/>
                <w:tab w:val="left" w:pos="6732" w:leader="none"/>
                <w:tab w:val="left" w:pos="7987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rPr>
                <w:rStyle w:val="Vlityyli"/>
                <w:sz w:val="16"/>
                <w:szCs w:val="16"/>
              </w:rPr>
              <w:tab/>
              <w:t>Maisterin</w:t>
              <w:tab/>
              <w:tab/>
              <w:t>toiminnan tunnustuk-</w:t>
              <w:tab/>
              <w:tab/>
              <w:t>toiminnan tunnus-</w:t>
              <w:tab/>
              <w:tab/>
              <w:t>tukseksi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207" w:leader="none"/>
                <w:tab w:val="left" w:pos="4572" w:leader="none"/>
                <w:tab w:val="left" w:pos="6367" w:leader="none"/>
                <w:tab w:val="left" w:pos="6732" w:leader="none"/>
                <w:tab w:val="left" w:pos="7987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rPr>
                <w:rStyle w:val="Vlityyli"/>
                <w:sz w:val="16"/>
                <w:szCs w:val="16"/>
              </w:rPr>
              <w:tab/>
              <w:t>tutkinto)</w:t>
              <w:tab/>
              <w:tab/>
              <w:t>seksi (ml. lisensiaatti-/</w:t>
              <w:tab/>
              <w:tab/>
              <w:t>tukseksi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027" w:leader="none"/>
                <w:tab w:val="left" w:pos="4572" w:leader="none"/>
                <w:tab w:val="left" w:pos="6187" w:leader="none"/>
                <w:tab w:val="left" w:pos="6732" w:leader="none"/>
                <w:tab w:val="left" w:pos="7987" w:leader="none"/>
              </w:tabs>
              <w:rPr/>
            </w:pPr>
            <w:r>
              <w:rPr>
                <w:rStyle w:val="Vlityyli"/>
                <w:sz w:val="16"/>
                <w:szCs w:val="16"/>
              </w:rPr>
              <w:tab/>
              <w:tab/>
              <w:tab/>
              <w:t>väitöskirjatyö)</w:t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lityyli"/>
                <w:b/>
                <w:sz w:val="16"/>
                <w:szCs w:val="16"/>
              </w:rPr>
              <w:t>Apurahan haettavissa olo</w:t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36_1230907079"/>
            <w:bookmarkStart w:id="41" w:name="__Fieldmark__36_1230907079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On ollut yleisesti haettaviss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37_1230907079"/>
            <w:bookmarkStart w:id="43" w:name="__Fieldmark__37_1230907079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Ei ole ollut yleisesti haettavissa</w:t>
            </w:r>
          </w:p>
        </w:tc>
      </w:tr>
      <w:tr>
        <w:trPr>
          <w:trHeight w:val="711" w:hRule="exac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lityyli"/>
                <w:b/>
                <w:sz w:val="16"/>
                <w:szCs w:val="16"/>
              </w:rPr>
              <w:t>Työsuhdetieto</w:t>
            </w:r>
          </w:p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38_1230907079"/>
            <w:bookmarkStart w:id="45" w:name="__Fieldmark__38_1230907079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Apurahan saajan ja yliopiston välillä on palvelussuhd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lityyl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36" w:leader="none"/>
              </w:tabs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39_1230907079"/>
            <w:bookmarkStart w:id="47" w:name="__Fieldmark__39_1230907079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 xml:space="preserve">Apurahan saajan ja yliopiston välillä ei ole </w:t>
              <w:tab/>
              <w:t>palvelussuhdetta</w:t>
            </w:r>
          </w:p>
        </w:tc>
      </w:tr>
      <w:tr>
        <w:trPr>
          <w:trHeight w:val="46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b/>
                <w:sz w:val="16"/>
                <w:szCs w:val="16"/>
              </w:rPr>
              <w:t>Pvm</w:t>
            </w:r>
          </w:p>
          <w:p>
            <w:pPr>
              <w:pStyle w:val="Kentnkuvaus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allinen tarkastus</w:t>
            </w:r>
          </w:p>
          <w:p>
            <w:pPr>
              <w:pStyle w:val="Kentnkuvau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Kentnkuvau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skitettyotsikk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skitettyotsikk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annuspaikk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skitettyotsikk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äinen tilaus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skitettyotsikk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i</w:t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437800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2197001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21000637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320" w:hanging="0"/>
        <w:rPr/>
      </w:pPr>
      <w:r>
        <w:rPr>
          <w:rStyle w:val="Vlityyli"/>
          <w:b/>
          <w:sz w:val="16"/>
          <w:szCs w:val="16"/>
        </w:rPr>
        <w:t>Hyväksytty lomake toimitetaan apurahapäätöksen kanssa palvelukeskus Certiaan.</w:t>
        <w:tab/>
        <w:t xml:space="preserve">                                       </w:t>
      </w:r>
      <w:r>
        <w:rPr>
          <w:rStyle w:val="Vlityyli"/>
          <w:sz w:val="16"/>
          <w:szCs w:val="16"/>
        </w:rPr>
        <w:t>YP 18.9.2017</w:t>
      </w:r>
    </w:p>
    <w:sectPr>
      <w:type w:val="continuous"/>
      <w:pgSz w:w="11906" w:h="16838"/>
      <w:pgMar w:left="1134" w:right="1134" w:gutter="0" w:header="0" w:top="851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otsikkoChar">
    <w:name w:val="Yläotsikko Char"/>
    <w:qFormat/>
    <w:rPr>
      <w:rFonts w:ascii="Arial" w:hAnsi="Arial" w:cs="Arial"/>
      <w:b/>
      <w:sz w:val="22"/>
      <w:szCs w:val="22"/>
      <w:lang w:val="fi-FI" w:bidi="ar-SA"/>
    </w:rPr>
  </w:style>
  <w:style w:type="character" w:styleId="KentnkuvausChar">
    <w:name w:val="Kentän kuvaus Char"/>
    <w:qFormat/>
    <w:rPr>
      <w:rFonts w:ascii="Arial" w:hAnsi="Arial" w:cs="Arial"/>
      <w:sz w:val="18"/>
      <w:szCs w:val="24"/>
      <w:lang w:val="fi-FI" w:bidi="ar-SA"/>
    </w:rPr>
  </w:style>
  <w:style w:type="character" w:styleId="Vlityyli">
    <w:name w:val="Välityyli"/>
    <w:qFormat/>
    <w:rPr>
      <w:sz w:val="18"/>
    </w:rPr>
  </w:style>
  <w:style w:type="character" w:styleId="Lihavoitu">
    <w:name w:val="Lihavoitu"/>
    <w:qFormat/>
    <w:rPr>
      <w:b/>
      <w:bCs/>
      <w:sz w:val="18"/>
    </w:rPr>
  </w:style>
  <w:style w:type="character" w:styleId="Kentt">
    <w:name w:val="Kenttä"/>
    <w:qFormat/>
    <w:rPr>
      <w:rFonts w:ascii="Arial" w:hAnsi="Arial" w:cs="Arial"/>
      <w:sz w:val="22"/>
    </w:rPr>
  </w:style>
  <w:style w:type="character" w:styleId="Pienikentt">
    <w:name w:val="Pieni kenttä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Ylotsikko">
    <w:name w:val="Yläotsikko"/>
    <w:basedOn w:val="Normal"/>
    <w:qFormat/>
    <w:pPr/>
    <w:rPr>
      <w:rFonts w:cs="Arial"/>
      <w:b/>
      <w:sz w:val="22"/>
      <w:szCs w:val="22"/>
    </w:rPr>
  </w:style>
  <w:style w:type="paragraph" w:styleId="Keskitettyotsikko">
    <w:name w:val="Keskitetty otsikko"/>
    <w:basedOn w:val="Normal"/>
    <w:qFormat/>
    <w:pPr>
      <w:jc w:val="center"/>
    </w:pPr>
    <w:rPr>
      <w:sz w:val="18"/>
      <w:szCs w:val="20"/>
    </w:rPr>
  </w:style>
  <w:style w:type="paragraph" w:styleId="Kentnkuvaus">
    <w:name w:val="Kentän kuvaus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7:00Z</dcterms:created>
  <dc:creator/>
  <dc:description/>
  <cp:keywords/>
  <dc:language>en-US</dc:language>
  <cp:lastModifiedBy/>
  <cp:lastPrinted>2010-01-13T08:06:00Z</cp:lastPrinted>
  <dcterms:modified xsi:type="dcterms:W3CDTF">2018-03-05T11:30:00Z</dcterms:modified>
  <cp:revision>1</cp:revision>
  <dc:subject/>
  <dc:title>JYVÄSKYLÄN YLIOPISTO</dc:title>
</cp:coreProperties>
</file>