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977"/>
        <w:gridCol w:w="2495"/>
        <w:gridCol w:w="4274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Lucida Sans Unicode"/>
                <w:sz w:val="18"/>
                <w:szCs w:val="18"/>
              </w:rPr>
            </w:pPr>
            <w:r>
              <w:rPr>
                <w:rFonts w:cs="Lucida Sans Unicode" w:ascii="Helvetica" w:hAnsi="Helvetica"/>
                <w:sz w:val="18"/>
                <w:szCs w:val="18"/>
              </w:rPr>
              <w:drawing>
                <wp:inline distT="0" distB="0" distL="0" distR="0">
                  <wp:extent cx="19208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9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920"/>
              <w:jc w:val="right"/>
              <w:rPr>
                <w:rFonts w:ascii="Helvetica" w:hAnsi="Helvetica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Helvetica" w:hAnsi="Helvetica"/>
                <w:sz w:val="18"/>
                <w:szCs w:val="18"/>
                <w:lang w:val="en-US"/>
              </w:rPr>
              <w:t>APPLICATION FOR EXTENSION OF TIME TO STUD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Helvetica" w:hAnsi="Helvetica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Helvetica" w:hAnsi="Helvetica"/>
                <w:sz w:val="16"/>
                <w:szCs w:val="16"/>
                <w:lang w:val="en-US"/>
              </w:rPr>
              <w:t xml:space="preserve">Send the form, the plan of studies to be completed and the attachments </w:t>
              <w:br/>
              <w:t>to your faculty’s Head of Student and Academic Affairs.</w:t>
            </w:r>
          </w:p>
        </w:tc>
      </w:tr>
      <w:tr>
        <w:trPr/>
        <w:tc>
          <w:tcPr>
            <w:tcW w:w="9746" w:type="dxa"/>
            <w:gridSpan w:val="3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Helvetica" w:hAnsi="Helvetica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Helvetica" w:hAnsi="Helvetica"/>
                <w:sz w:val="28"/>
                <w:szCs w:val="28"/>
                <w:lang w:val="en-US"/>
              </w:rPr>
              <w:t>APPLICATION FOR EXTENSION OF TIME TO STUDY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Name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Finnish personal identity number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Address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Postal code and city: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Email: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Telephone: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200" w:after="60"/>
              <w:rPr/>
            </w:pPr>
            <w:r>
              <w:rPr>
                <w:rFonts w:cs="Lucida Sans Unicode" w:ascii="Helvetica" w:hAnsi="Helvetica"/>
                <w:b/>
                <w:sz w:val="17"/>
                <w:szCs w:val="17"/>
                <w:lang w:val="en-US"/>
              </w:rPr>
              <w:t>I apply for extension of time to stydy in the following right to study of the University of Jyväskylä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304"/>
                <w:tab w:val="left" w:pos="709" w:leader="none"/>
                <w:tab w:val="left" w:pos="4536" w:leader="none"/>
              </w:tabs>
              <w:autoSpaceDE w:val="false"/>
              <w:spacing w:lineRule="auto" w:line="240" w:before="120" w:after="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Faculty: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0" w:name="__Fieldmark__6_3480841090"/>
            <w:bookmarkStart w:id="1" w:name="__Fieldmark__6_3480841090"/>
            <w:bookmarkEnd w:id="1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Faculty of Humanities and Social Sciences</w:t>
            </w:r>
          </w:p>
          <w:p>
            <w:pPr>
              <w:pStyle w:val="Normal"/>
              <w:tabs>
                <w:tab w:val="clear" w:pos="1304"/>
                <w:tab w:val="left" w:pos="709" w:leader="none"/>
                <w:tab w:val="left" w:pos="45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2" w:name="__Fieldmark__7_3480841090"/>
            <w:bookmarkStart w:id="3" w:name="__Fieldmark__7_3480841090"/>
            <w:bookmarkEnd w:id="3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Information Technology</w:t>
            </w:r>
          </w:p>
          <w:p>
            <w:pPr>
              <w:pStyle w:val="Normal"/>
              <w:tabs>
                <w:tab w:val="clear" w:pos="1304"/>
                <w:tab w:val="left" w:pos="709" w:leader="none"/>
                <w:tab w:val="left" w:pos="45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4" w:name="__Fieldmark__8_3480841090"/>
            <w:bookmarkStart w:id="5" w:name="__Fieldmark__8_3480841090"/>
            <w:bookmarkEnd w:id="5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Jyväskylä University School of Business and Economics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autoSpaceDE w:val="false"/>
              <w:spacing w:lineRule="auto" w:line="240" w:before="0" w:after="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6" w:name="__Fieldmark__9_3480841090"/>
            <w:bookmarkStart w:id="7" w:name="__Fieldmark__9_3480841090"/>
            <w:bookmarkEnd w:id="7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Faculty of Education and Psychology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8" w:name="__Fieldmark__10_3480841090"/>
            <w:bookmarkStart w:id="9" w:name="__Fieldmark__10_3480841090"/>
            <w:bookmarkEnd w:id="9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Sport and Health Sciences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autoSpaceDE w:val="false"/>
              <w:spacing w:lineRule="auto" w:line="240" w:before="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10" w:name="__Fieldmark__11_3480841090"/>
            <w:bookmarkStart w:id="11" w:name="__Fieldmark__11_3480841090"/>
            <w:bookmarkEnd w:id="11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Mathematics and Science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Degree: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Year of enrolment: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Subject or degree programme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12" w:name="__Fieldmark__15_3480841090"/>
            <w:bookmarkStart w:id="13" w:name="__Fieldmark__15_3480841090"/>
            <w:bookmarkEnd w:id="13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At present registered as student at the University of Jyväskylä for attendance or non-attendanc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14" w:name="__Fieldmark__16_3480841090"/>
            <w:bookmarkStart w:id="15" w:name="__Fieldmark__16_3480841090"/>
            <w:bookmarkEnd w:id="15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At present not registered at the University of Jyväskylä, last registration for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7"/>
                <w:szCs w:val="17"/>
                <w:lang w:val="en-US"/>
              </w:rPr>
              <w:t xml:space="preserve">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16" w:name="__Fieldmark__18_3480841090"/>
            <w:bookmarkStart w:id="17" w:name="__Fieldmark__18_3480841090"/>
            <w:bookmarkEnd w:id="17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autumn- /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18" w:name="__Fieldmark__19_3480841090"/>
            <w:bookmarkStart w:id="19" w:name="__Fieldmark__19_3480841090"/>
            <w:bookmarkEnd w:id="19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spring term.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I apply for extension for (Plan of completing studies enclosed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7"/>
                <w:szCs w:val="17"/>
                <w:lang w:val="en-US"/>
              </w:rPr>
              <w:t xml:space="preserve">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20" w:name="__Fieldmark__21_3480841090"/>
            <w:bookmarkStart w:id="21" w:name="__Fieldmark__21_3480841090"/>
            <w:bookmarkEnd w:id="21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autumn term/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22" w:name="__Fieldmark__22_3480841090"/>
            <w:bookmarkStart w:id="23" w:name="__Fieldmark__22_3480841090"/>
            <w:bookmarkEnd w:id="23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spring term -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7"/>
                <w:szCs w:val="17"/>
                <w:lang w:val="en-US"/>
              </w:rPr>
              <w:t xml:space="preserve">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24" w:name="__Fieldmark__24_3480841090"/>
            <w:bookmarkStart w:id="25" w:name="__Fieldmark__24_3480841090"/>
            <w:bookmarkEnd w:id="25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autumn term /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26" w:name="__Fieldmark__25_3480841090"/>
            <w:bookmarkStart w:id="27" w:name="__Fieldmark__25_3480841090"/>
            <w:bookmarkEnd w:id="27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spring term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Extension is granted in full terms, max. 2 academic years (four terms).</w:t>
            </w:r>
          </w:p>
        </w:tc>
      </w:tr>
      <w:tr>
        <w:trPr>
          <w:trHeight w:val="1985" w:hRule="exac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Reason for the delay of studies (enclosed certificates, e.g., medical certificate)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Arial"/>
                <w:sz w:val="17"/>
                <w:szCs w:val="17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28" w:name="__Fieldmark__26_3480841090"/>
            <w:bookmarkStart w:id="29" w:name="__Fieldmark__26_3480841090"/>
            <w:bookmarkEnd w:id="29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  <w:t xml:space="preserve">  illness, from: </w:t>
            </w:r>
            <w:r>
              <w:rPr>
                <w:rFonts w:cs="Arial" w:ascii="Helvetica" w:hAnsi="Helvetic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  <w:t>  </w: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  <w:t>  </w: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  <w:t xml:space="preserve"> 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  <w:t>  </w: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  <w:t xml:space="preserve"> t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  <w:t>  </w: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  <w:t>  </w: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  <w:t xml:space="preserve">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  <w:t>  </w:t>
            </w:r>
            <w:r/>
            <w:r>
              <w:rPr>
                <w:sz w:val="17"/>
                <w:u w:val="single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separate"/>
            </w:r>
            <w:bookmarkStart w:id="30" w:name="__Fieldmark__33_3480841090"/>
            <w:bookmarkStart w:id="31" w:name="__Fieldmark__33_3480841090"/>
            <w:bookmarkEnd w:id="31"/>
            <w:r>
              <w:rPr>
                <w:rFonts w:cs="Lucida Sans Unicode" w:ascii="Helvetica" w:hAnsi="Helvetica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other reason,what (clarification on separate sheet, dat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Lucida Sans Unicode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I have been granted an extension to the duration of studies before</w:t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instrText xml:space="preserve"> FORMCHECKBOX </w:instrText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fldChar w:fldCharType="separate"/>
            </w:r>
            <w:bookmarkStart w:id="32" w:name="__Fieldmark__35_3480841090"/>
            <w:bookmarkStart w:id="33" w:name="__Fieldmark__35_3480841090"/>
            <w:bookmarkEnd w:id="33"/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Yes </w:t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instrText xml:space="preserve"> FORMCHECKBOX </w:instrText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fldChar w:fldCharType="separate"/>
            </w:r>
            <w:bookmarkStart w:id="34" w:name="__Fieldmark__36_3480841090"/>
            <w:bookmarkStart w:id="35" w:name="__Fieldmark__36_3480841090"/>
            <w:bookmarkEnd w:id="35"/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No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u w:val="single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The decision: </w:t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instrText xml:space="preserve"> FORMCHECKBOX </w:instrText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fldChar w:fldCharType="separate"/>
            </w:r>
            <w:bookmarkStart w:id="36" w:name="__Fieldmark__37_3480841090"/>
            <w:bookmarkStart w:id="37" w:name="__Fieldmark__37_3480841090"/>
            <w:bookmarkEnd w:id="37"/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I consent to the decision to be sent by e-mail </w:t>
              <w:tab/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instrText xml:space="preserve"> FORMCHECKBOX </w:instrText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fldChar w:fldCharType="separate"/>
            </w:r>
            <w:bookmarkStart w:id="38" w:name="__Fieldmark__38_3480841090"/>
            <w:bookmarkStart w:id="39" w:name="__Fieldmark__38_3480841090"/>
            <w:bookmarkEnd w:id="39"/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</w:r>
            <w:r>
              <w:rPr>
                <w:sz w:val="17"/>
                <w:szCs w:val="17"/>
                <w:rFonts w:cs="Lucida Sans Unicode" w:ascii="Helvetica" w:hAnsi="Helvetica"/>
                <w:lang w:val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I wish to receive the decision by post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Helvetica" w:hAnsi="Helvetica" w:cs="Lucida Sans Unicode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  <w:t>  </w: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  <w:t>  </w: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  <w:t xml:space="preserve"> 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  <w:t>  </w: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</w:rPr>
              <w:tab/>
            </w:r>
            <w:r>
              <w:rPr>
                <w:rFonts w:cs="Arial" w:ascii="Helvetica" w:hAnsi="Helvetica"/>
                <w:sz w:val="17"/>
                <w:szCs w:val="17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  <w:t xml:space="preserve">Date </w:t>
              <w:tab/>
              <w:t>Signature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Lucida Sans Unicode"/>
                <w:sz w:val="17"/>
                <w:szCs w:val="17"/>
              </w:rPr>
            </w:pPr>
            <w:r>
              <w:rPr>
                <w:rFonts w:cs="Lucida Sans Unicode" w:ascii="Helvetica" w:hAnsi="Helvetica"/>
                <w:sz w:val="17"/>
                <w:szCs w:val="17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Filled by the faculty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szCs w:val="17"/>
                <w:rFonts w:cs="Lucida Sans Unicode" w:ascii="Helvetica" w:hAnsi="Helvetica"/>
              </w:rPr>
              <w:fldChar w:fldCharType="separate"/>
            </w:r>
            <w:bookmarkStart w:id="40" w:name="__Fieldmark__42_3480841090"/>
            <w:bookmarkStart w:id="41" w:name="__Fieldmark__42_3480841090"/>
            <w:bookmarkEnd w:id="41"/>
            <w:r>
              <w:rPr>
                <w:rFonts w:cs="Lucida Sans Unicode" w:ascii="Helvetica" w:hAnsi="Helvetica"/>
                <w:sz w:val="17"/>
                <w:szCs w:val="17"/>
              </w:rPr>
            </w:r>
            <w:r>
              <w:rPr>
                <w:sz w:val="17"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Extension granted until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  <w:t>    </w: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  <w:t>    </w: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separate"/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  <w:t>    </w:t>
            </w:r>
            <w:r>
              <w:rPr>
                <w:rFonts w:cs="Lucida Sans Unicode" w:ascii="Helvetica" w:hAnsi="Helvetic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Lucida Sans Unicode" w:ascii="Helvetica" w:hAnsi="Helvetica"/>
                <w:lang w:val="en-US" w:eastAsia="en-US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Lucida Sans Unicode" w:ascii="Helvetica" w:hAnsi="Helvetica"/>
              </w:rPr>
              <w:instrText xml:space="preserve"> FORMCHECKBOX </w:instrText>
            </w:r>
            <w:r>
              <w:rPr>
                <w:sz w:val="17"/>
                <w:szCs w:val="17"/>
                <w:rFonts w:cs="Lucida Sans Unicode" w:ascii="Helvetica" w:hAnsi="Helvetica"/>
              </w:rPr>
              <w:fldChar w:fldCharType="separate"/>
            </w:r>
            <w:bookmarkStart w:id="42" w:name="__Fieldmark__46_3480841090"/>
            <w:bookmarkStart w:id="43" w:name="__Fieldmark__46_3480841090"/>
            <w:bookmarkEnd w:id="43"/>
            <w:r>
              <w:rPr>
                <w:rFonts w:cs="Lucida Sans Unicode" w:ascii="Helvetica" w:hAnsi="Helvetica"/>
                <w:sz w:val="17"/>
                <w:szCs w:val="17"/>
              </w:rPr>
            </w:r>
            <w:r>
              <w:rPr>
                <w:sz w:val="17"/>
                <w:szCs w:val="17"/>
                <w:rFonts w:cs="Lucida Sans Unicode" w:ascii="Helvetica" w:hAnsi="Helvetica"/>
              </w:rPr>
              <w:fldChar w:fldCharType="end"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  Extension not granted. Grounds: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Arial"/>
                <w:sz w:val="17"/>
                <w:szCs w:val="17"/>
                <w:lang w:val="en-US"/>
              </w:rPr>
            </w:pPr>
            <w:r>
              <w:rPr>
                <w:rFonts w:cs="Arial" w:ascii="Helvetica" w:hAnsi="Helvetica"/>
                <w:sz w:val="17"/>
                <w:szCs w:val="17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Helvetica" w:hAnsi="Helvetica" w:cs="Arial"/>
                <w:sz w:val="17"/>
                <w:szCs w:val="17"/>
                <w:lang w:val="en-US"/>
              </w:rPr>
            </w:pPr>
            <w:r>
              <w:rPr>
                <w:rFonts w:cs="Arial" w:ascii="Helvetica" w:hAnsi="Helvetica"/>
                <w:sz w:val="17"/>
                <w:szCs w:val="17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8364" w:leader="none"/>
              </w:tabs>
              <w:autoSpaceDE w:val="false"/>
              <w:spacing w:lineRule="auto" w:line="240" w:before="360" w:after="120"/>
              <w:rPr>
                <w:rFonts w:ascii="Helvetica" w:hAnsi="Helvetica" w:cs="Lucida Sans Unicode"/>
                <w:sz w:val="17"/>
                <w:szCs w:val="17"/>
                <w:lang w:val="en-US"/>
              </w:rPr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 xml:space="preserve">Signature of the dean </w:t>
            </w:r>
            <w:r>
              <w:rPr>
                <w:rFonts w:cs="Arial" w:ascii="Helvetica" w:hAnsi="Helvetica"/>
                <w:sz w:val="17"/>
                <w:szCs w:val="17"/>
                <w:lang w:val="en-US"/>
              </w:rPr>
              <w:t xml:space="preserve">_______________________________________ </w:t>
              <w:tab/>
            </w: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Stamp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Lucida Sans Unicode" w:ascii="Helvetica" w:hAnsi="Helvetica"/>
                <w:sz w:val="17"/>
                <w:szCs w:val="17"/>
                <w:lang w:val="en-US"/>
              </w:rPr>
              <w:t>Decision is delivered to Admission and Student Services in order to deliver instructions for registra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Lucida Sans Unicode"/>
          <w:sz w:val="10"/>
          <w:szCs w:val="10"/>
          <w:lang w:val="en-US"/>
        </w:rPr>
      </w:pPr>
      <w:r>
        <w:rPr>
          <w:rFonts w:cs="Lucida Sans Unicode" w:ascii="Helvetica" w:hAnsi="Helvetica"/>
          <w:sz w:val="10"/>
          <w:szCs w:val="10"/>
          <w:lang w:val="en-US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3:00Z</dcterms:created>
  <dc:creator>juntunen</dc:creator>
  <dc:description/>
  <cp:keywords/>
  <dc:language>en-US</dc:language>
  <cp:lastModifiedBy>Kokkonen, Anna Mari</cp:lastModifiedBy>
  <cp:lastPrinted>2012-01-24T09:16:00Z</cp:lastPrinted>
  <dcterms:modified xsi:type="dcterms:W3CDTF">2023-12-08T10:23:00Z</dcterms:modified>
  <cp:revision>2</cp:revision>
  <dc:subject/>
  <dc:title/>
</cp:coreProperties>
</file>