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t>TEKNOLOGISEN OPETUKSEN KEHITYSTÄ</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t>Tapani Kananoja</w:t>
      </w:r>
    </w:p>
    <w:p>
      <w:pPr>
        <w:pStyle w:val="Normal"/>
        <w:tabs>
          <w:tab w:val="clear" w:pos="720"/>
          <w:tab w:val="left" w:pos="-720" w:leader="none"/>
          <w:tab w:val="left" w:pos="0" w:leader="none"/>
        </w:tabs>
        <w:suppressAutoHyphens w:val="true"/>
        <w:spacing w:lineRule="atLeast" w:line="240"/>
        <w:ind w:left="573" w:hanging="573"/>
        <w:rPr>
          <w:b/>
          <w:b/>
          <w:bCs/>
          <w:sz w:val="24"/>
          <w:szCs w:val="24"/>
        </w:rPr>
      </w:pPr>
      <w:r>
        <w:rPr>
          <w:b/>
          <w:bCs/>
          <w:sz w:val="24"/>
          <w:szCs w:val="24"/>
        </w:rPr>
      </w:r>
    </w:p>
    <w:p>
      <w:pPr>
        <w:pStyle w:val="Normal"/>
        <w:tabs>
          <w:tab w:val="clear" w:pos="720"/>
          <w:tab w:val="left" w:pos="-720" w:leader="none"/>
          <w:tab w:val="left" w:pos="0" w:leader="none"/>
        </w:tabs>
        <w:suppressAutoHyphens w:val="true"/>
        <w:spacing w:lineRule="atLeast" w:line="240"/>
        <w:ind w:left="1440" w:hanging="573"/>
        <w:rPr>
          <w:sz w:val="24"/>
          <w:szCs w:val="24"/>
        </w:rPr>
      </w:pPr>
      <w:r>
        <w:rPr>
          <w:sz w:val="24"/>
          <w:szCs w:val="24"/>
        </w:rPr>
        <w:tab/>
        <w:t>Julkaistu aikaisemmin artikkelina Jyväskylän yliopiston opettajankoulutuksen sarjassa Opetuksen perusteita ja käytänteitä n:o 30/1997, 7–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b/>
          <w:bCs/>
          <w:sz w:val="24"/>
          <w:szCs w:val="24"/>
        </w:rPr>
        <w:t>Johdan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eknologisen opetuksen määrittely on Suomessa 1990-luvulla käännekohdassa. Ongelmana on, jatkuuko yleissivistävän koulun rationaalisen, järjestelmällisen ja omaleimaisen työkasvatusperiaatteen kehittäminen. Jätetäänkö se kehittämättä, jolloin taannutaan, vai korvataanko oppiaine esimerkiksi taidekasvatuksella?</w:t>
      </w:r>
    </w:p>
    <w:p>
      <w:pPr>
        <w:pStyle w:val="Normal"/>
        <w:widowControl w:val="false"/>
        <w:tabs>
          <w:tab w:val="clear" w:pos="720"/>
          <w:tab w:val="left" w:pos="-1440" w:leader="none"/>
          <w:tab w:val="left" w:pos="-720" w:leader="none"/>
          <w:tab w:val="left" w:pos="0" w:leader="none"/>
          <w:tab w:val="left" w:pos="566" w:leader="none"/>
          <w:tab w:val="left" w:pos="1440" w:leader="none"/>
        </w:tabs>
        <w:ind w:firstLine="566"/>
        <w:jc w:val="both"/>
        <w:rPr>
          <w:sz w:val="24"/>
          <w:szCs w:val="24"/>
        </w:rPr>
      </w:pPr>
      <w:r>
        <w:rPr>
          <w:sz w:val="24"/>
          <w:szCs w:val="24"/>
        </w:rPr>
        <w:t>Teknologisen opetuksen erilaisia määritelmiä on laadittu maailmassa jo yli kolmekym</w:t>
        <w:softHyphen/>
        <w:t>mentä vuotta. Erilaiset kaaviot ovat käsitel</w:t>
        <w:softHyphen/>
        <w:t>leet teknologisen opetuksen yh</w:t>
        <w:softHyphen/>
        <w:t>teyksiä muuhun opetukseen, yhteis</w:t>
        <w:softHyphen/>
        <w:t>kunnal</w:t>
        <w:softHyphen/>
        <w:t>liseen elämään jne. Niitä ei voi välttää, kun pohdi</w:t>
        <w:softHyphen/>
        <w:t>taan uutta. Ne an</w:t>
        <w:softHyphen/>
        <w:t>tanevat joka ta</w:t>
        <w:softHyphen/>
        <w:t>pauksessa harkittuja raken</w:t>
        <w:softHyphen/>
        <w:t>nusaineksia suunnit</w:t>
        <w:softHyphen/>
        <w:t>teil</w:t>
        <w:softHyphen/>
        <w:t>la oleville to</w:t>
        <w:softHyphen/>
        <w:t>teutuksille.</w:t>
      </w:r>
    </w:p>
    <w:p>
      <w:pPr>
        <w:pStyle w:val="Normal"/>
        <w:widowControl w:val="false"/>
        <w:tabs>
          <w:tab w:val="clear" w:pos="720"/>
          <w:tab w:val="left" w:pos="-1440" w:leader="none"/>
          <w:tab w:val="left" w:pos="-720" w:leader="none"/>
          <w:tab w:val="left" w:pos="0" w:leader="none"/>
          <w:tab w:val="left" w:pos="566" w:leader="none"/>
          <w:tab w:val="left" w:pos="1440" w:leader="none"/>
        </w:tabs>
        <w:ind w:firstLine="566"/>
        <w:jc w:val="both"/>
        <w:rPr>
          <w:sz w:val="24"/>
          <w:szCs w:val="24"/>
        </w:rPr>
      </w:pPr>
      <w:r>
        <w:rPr>
          <w:sz w:val="24"/>
          <w:szCs w:val="24"/>
        </w:rPr>
        <w:t>Jos aiotaan saada aikaan tuloksia min</w:t>
        <w:softHyphen/>
        <w:t>kä tahansa kasvatuksen alueen kehittä</w:t>
        <w:softHyphen/>
        <w:t>miseksi, on alet</w:t>
        <w:softHyphen/>
        <w:t>tava harjoittaa yhteistyötä tutkimuksen ja kehittä</w:t>
        <w:softHyphen/>
        <w:t>mistyön edistämi</w:t>
        <w:softHyphen/>
        <w:t>seksi. Mah</w:t>
        <w:softHyphen/>
        <w:t>dol</w:t>
        <w:softHyphen/>
        <w:t>lisesti jo olemassa ole</w:t>
        <w:softHyphen/>
        <w:t>via teorioita on koeteltava, tuet</w:t>
        <w:softHyphen/>
        <w:t>tava nuo</w:t>
        <w:softHyphen/>
        <w:t>ria, innos</w:t>
        <w:softHyphen/>
        <w:t>tuneita tutkijoita ja levitettävä tietoi</w:t>
        <w:softHyphen/>
        <w:t>suutta kehit</w:t>
        <w:softHyphen/>
        <w:t>tämisen tär</w:t>
        <w:softHyphen/>
        <w:t>keydestä, jolloin voidaan myös löytää tuki</w:t>
        <w:softHyphen/>
        <w:t>ryh</w:t>
        <w:softHyphen/>
        <w:t>miä.</w:t>
      </w:r>
    </w:p>
    <w:p>
      <w:pPr>
        <w:pStyle w:val="Normal"/>
        <w:widowControl w:val="false"/>
        <w:tabs>
          <w:tab w:val="clear" w:pos="720"/>
          <w:tab w:val="left" w:pos="-1440" w:leader="none"/>
          <w:tab w:val="left" w:pos="-720" w:leader="none"/>
          <w:tab w:val="left" w:pos="0" w:leader="none"/>
          <w:tab w:val="left" w:pos="566" w:leader="none"/>
          <w:tab w:val="left" w:pos="1440" w:leader="none"/>
        </w:tabs>
        <w:ind w:firstLine="566"/>
        <w:jc w:val="both"/>
        <w:rPr>
          <w:sz w:val="24"/>
          <w:szCs w:val="24"/>
        </w:rPr>
      </w:pPr>
      <w:r>
        <w:rPr>
          <w:sz w:val="24"/>
          <w:szCs w:val="24"/>
        </w:rPr>
        <w:t>Peruskoulun alulla 1970-luvulla ja sen tämänhetkisellä kehitysvaiheella 1990-luvulla on yhtymäkohtina esimerkiksi innovointi ja jatkuvan itsensä kehittämisen vaatimus. Opettajan itsenäisyyden lisääntyminen 1990-luvulla voi tulostua polaaristumisena: ahkerat ja aktiiviset opettajat saavat entistä enemmän tukea kehittymiselleen, mutta on myös entistä enemmän vaarana jäädä kehittämättä itseään.</w:t>
      </w:r>
    </w:p>
    <w:p>
      <w:pPr>
        <w:pStyle w:val="Normal"/>
        <w:widowControl w:val="false"/>
        <w:tabs>
          <w:tab w:val="clear" w:pos="720"/>
          <w:tab w:val="left" w:pos="-1440" w:leader="none"/>
          <w:tab w:val="left" w:pos="-720" w:leader="none"/>
          <w:tab w:val="left" w:pos="0" w:leader="none"/>
          <w:tab w:val="left" w:pos="566" w:leader="none"/>
          <w:tab w:val="left" w:pos="1440" w:leader="none"/>
        </w:tabs>
        <w:jc w:val="both"/>
        <w:rPr>
          <w:b/>
          <w:b/>
          <w:bCs/>
          <w:sz w:val="24"/>
          <w:szCs w:val="24"/>
        </w:rPr>
      </w:pPr>
      <w:r>
        <w:rPr>
          <w:b/>
          <w:bCs/>
          <w:sz w:val="24"/>
          <w:szCs w:val="24"/>
        </w:rPr>
      </w:r>
    </w:p>
    <w:p>
      <w:pPr>
        <w:pStyle w:val="Normal"/>
        <w:widowControl w:val="false"/>
        <w:tabs>
          <w:tab w:val="clear" w:pos="720"/>
          <w:tab w:val="left" w:pos="-1440" w:leader="none"/>
          <w:tab w:val="left" w:pos="-720" w:leader="none"/>
          <w:tab w:val="left" w:pos="0" w:leader="none"/>
          <w:tab w:val="left" w:pos="566" w:leader="none"/>
          <w:tab w:val="left" w:pos="1440" w:leader="none"/>
        </w:tabs>
        <w:jc w:val="both"/>
        <w:rPr>
          <w:b/>
          <w:b/>
          <w:bCs/>
          <w:sz w:val="24"/>
          <w:szCs w:val="24"/>
        </w:rPr>
      </w:pPr>
      <w:r>
        <w:rPr>
          <w:b/>
          <w:bCs/>
          <w:sz w:val="24"/>
          <w:szCs w:val="24"/>
        </w:rPr>
      </w:r>
    </w:p>
    <w:p>
      <w:pPr>
        <w:pStyle w:val="Normal"/>
        <w:widowControl w:val="false"/>
        <w:tabs>
          <w:tab w:val="clear" w:pos="720"/>
          <w:tab w:val="left" w:pos="-1440" w:leader="none"/>
          <w:tab w:val="left" w:pos="-720" w:leader="none"/>
          <w:tab w:val="left" w:pos="0" w:leader="none"/>
          <w:tab w:val="left" w:pos="566" w:leader="none"/>
          <w:tab w:val="left" w:pos="1440" w:leader="none"/>
        </w:tabs>
        <w:jc w:val="both"/>
        <w:rPr>
          <w:sz w:val="24"/>
          <w:szCs w:val="24"/>
        </w:rPr>
      </w:pPr>
      <w:r>
        <w:rPr>
          <w:b/>
          <w:bCs/>
          <w:sz w:val="24"/>
          <w:szCs w:val="24"/>
        </w:rPr>
        <w:t>Historiallista taustaa</w:t>
      </w:r>
    </w:p>
    <w:p>
      <w:pPr>
        <w:pStyle w:val="Normal"/>
        <w:widowControl w:val="false"/>
        <w:tabs>
          <w:tab w:val="clear" w:pos="720"/>
          <w:tab w:val="left" w:pos="-1440" w:leader="none"/>
          <w:tab w:val="left" w:pos="-720" w:leader="none"/>
          <w:tab w:val="left" w:pos="0" w:leader="none"/>
          <w:tab w:val="left" w:pos="566" w:leader="none"/>
          <w:tab w:val="left" w:pos="1440"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440" w:leader="none"/>
        </w:tabs>
        <w:jc w:val="both"/>
        <w:rPr>
          <w:sz w:val="24"/>
          <w:szCs w:val="24"/>
        </w:rPr>
      </w:pPr>
      <w:r>
        <w:rPr>
          <w:sz w:val="24"/>
          <w:szCs w:val="24"/>
        </w:rPr>
        <w:t>Käsityönopetuksen päätavoite oli alun perin työhön kas</w:t>
        <w:softHyphen/>
        <w:t>vatta</w:t>
        <w:softHyphen/>
        <w:t>minen. Sii</w:t>
        <w:softHyphen/>
        <w:t>hen liittyi myös persoonalli</w:t>
        <w:softHyphen/>
        <w:t>suudenkehi</w:t>
        <w:softHyphen/>
        <w:t>tyksen in</w:t>
        <w:softHyphen/>
        <w:t>te</w:t>
        <w:softHyphen/>
        <w:t>groin</w:t>
        <w:softHyphen/>
        <w:t>ti. Myö</w:t>
        <w:softHyphen/>
        <w:t>hem</w:t>
        <w:softHyphen/>
        <w:t>min sitä kutsuttiin myös esiammatilli</w:t>
        <w:softHyphen/>
        <w:t>seksi ope</w:t>
        <w:softHyphen/>
        <w:t>tukseksi.</w:t>
      </w:r>
    </w:p>
    <w:p>
      <w:pPr>
        <w:pStyle w:val="Normal"/>
        <w:widowControl w:val="false"/>
        <w:tabs>
          <w:tab w:val="clear" w:pos="720"/>
          <w:tab w:val="left" w:pos="-1440" w:leader="none"/>
          <w:tab w:val="left" w:pos="-720" w:leader="none"/>
          <w:tab w:val="left" w:pos="0" w:leader="none"/>
          <w:tab w:val="left" w:pos="566" w:leader="none"/>
          <w:tab w:val="left" w:pos="1440" w:leader="none"/>
        </w:tabs>
        <w:ind w:firstLine="566"/>
        <w:jc w:val="both"/>
        <w:rPr>
          <w:sz w:val="24"/>
          <w:szCs w:val="24"/>
        </w:rPr>
      </w:pPr>
      <w:r>
        <w:rPr>
          <w:sz w:val="24"/>
          <w:szCs w:val="24"/>
        </w:rPr>
        <w:t>Käsityönopetuksen perusteet loi Comenius. Ne ovat kehitty</w:t>
        <w:softHyphen/>
        <w:t>neet ja muuntu</w:t>
        <w:softHyphen/>
        <w:t>neet eri auktoriteettien toimesta. Eri versi</w:t>
        <w:softHyphen/>
        <w:t>ot tarjoavat runsaas</w:t>
        <w:softHyphen/>
        <w:t>ti aiheita pohtimi</w:t>
        <w:softHyphen/>
        <w:t>seen ja tutkim</w:t>
        <w:softHyphen/>
        <w:t>iseen. Seuraavassa yritetään hah</w:t>
        <w:softHyphen/>
        <w:t>mottaa työkasva</w:t>
        <w:softHyphen/>
        <w:t>tuksen ja käsi</w:t>
        <w:softHyphen/>
        <w:t>työnopetuk</w:t>
        <w:softHyphen/>
        <w:t xml:space="preserve">sen perusteita ja niiden välisiä suhteita (kuvio 1). </w:t>
      </w:r>
    </w:p>
    <w:p>
      <w:pPr>
        <w:sectPr>
          <w:type w:val="nextPage"/>
          <w:pgSz w:w="11906" w:h="16838"/>
          <w:pgMar w:left="1700" w:right="1700" w:gutter="0" w:header="0" w:top="1700" w:footer="0" w:bottom="1417"/>
          <w:pgNumType w:start="5" w:fmt="decimal"/>
          <w:formProt w:val="false"/>
          <w:textDirection w:val="lrTb"/>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spacing w:lineRule="auto" w:line="285"/>
        <w:jc w:val="both"/>
        <w:rPr>
          <w:sz w:val="24"/>
          <w:szCs w:val="24"/>
        </w:rPr>
      </w:pPr>
      <w:r>
        <w:rPr>
          <w:sz w:val="24"/>
          <w:szCs w:val="24"/>
        </w:rPr>
        <w:t>KUVIO 1.  Käsityökasvatuksen suuntaviivoja</w:t>
      </w:r>
      <w:r>
        <mc:AlternateContent>
          <mc:Choice Requires="wps">
            <w:drawing>
              <wp:anchor behindDoc="0" distT="57150" distB="57150" distL="57150" distR="57150" simplePos="0" locked="0" layoutInCell="0" allowOverlap="1" relativeHeight="2">
                <wp:simplePos x="0" y="0"/>
                <wp:positionH relativeFrom="margin">
                  <wp:posOffset>-8255</wp:posOffset>
                </wp:positionH>
                <wp:positionV relativeFrom="page">
                  <wp:posOffset>810260</wp:posOffset>
                </wp:positionV>
                <wp:extent cx="5419090" cy="3061335"/>
                <wp:effectExtent l="0" t="0" r="0" b="0"/>
                <wp:wrapTopAndBottom/>
                <wp:docPr id="1" name="Frame1"/>
                <a:graphic xmlns:a="http://schemas.openxmlformats.org/drawingml/2006/main">
                  <a:graphicData uri="http://schemas.microsoft.com/office/word/2010/wordprocessingShape">
                    <wps:wsp>
                      <wps:cNvSpPr txBox="1"/>
                      <wps:spPr>
                        <a:xfrm>
                          <a:off x="0" y="0"/>
                          <a:ext cx="5419090" cy="3061335"/>
                        </a:xfrm>
                        <a:prstGeom prst="rect"/>
                        <a:solidFill>
                          <a:srgbClr val="FFFFFF">
                            <a:alpha val="0"/>
                          </a:srgbClr>
                        </a:solidFill>
                        <a:ln w="9525">
                          <a:solidFill>
                            <a:srgbClr val="FFFFFF"/>
                          </a:solidFill>
                        </a:ln>
                      </wps:spPr>
                      <wps:txbx>
                        <w:txbxContent>
                          <w:p>
                            <w:pPr>
                              <w:pStyle w:val="Normal"/>
                              <w:widowControl w:val="false"/>
                              <w:rPr>
                                <w:sz w:val="24"/>
                                <w:szCs w:val="24"/>
                                <w:lang w:val="en-US"/>
                              </w:rPr>
                            </w:pPr>
                            <w:r>
                              <w:rPr>
                                <w:lang w:val="en-US"/>
                              </w:rPr>
                              <w:drawing>
                                <wp:inline distT="0" distB="0" distL="0" distR="0">
                                  <wp:extent cx="5398770" cy="306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0" t="0" r="-110" b="0"/>
                                          <a:stretch>
                                            <a:fillRect/>
                                          </a:stretch>
                                        </pic:blipFill>
                                        <pic:spPr bwMode="auto">
                                          <a:xfrm>
                                            <a:off x="0" y="0"/>
                                            <a:ext cx="5398770" cy="3061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6.7pt;height:241.05pt;mso-wrap-distance-left:4.5pt;mso-wrap-distance-right:4.5pt;mso-wrap-distance-top:4.5pt;mso-wrap-distance-bottom:4.5pt;margin-top:63.8pt;mso-position-vertical-relative:page;margin-left:-0.65pt;mso-position-horizontal-relative:margin">
                <v:fill opacity="0f"/>
                <v:textbox inset="0in,0in,0in,0in">
                  <w:txbxContent>
                    <w:p>
                      <w:pPr>
                        <w:pStyle w:val="Normal"/>
                        <w:widowControl w:val="false"/>
                        <w:rPr>
                          <w:sz w:val="24"/>
                          <w:szCs w:val="24"/>
                          <w:lang w:val="en-US"/>
                        </w:rPr>
                      </w:pPr>
                      <w:r>
                        <w:rPr>
                          <w:lang w:val="en-US"/>
                        </w:rPr>
                        <w:drawing>
                          <wp:inline distT="0" distB="0" distL="0" distR="0">
                            <wp:extent cx="5398770" cy="306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0" t="0" r="-110" b="0"/>
                                    <a:stretch>
                                      <a:fillRect/>
                                    </a:stretch>
                                  </pic:blipFill>
                                  <pic:spPr bwMode="auto">
                                    <a:xfrm>
                                      <a:off x="0" y="0"/>
                                      <a:ext cx="5398770" cy="3061335"/>
                                    </a:xfrm>
                                    <a:prstGeom prst="rect">
                                      <a:avLst/>
                                    </a:prstGeom>
                                  </pic:spPr>
                                </pic:pic>
                              </a:graphicData>
                            </a:graphic>
                          </wp:inline>
                        </w:drawing>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t>Pohjoismainen käsityönopetus saavutti maailmanmaineen 1800 - 1900-lukujen vaihteessa Uno Cygnaeuksen ja Otto Salomonin ansiosta. Kerschensteiner, Gaudig, Dewey, Krupskaja ja Kilpatrick eivät välttämättä olleet Cygnaeuksen tietoisia seuraajia. Cygnaeuksen ja Salomonin merkitys on kiistaton. He yhdessä loivat oppiaineen aikaisemmasta poikkeavalle perus</w:t>
        <w:softHyphen/>
        <w:t xml:space="preserve">talle. </w:t>
      </w:r>
    </w:p>
    <w:p>
      <w:pPr>
        <w:pStyle w:val="Normal"/>
        <w:widowControl w:val="false"/>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Cygnaeus jäi kirjoituksissaan yleiselle tasolle. Salo</w:t>
        <w:softHyphen/>
        <w:t>mon sen si</w:t>
        <w:softHyphen/>
        <w:t>jaan julkaisi tarkat didaktiset ohjeet, jotka hänen kurssiensa vaiku</w:t>
        <w:softHyphen/>
        <w:t>tuksesta ovat levinneet kaik</w:t>
        <w:softHyphen/>
        <w:t>kialle maail</w:t>
        <w:softHyphen/>
        <w:t>maan. Salomonin metodi oli omana aikanaan kumouk</w:t>
        <w:softHyphen/>
        <w:t>sellinen. Sen voisi ajatella toimivan mallina vieläkin. On kuitenkin otet</w:t>
        <w:softHyphen/>
        <w:t>tava huomioon, että Salomonin eriyttäminen oli vain no</w:t>
        <w:softHyphen/>
        <w:t>peus</w:t>
        <w:softHyphen/>
        <w:t>diffe</w:t>
        <w:softHyphen/>
        <w:t>renti</w:t>
        <w:softHyphen/>
        <w:t>oin</w:t>
        <w:softHyphen/>
        <w:t>tia; kaikki mallit olivat valmiiksi suun</w:t>
        <w:softHyphen/>
        <w:t>nitel</w:t>
        <w:softHyphen/>
        <w:t>tuja. Kysymyk</w:t>
        <w:softHyphen/>
        <w:t>sessä oli siis puh</w:t>
        <w:softHyphen/>
        <w:t>taasti jäljentävän käsi</w:t>
        <w:softHyphen/>
        <w:t>työ</w:t>
        <w:softHyphen/>
        <w:t>taidon välittä</w:t>
        <w:softHyphen/>
        <w:t>minen. Näin ajatellen Salo</w:t>
        <w:softHyphen/>
        <w:t>monin metodi ei voisi toimia edes amma</w:t>
        <w:softHyphen/>
        <w:t>til</w:t>
        <w:softHyphen/>
        <w:t>lisen koulu</w:t>
        <w:softHyphen/>
        <w:t>tuksen mallina. (Ks. myös Kimbell 1994.)</w:t>
      </w:r>
    </w:p>
    <w:p>
      <w:pPr>
        <w:pStyle w:val="Normal"/>
        <w:widowControl w:val="false"/>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Cygnaeus oli visioissaan pidemmällä kuin Salomon. Hän pyrki myös oppilaan oma</w:t>
        <w:softHyphen/>
        <w:t>koh</w:t>
        <w:softHyphen/>
        <w:t>taisen suunnittelukyvyn kehittä</w:t>
        <w:softHyphen/>
        <w:t>miseen. Käytännös</w:t>
        <w:softHyphen/>
        <w:t>sä myös hänen</w:t>
        <w:softHyphen/>
        <w:t xml:space="preserve"> ide</w:t>
        <w:softHyphen/>
        <w:t>ologiansa kuitenkin pian vaihtui Salomonin kal</w:t>
        <w:softHyphen/>
        <w:t>tai</w:t>
        <w:softHyphen/>
        <w:t>seksi mal</w:t>
        <w:softHyphen/>
        <w:t>lisarjo</w:t>
        <w:softHyphen/>
        <w:t>jen työstöksi.</w:t>
      </w:r>
    </w:p>
    <w:p>
      <w:pPr>
        <w:pStyle w:val="Normal"/>
        <w:widowControl w:val="false"/>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Ruotsi on jäänyt käsityön</w:t>
        <w:softHyphen/>
        <w:t xml:space="preserve">opetuksen historiaan </w:t>
        <w:softHyphen/>
        <w:t>Otto Salomo</w:t>
        <w:softHyphen/>
        <w:t>nin didak</w:t>
        <w:softHyphen/>
        <w:t>tisen toteutuksen vuoksi. Kuitenkin Uno Cygnaeuk</w:t>
        <w:softHyphen/>
        <w:t>sen merki</w:t>
        <w:softHyphen/>
        <w:t>tys</w:t>
        <w:softHyphen/>
        <w:t>tä voidaan pitää tärkeämpänä, jopa Ker</w:t>
        <w:softHyphen/>
        <w:t>schen</w:t>
        <w:softHyphen/>
        <w:t>steinerinkin ylittäjänä (Rein</w:t>
        <w:softHyphen/>
        <w:t>cke 1995). Cyg</w:t>
        <w:softHyphen/>
        <w:t>naeus toi kou</w:t>
        <w:softHyphen/>
        <w:t>luun myös sanan ‘slöjd’ (Al</w:t>
        <w:softHyphen/>
        <w:t>lingbjerg 1983). Cygnaeus kokosi työ</w:t>
        <w:softHyphen/>
        <w:t>kasvatuksen van</w:t>
        <w:softHyphen/>
        <w:t>hojen aukto</w:t>
        <w:softHyphen/>
        <w:t>ri</w:t>
        <w:softHyphen/>
        <w:t>teet</w:t>
        <w:softHyphen/>
        <w:t>tien ajatuk</w:t>
        <w:softHyphen/>
        <w:t>sia sekä toi käsi</w:t>
        <w:softHyphen/>
        <w:t>työn kou</w:t>
        <w:softHyphen/>
        <w:t>lun op</w:t>
        <w:softHyphen/>
        <w:t>piaineek</w:t>
        <w:softHyphen/>
        <w:t>si - orpo</w:t>
        <w:softHyphen/>
        <w:t>lasten sosi</w:t>
        <w:softHyphen/>
        <w:t>aalisen huol</w:t>
        <w:softHyphen/>
        <w:t>lon piiristä kaik</w:t>
        <w:softHyphen/>
        <w:t>kien las</w:t>
        <w:softHyphen/>
        <w:t>ten tavalli</w:t>
        <w:softHyphen/>
        <w:t>seen kou</w:t>
        <w:softHyphen/>
        <w:t>luun - sekä tuki Salomonia hänen työssään.</w:t>
      </w:r>
    </w:p>
    <w:p>
      <w:pPr>
        <w:pStyle w:val="Normal"/>
        <w:widowControl w:val="false"/>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Salomon jatkoi Cygnaeuksen työ</w:t>
        <w:softHyphen/>
        <w:t>tä. Myö</w:t>
        <w:softHyphen/>
        <w:t>hemmin op</w:t>
        <w:softHyphen/>
        <w:t>piai</w:t>
        <w:softHyphen/>
        <w:t>neen kehi</w:t>
        <w:softHyphen/>
        <w:t>tys</w:t>
        <w:softHyphen/>
        <w:t>työ on jatkunut eri maissa omaperäi</w:t>
        <w:softHyphen/>
        <w:t>sinä vir</w:t>
        <w:softHyphen/>
        <w:t>tauksina. Kui</w:t>
        <w:softHyphen/>
        <w:t>tenkin vanha kä</w:t>
        <w:softHyphen/>
        <w:t>si</w:t>
        <w:softHyphen/>
        <w:t>työ on yhä vielä jäl</w:t>
        <w:softHyphen/>
        <w:t>jitet</w:t>
        <w:softHyphen/>
        <w:t>tävissä monien eri suun</w:t>
        <w:softHyphen/>
        <w:t>taus</w:t>
        <w:softHyphen/>
        <w:t>ten taus</w:t>
        <w:softHyphen/>
        <w:t>taksi.</w:t>
      </w:r>
    </w:p>
    <w:p>
      <w:pPr>
        <w:pStyle w:val="Normal"/>
        <w:widowControl w:val="false"/>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Työkas</w:t>
        <w:softHyphen/>
        <w:t>vatuksen kolmi</w:t>
        <w:softHyphen/>
        <w:t>jakoisuus rikas</w:t>
        <w:softHyphen/>
        <w:t>tuttaa sen mahdollisuuk</w:t>
        <w:softHyphen/>
        <w:t>sia sekä antaa näkö</w:t>
        <w:softHyphen/>
        <w:t>kulmia tutkimusta ja opetuksen kehittä</w:t>
        <w:softHyphen/>
        <w:t>mistä ja moni</w:t>
        <w:softHyphen/>
        <w:t>puo</w:t>
        <w:softHyphen/>
        <w:t>listamista var</w:t>
        <w:softHyphen/>
        <w:t>ten.</w:t>
      </w:r>
    </w:p>
    <w:p>
      <w:pPr>
        <w:pStyle w:val="Normal"/>
        <w:widowControl w:val="false"/>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Työ</w:t>
        <w:softHyphen/>
        <w:t>kasva</w:t>
        <w:softHyphen/>
        <w:t>tusaatteet kehittyivät samanaikaisesti monissa mais</w:t>
        <w:softHyphen/>
        <w:t>sa. ‘Ammatti</w:t>
        <w:softHyphen/>
        <w:t>koulutuksen isä’ Georg Kerschensteine</w:t>
        <w:softHyphen/>
        <w:t>r esiintyy kuviossa edellä kolmessa kohdassa. Hänen ohjelman</w:t>
        <w:softHyphen/>
        <w:t>sa olikin moni</w:t>
        <w:softHyphen/>
        <w:t>puo</w:t>
        <w:softHyphen/>
        <w:t>li</w:t>
        <w:softHyphen/>
        <w:t>nen: sekä kasvattava että taitoja ja ammat</w:t>
        <w:softHyphen/>
        <w:t>tia opetta</w:t>
        <w:softHyphen/>
        <w:t xml:space="preserve">va. </w:t>
      </w:r>
    </w:p>
    <w:p>
      <w:pPr>
        <w:pStyle w:val="Normal"/>
        <w:widowControl w:val="false"/>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Käsityönope</w:t>
        <w:softHyphen/>
        <w:t>tuksesta kehit</w:t>
        <w:softHyphen/>
        <w:t>tyi vähi</w:t>
        <w:softHyphen/>
        <w:t>tel</w:t>
        <w:softHyphen/>
        <w:t>len myös kol</w:t>
        <w:softHyphen/>
        <w:t>me eri</w:t>
        <w:softHyphen/>
        <w:t>lai</w:t>
        <w:softHyphen/>
        <w:t>s</w:t>
        <w:softHyphen/>
        <w:t>ta suun</w:t>
        <w:softHyphen/>
        <w:t>taus</w:t>
        <w:softHyphen/>
        <w:t>ta:</w:t>
      </w:r>
    </w:p>
    <w:p>
      <w:pPr>
        <w:pStyle w:val="Normal"/>
        <w:widowControl w:val="false"/>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left="1020" w:hanging="454"/>
        <w:jc w:val="both"/>
        <w:rPr>
          <w:sz w:val="24"/>
          <w:szCs w:val="24"/>
        </w:rPr>
      </w:pPr>
      <w:r>
        <w:rPr>
          <w:sz w:val="24"/>
          <w:szCs w:val="24"/>
        </w:rPr>
        <w:t>1</w:t>
        <w:tab/>
        <w:t>‘pohjoismainen käsityönopetus’</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left="1020" w:hanging="454"/>
        <w:jc w:val="both"/>
        <w:rPr>
          <w:sz w:val="24"/>
          <w:szCs w:val="24"/>
        </w:rPr>
      </w:pPr>
      <w:r>
        <w:rPr>
          <w:sz w:val="24"/>
          <w:szCs w:val="24"/>
        </w:rPr>
        <w:t>2</w:t>
        <w:tab/>
        <w:t>teollisten taitojen opetus Englannissa ja Yhdysvallois</w:t>
        <w:softHyphen/>
        <w:t>sa; se kehittyi myöhemmin teknologianopetukseksi</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left="1020" w:hanging="454"/>
        <w:jc w:val="both"/>
        <w:rPr>
          <w:sz w:val="24"/>
          <w:szCs w:val="24"/>
        </w:rPr>
      </w:pPr>
      <w:r>
        <w:rPr>
          <w:sz w:val="24"/>
          <w:szCs w:val="24"/>
        </w:rPr>
        <w:t>3</w:t>
        <w:tab/>
        <w:t>taidekasvatukseen integroitu, norjalainen forming-ope</w:t>
        <w:softHyphen/>
        <w:t>tus.</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t>Käsityönopetuksen lähtökohtana ollut rationaalinen esine</w:t>
        <w:softHyphen/>
        <w:t>tuotanto muuttui:</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left="1020" w:hanging="454"/>
        <w:jc w:val="both"/>
        <w:rPr>
          <w:sz w:val="24"/>
          <w:szCs w:val="24"/>
        </w:rPr>
      </w:pPr>
      <w:r>
        <w:rPr>
          <w:sz w:val="24"/>
          <w:szCs w:val="24"/>
        </w:rPr>
        <w:t>-</w:t>
        <w:tab/>
        <w:t>Termi ‘pohjoismainen käsityönopetus’ kuvaa Ruotsissa (ja Tans</w:t>
        <w:softHyphen/>
        <w:t>kas</w:t>
        <w:softHyphen/>
        <w:t>sa) vallinnutta suuntausta; mukaan tuli yritys kehit</w:t>
        <w:softHyphen/>
        <w:t>tää oppi</w:t>
        <w:softHyphen/>
        <w:t>lasta taiteellisesti ja ohjata häntä esine</w:t>
        <w:softHyphen/>
        <w:t>suunnittelussa (Malm</w:t>
        <w:softHyphen/>
        <w:t>sten). Nykyinen ‘svensk skolslöjd’ on siis Salomonin ja Malm</w:t>
        <w:softHyphen/>
        <w:t>stenin ideoitten yhdistelmä.</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left="1020" w:hanging="454"/>
        <w:jc w:val="both"/>
        <w:rPr>
          <w:sz w:val="24"/>
          <w:szCs w:val="24"/>
        </w:rPr>
      </w:pPr>
      <w:r>
        <w:rPr>
          <w:sz w:val="24"/>
          <w:szCs w:val="24"/>
        </w:rPr>
        <w:t>-</w:t>
        <w:tab/>
        <w:t>Tek</w:t>
        <w:softHyphen/>
        <w:t>nologianopetukses</w:t>
        <w:softHyphen/>
        <w:t>sa alettiin aluksi sananmukaises</w:t>
        <w:softHyphen/>
        <w:t>ti koros</w:t>
        <w:softHyphen/>
        <w:t>taa tekno</w:t>
        <w:softHyphen/>
        <w:t>lo</w:t>
        <w:softHyphen/>
        <w:t>giaa ja tek</w:t>
        <w:softHyphen/>
        <w:t>niikkoja. Oppiaine oli aluksi voimakkaasti insinööritieteellinen, sittemmin matemaattis-luonnontieteelli</w:t>
        <w:softHyphen/>
        <w:t>nen. Myöhemmin ovat mukaan tulleet myös luovuuden arvostaminen ja tuotesuunnittelu.</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left="1020" w:hanging="454"/>
        <w:jc w:val="both"/>
        <w:rPr>
          <w:sz w:val="24"/>
          <w:szCs w:val="24"/>
        </w:rPr>
      </w:pPr>
      <w:r>
        <w:rPr>
          <w:sz w:val="24"/>
          <w:szCs w:val="24"/>
        </w:rPr>
        <w:t>-</w:t>
        <w:tab/>
        <w:t>Forming-opetuksesta esine</w:t>
        <w:softHyphen/>
        <w:t>tuotanto ja esineelli</w:t>
        <w:softHyphen/>
        <w:t>syys yleen</w:t>
        <w:softHyphen/>
        <w:t>sä kato</w:t>
        <w:softHyphen/>
        <w:t>sivat koko</w:t>
        <w:softHyphen/>
        <w:t xml:space="preserve">naan; korostus oli ilmaisutaidollinen.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t>On huomat</w:t>
        <w:softHyphen/>
        <w:t>ta</w:t>
        <w:softHyphen/>
        <w:t>va, että Ruotsin ‘teknik’ ja ‘slöjd’ vasta yhdes</w:t>
        <w:softHyphen/>
        <w:t>sä merkitsevät ny</w:t>
        <w:softHyphen/>
        <w:t>kyai</w:t>
        <w:softHyphen/>
        <w:t>kai</w:t>
        <w:softHyphen/>
        <w:t>seen työn maailmaan kasvatta</w:t>
        <w:softHyphen/>
        <w:t>mista. Nykyistä suomalaista suun</w:t>
        <w:softHyphen/>
        <w:t>tausta voidaan sanoa näiden kahden yhdis</w:t>
        <w:softHyphen/>
        <w:t>telmäk</w:t>
        <w:softHyphen/>
        <w:t xml:space="preserve">si.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b/>
          <w:bCs/>
          <w:sz w:val="24"/>
          <w:szCs w:val="24"/>
        </w:rPr>
        <w:t>Käsityön kaksi perustaa</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t>Taide- ja perinnekulttuuri sekä teknologinen kult</w:t>
        <w:softHyphen/>
        <w:t>tuuri ovat aina yhdessä muodos</w:t>
        <w:softHyphen/>
        <w:t>taneet käsityönopetuksen ideologisen taustan. Ne ovat johdatta</w:t>
        <w:softHyphen/>
        <w:t>neet käytännöllistä opetusta kah</w:t>
        <w:softHyphen/>
        <w:t>teen eri suun</w:t>
        <w:softHyphen/>
        <w:t xml:space="preserve">taan: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left="1020" w:hanging="454"/>
        <w:jc w:val="both"/>
        <w:rPr>
          <w:sz w:val="24"/>
          <w:szCs w:val="24"/>
        </w:rPr>
      </w:pPr>
      <w:r>
        <w:rPr>
          <w:sz w:val="24"/>
          <w:szCs w:val="24"/>
        </w:rPr>
        <w:t>1</w:t>
        <w:tab/>
        <w:t>lähellä perinnekäsityötä ole</w:t>
        <w:softHyphen/>
        <w:t xml:space="preserve">vaan ‘käsityöhön’ sekä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left="1020" w:hanging="454"/>
        <w:jc w:val="both"/>
        <w:rPr>
          <w:sz w:val="24"/>
          <w:szCs w:val="24"/>
        </w:rPr>
      </w:pPr>
      <w:r>
        <w:rPr>
          <w:sz w:val="24"/>
          <w:szCs w:val="24"/>
        </w:rPr>
        <w:t>2</w:t>
        <w:tab/>
        <w:t>in</w:t>
        <w:softHyphen/>
        <w:t>sinöö</w:t>
        <w:softHyphen/>
        <w:t>ritaitoja, tekniikkoja, Suomessa ‘kone- ja sähkö</w:t>
        <w:softHyphen/>
        <w:t>op</w:t>
        <w:softHyphen/>
        <w:t>pia’, sisältävään teknolo</w:t>
        <w:softHyphen/>
        <w:t xml:space="preserve">giseen opetukseen.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t>Aluksi kouluissa yleistyi edellinen. Se on vielä</w:t>
        <w:softHyphen/>
        <w:t>kin ylei</w:t>
        <w:softHyphen/>
        <w:t>sesti Suo</w:t>
        <w:softHyphen/>
        <w:t>messa arvostettu nimike ja työs</w:t>
        <w:softHyphen/>
        <w:t>kente</w:t>
        <w:softHyphen/>
        <w:t>lyta</w:t>
        <w:softHyphen/>
        <w:t xml:space="preserve">pa: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left="1020" w:hanging="454"/>
        <w:jc w:val="both"/>
        <w:rPr>
          <w:sz w:val="24"/>
          <w:szCs w:val="24"/>
        </w:rPr>
      </w:pPr>
      <w:r>
        <w:rPr>
          <w:sz w:val="24"/>
          <w:szCs w:val="24"/>
        </w:rPr>
        <w:t>-</w:t>
        <w:tab/>
        <w:t xml:space="preserve">kansanomaisen harrastekäsityön piirissä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left="1020" w:hanging="454"/>
        <w:jc w:val="both"/>
        <w:rPr>
          <w:sz w:val="24"/>
          <w:szCs w:val="24"/>
        </w:rPr>
      </w:pPr>
      <w:r>
        <w:rPr>
          <w:sz w:val="24"/>
          <w:szCs w:val="24"/>
        </w:rPr>
        <w:t>-</w:t>
        <w:tab/>
        <w:t>käsityöllises</w:t>
        <w:softHyphen/>
        <w:t>sä amma</w:t>
        <w:softHyphen/>
        <w:t>tilli</w:t>
        <w:softHyphen/>
        <w:t xml:space="preserve">sessa koulutuksessa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left="1020" w:hanging="454"/>
        <w:jc w:val="both"/>
        <w:rPr>
          <w:sz w:val="24"/>
          <w:szCs w:val="24"/>
        </w:rPr>
      </w:pPr>
      <w:r>
        <w:rPr>
          <w:sz w:val="24"/>
          <w:szCs w:val="24"/>
        </w:rPr>
        <w:t>-</w:t>
        <w:tab/>
        <w:t>tekstii</w:t>
        <w:softHyphen/>
        <w:t>lityön piirissä</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left="1020" w:hanging="454"/>
        <w:jc w:val="both"/>
        <w:rPr>
          <w:sz w:val="24"/>
          <w:szCs w:val="24"/>
        </w:rPr>
      </w:pPr>
      <w:r>
        <w:rPr>
          <w:sz w:val="24"/>
          <w:szCs w:val="24"/>
        </w:rPr>
        <w:t>-</w:t>
        <w:tab/>
        <w:t>myös nykyisen opettajan</w:t>
        <w:softHyphen/>
        <w:t>koulutuk</w:t>
        <w:softHyphen/>
        <w:t>sen tie</w:t>
        <w:softHyphen/>
        <w:t>teenalana: Hel</w:t>
        <w:softHyphen/>
        <w:t>singin yliopistossa on oppiai</w:t>
        <w:softHyphen/>
        <w:t>neena ‘käsityö</w:t>
        <w:softHyphen/>
        <w:t>tiede’; Turun yliopis</w:t>
        <w:softHyphen/>
        <w:t>tossa ‘käsityö</w:t>
        <w:softHyphen/>
        <w:t>kasvatus’ -niminen tie</w:t>
        <w:softHyphen/>
        <w:t xml:space="preserve">donala.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t>Käsityönopetuksen kulttuurihistoriallista perustaa ja yh</w:t>
        <w:softHyphen/>
        <w:t>teiskun</w:t>
        <w:softHyphen/>
        <w:t>nallisia yhteyksiä voidaan ku</w:t>
        <w:softHyphen/>
        <w:t>vata seuraavasti (kuvio 2).</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r>
        <mc:AlternateContent>
          <mc:Choice Requires="wps">
            <w:drawing>
              <wp:anchor behindDoc="0" distT="57150" distB="57150" distL="57150" distR="57150" simplePos="0" locked="0" layoutInCell="0" allowOverlap="1" relativeHeight="4">
                <wp:simplePos x="0" y="0"/>
                <wp:positionH relativeFrom="margin">
                  <wp:posOffset>-6985</wp:posOffset>
                </wp:positionH>
                <wp:positionV relativeFrom="paragraph">
                  <wp:posOffset>635</wp:posOffset>
                </wp:positionV>
                <wp:extent cx="5419090" cy="3692525"/>
                <wp:effectExtent l="0" t="0" r="0" b="0"/>
                <wp:wrapTopAndBottom/>
                <wp:docPr id="4" name="Frame2"/>
                <a:graphic xmlns:a="http://schemas.openxmlformats.org/drawingml/2006/main">
                  <a:graphicData uri="http://schemas.microsoft.com/office/word/2010/wordprocessingShape">
                    <wps:wsp>
                      <wps:cNvSpPr txBox="1"/>
                      <wps:spPr>
                        <a:xfrm>
                          <a:off x="0" y="0"/>
                          <a:ext cx="5419090" cy="3692525"/>
                        </a:xfrm>
                        <a:prstGeom prst="rect"/>
                        <a:solidFill>
                          <a:srgbClr val="FFFFFF">
                            <a:alpha val="0"/>
                          </a:srgbClr>
                        </a:solidFill>
                        <a:ln w="9525">
                          <a:solidFill>
                            <a:srgbClr val="FFFFFF"/>
                          </a:solidFill>
                        </a:ln>
                      </wps:spPr>
                      <wps:txbx>
                        <w:txbxContent>
                          <w:p>
                            <w:pPr>
                              <w:pStyle w:val="Normal"/>
                              <w:widowControl w:val="false"/>
                              <w:rPr>
                                <w:sz w:val="24"/>
                                <w:szCs w:val="24"/>
                                <w:lang w:val="en-US"/>
                              </w:rPr>
                            </w:pPr>
                            <w:r>
                              <w:rPr>
                                <w:lang w:val="en-US"/>
                              </w:rPr>
                              <w:drawing>
                                <wp:inline distT="0" distB="0" distL="0" distR="0">
                                  <wp:extent cx="5399405" cy="3692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399405" cy="3692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6.7pt;height:290.75pt;mso-wrap-distance-left:4.5pt;mso-wrap-distance-right:4.5pt;mso-wrap-distance-top:4.5pt;mso-wrap-distance-bottom:4.5pt;margin-top:0.05pt;mso-position-vertical-relative:text;margin-left:-0.55pt;mso-position-horizontal-relative:margin">
                <v:fill opacity="0f"/>
                <v:textbox inset="0in,0in,0in,0in">
                  <w:txbxContent>
                    <w:p>
                      <w:pPr>
                        <w:pStyle w:val="Normal"/>
                        <w:widowControl w:val="false"/>
                        <w:rPr>
                          <w:sz w:val="24"/>
                          <w:szCs w:val="24"/>
                          <w:lang w:val="en-US"/>
                        </w:rPr>
                      </w:pPr>
                      <w:r>
                        <w:rPr>
                          <w:lang w:val="en-US"/>
                        </w:rPr>
                        <w:drawing>
                          <wp:inline distT="0" distB="0" distL="0" distR="0">
                            <wp:extent cx="5399405" cy="3692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399405" cy="3692525"/>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t>KUVIO 2.  Käsityönopetuksen kulttuurihistoriallista perus</w:t>
        <w:softHyphen/>
        <w:t>taa ja yhteiskunnallisia yhteyk</w:t>
        <w:softHyphen/>
        <w:t xml:space="preserve">siä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pPr>
      <w:r>
        <w:rPr>
          <w:sz w:val="24"/>
          <w:szCs w:val="24"/>
        </w:rPr>
        <w:t>Tietyssä vaiheessa käsityönopetus</w:t>
      </w:r>
      <w:r>
        <w:rPr>
          <w:b/>
          <w:bCs/>
          <w:sz w:val="24"/>
          <w:szCs w:val="24"/>
        </w:rPr>
        <w:t xml:space="preserve"> </w:t>
      </w:r>
      <w:r>
        <w:rPr>
          <w:sz w:val="24"/>
          <w:szCs w:val="24"/>
        </w:rPr>
        <w:t>siis teknillistyi. Työn kehit</w:t>
        <w:softHyphen/>
        <w:t>ty</w:t>
        <w:softHyphen/>
        <w:t>essä yhä enemmän</w:t>
      </w:r>
      <w:r>
        <w:rPr>
          <w:b/>
          <w:bCs/>
          <w:sz w:val="24"/>
          <w:szCs w:val="24"/>
        </w:rPr>
        <w:t xml:space="preserve"> </w:t>
      </w:r>
      <w:r>
        <w:rPr>
          <w:sz w:val="24"/>
          <w:szCs w:val="24"/>
        </w:rPr>
        <w:t>tekniikaksi sai työhön kasvattami</w:t>
        <w:softHyphen/>
        <w:t>nen aluk</w:t>
        <w:softHyphen/>
        <w:t>si in</w:t>
        <w:softHyphen/>
        <w:t>sinööritaitojen leimaa esimerkiksi Yhdysval</w:t>
        <w:softHyphen/>
        <w:t>loissa, Eng</w:t>
        <w:softHyphen/>
        <w:t>lan</w:t>
        <w:softHyphen/>
        <w:t>nissa sekä kummassakin Saksassa. Tämä suun</w:t>
        <w:softHyphen/>
        <w:t>taus levisi myös Pohjois</w:t>
        <w:softHyphen/>
        <w:t>maihin, Suomeen käsityön yhteydes</w:t>
        <w:softHyphen/>
        <w:t>sä, Ruotsissa eril</w:t>
        <w:softHyphen/>
        <w:t>lisenä oppi</w:t>
        <w:softHyphen/>
        <w:t>aineena ‘Teknik’.</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Teknologista toteuttamista korostava termi ‘polytekninen’ ei suinkaan ole pelkästään DDR:läinen ilmiö. Useissa suur</w:t>
        <w:softHyphen/>
        <w:t>valloissa on todettu jo varhain alkeis</w:t>
        <w:softHyphen/>
        <w:t>tekni</w:t>
        <w:softHyphen/>
        <w:t>sen opetuksen ja sen monipuoli</w:t>
        <w:softHyphen/>
        <w:t>suuden tär</w:t>
        <w:softHyphen/>
        <w:t>keys, esimer</w:t>
        <w:softHyphen/>
        <w:t>kiksi Eng</w:t>
        <w:softHyphen/>
        <w:t>lannissa on ope</w:t>
        <w:softHyphen/>
        <w:t>tussuunnitelmateksteissä kes</w:t>
        <w:softHyphen/>
        <w:t>kusteltu ‘polytek</w:t>
        <w:softHyphen/>
        <w:t>nisestä pe</w:t>
        <w:softHyphen/>
        <w:t>ri</w:t>
        <w:softHyphen/>
        <w:t xml:space="preserve">aatteesta’.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Insinööritaidot joutuivat aikanaan väistymään yleissivistä</w:t>
        <w:softHyphen/>
        <w:t>västä koulusta liian ammatillisina. Niistä jäi kuitenkin jäl</w:t>
        <w:softHyphen/>
        <w:t>jelle tek</w:t>
        <w:softHyphen/>
        <w:t>nolo</w:t>
        <w:softHyphen/>
        <w:t>gianopetuk</w:t>
        <w:softHyphen/>
        <w:t>sen integrointi matemaattis-luon</w:t>
        <w:softHyphen/>
        <w:t>non</w:t>
        <w:softHyphen/>
        <w:t>tie</w:t>
        <w:softHyphen/>
        <w:t>teel</w:t>
        <w:softHyphen/>
        <w:t>li</w:t>
        <w:softHyphen/>
        <w:t>seen opetuk</w:t>
        <w:softHyphen/>
        <w:t>seen, matematiikkaan, fysiik</w:t>
        <w:softHyphen/>
        <w:t>kaan ja tietojen</w:t>
        <w:softHyphen/>
        <w:t>käsitte</w:t>
        <w:softHyphen/>
        <w:t>lyyn.</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Taustatiedonalat muuttuvat aikojen kuluessa niin kuin käsi</w:t>
        <w:softHyphen/>
        <w:t>työn</w:t>
        <w:softHyphen/>
        <w:t>ope</w:t>
        <w:softHyphen/>
        <w:t>tuksen</w:t>
        <w:softHyphen/>
        <w:t>kin on muututtava. Kulttuurien kehittyessä muut</w:t>
        <w:softHyphen/>
        <w:t>tuvat myös niiden tuotteet. Opetuksen yksilöpainottei</w:t>
        <w:softHyphen/>
        <w:t>suuden voidaan sanoa vaihtuneen ensin yhteiskunnalli</w:t>
        <w:softHyphen/>
        <w:t>seksi, sitten globaaliksi painotukseksi. Viimeistä leimaa esimer</w:t>
        <w:softHyphen/>
        <w:t>kiksi huoli ympä</w:t>
        <w:softHyphen/>
        <w:t>ristöjen saastumisesta.</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Taidekomponentti muuttui käsityönopetuksen yh</w:t>
        <w:softHyphen/>
        <w:t>teydessä jo varhain tuotesuunnitteluksi. Taidekasvatuksen irrationaali</w:t>
        <w:softHyphen/>
        <w:t>suus sinänsä onkin ristiriidassa käsityön ratio</w:t>
        <w:softHyphen/>
        <w:t>naalisuuden kans</w:t>
        <w:softHyphen/>
        <w:t>sa. Käsityönopetuksen taustan mukaan voidaan jakoa tehdä myös seu</w:t>
        <w:softHyphen/>
        <w:t>raavalla tavalla (kuvio 3):</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r>
        <mc:AlternateContent>
          <mc:Choice Requires="wps">
            <w:drawing>
              <wp:anchor behindDoc="0" distT="57150" distB="57150" distL="57150" distR="57150" simplePos="0" locked="0" layoutInCell="0" allowOverlap="1" relativeHeight="6">
                <wp:simplePos x="0" y="0"/>
                <wp:positionH relativeFrom="margin">
                  <wp:posOffset>-8255</wp:posOffset>
                </wp:positionH>
                <wp:positionV relativeFrom="paragraph">
                  <wp:posOffset>635</wp:posOffset>
                </wp:positionV>
                <wp:extent cx="5419090" cy="2797810"/>
                <wp:effectExtent l="0" t="0" r="0" b="0"/>
                <wp:wrapTopAndBottom/>
                <wp:docPr id="7" name="Frame3"/>
                <a:graphic xmlns:a="http://schemas.openxmlformats.org/drawingml/2006/main">
                  <a:graphicData uri="http://schemas.microsoft.com/office/word/2010/wordprocessingShape">
                    <wps:wsp>
                      <wps:cNvSpPr txBox="1"/>
                      <wps:spPr>
                        <a:xfrm>
                          <a:off x="0" y="0"/>
                          <a:ext cx="5419090" cy="2797810"/>
                        </a:xfrm>
                        <a:prstGeom prst="rect"/>
                        <a:solidFill>
                          <a:srgbClr val="FFFFFF">
                            <a:alpha val="0"/>
                          </a:srgbClr>
                        </a:solidFill>
                        <a:ln w="9525">
                          <a:solidFill>
                            <a:srgbClr val="FFFFFF"/>
                          </a:solidFill>
                        </a:ln>
                      </wps:spPr>
                      <wps:txbx>
                        <w:txbxContent>
                          <w:p>
                            <w:pPr>
                              <w:pStyle w:val="Normal"/>
                              <w:widowControl w:val="false"/>
                              <w:rPr>
                                <w:sz w:val="24"/>
                                <w:szCs w:val="24"/>
                                <w:lang w:val="en-US"/>
                              </w:rPr>
                            </w:pPr>
                            <w:r>
                              <w:rPr>
                                <w:lang w:val="en-US"/>
                              </w:rPr>
                              <w:drawing>
                                <wp:inline distT="0" distB="0" distL="0" distR="0">
                                  <wp:extent cx="5399405" cy="2796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0" t="-228" r="-240" b="-228"/>
                                          <a:stretch>
                                            <a:fillRect/>
                                          </a:stretch>
                                        </pic:blipFill>
                                        <pic:spPr bwMode="auto">
                                          <a:xfrm>
                                            <a:off x="0" y="0"/>
                                            <a:ext cx="5399405" cy="2796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6.7pt;height:220.3pt;mso-wrap-distance-left:4.5pt;mso-wrap-distance-right:4.5pt;mso-wrap-distance-top:4.5pt;mso-wrap-distance-bottom:4.5pt;margin-top:0.05pt;mso-position-vertical-relative:text;margin-left:-0.65pt;mso-position-horizontal-relative:margin">
                <v:fill opacity="0f"/>
                <v:textbox inset="0in,0in,0in,0in">
                  <w:txbxContent>
                    <w:p>
                      <w:pPr>
                        <w:pStyle w:val="Normal"/>
                        <w:widowControl w:val="false"/>
                        <w:rPr>
                          <w:sz w:val="24"/>
                          <w:szCs w:val="24"/>
                          <w:lang w:val="en-US"/>
                        </w:rPr>
                      </w:pPr>
                      <w:r>
                        <w:rPr>
                          <w:lang w:val="en-US"/>
                        </w:rPr>
                        <w:drawing>
                          <wp:inline distT="0" distB="0" distL="0" distR="0">
                            <wp:extent cx="5399405" cy="2796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0" t="-228" r="-240" b="-228"/>
                                    <a:stretch>
                                      <a:fillRect/>
                                    </a:stretch>
                                  </pic:blipFill>
                                  <pic:spPr bwMode="auto">
                                    <a:xfrm>
                                      <a:off x="0" y="0"/>
                                      <a:ext cx="5399405" cy="279654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b/>
          <w:b/>
          <w:bCs/>
          <w:sz w:val="24"/>
          <w:szCs w:val="24"/>
        </w:rPr>
      </w:pPr>
      <w:r>
        <w:rPr>
          <w:sz w:val="24"/>
          <w:szCs w:val="24"/>
        </w:rPr>
        <w:t>KUVIO 3.  Teknologiakasvatuksen erilaisten suuntien taustaa</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b/>
          <w:b/>
          <w:bCs/>
          <w:sz w:val="24"/>
          <w:szCs w:val="24"/>
        </w:rPr>
      </w:pPr>
      <w:r>
        <w:rPr>
          <w:b/>
          <w:bCs/>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t>Teknologianopetus / teknologiakasvatus sisältää aineksia käsi</w:t>
        <w:softHyphen/>
        <w:t>työstä, tuotesuun</w:t>
        <w:softHyphen/>
        <w:t>nittelusta, teollisista taidois</w:t>
        <w:softHyphen/>
        <w:t>ta ja nykyteknolo</w:t>
        <w:softHyphen/>
        <w:t>giasta. (Ks. myös Ka</w:t>
        <w:softHyphen/>
        <w:t>nanoja 1989, 1991, 1993, 1994.) Forming on haluttu ku</w:t>
        <w:softHyphen/>
        <w:t>viossa eristää käsityöyh</w:t>
        <w:softHyphen/>
        <w:t>teyksis</w:t>
        <w:softHyphen/>
        <w:t xml:space="preserve">tä, niin </w:t>
        <w:softHyphen/>
        <w:t>kuin opetus</w:t>
        <w:softHyphen/>
        <w:t>suunnitel</w:t>
        <w:softHyphen/>
        <w:t>massakin on tapahtu</w:t>
        <w:softHyphen/>
        <w:t xml:space="preserve">nut.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b/>
          <w:b/>
          <w:bCs/>
          <w:sz w:val="24"/>
          <w:szCs w:val="24"/>
        </w:rPr>
      </w:pPr>
      <w:r>
        <w:rPr>
          <w:b/>
          <w:bCs/>
          <w:sz w:val="24"/>
          <w:szCs w:val="24"/>
        </w:rPr>
        <w:t xml:space="preserve">Suunnittelu ja valmistaminen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b/>
          <w:b/>
          <w:bCs/>
          <w:sz w:val="24"/>
          <w:szCs w:val="24"/>
        </w:rPr>
      </w:pPr>
      <w:r>
        <w:rPr>
          <w:b/>
          <w:bCs/>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t>Toiminta ja valmistami</w:t>
        <w:softHyphen/>
        <w:t>nen ovat perinteisesti ko</w:t>
        <w:softHyphen/>
        <w:t>rostu</w:t>
        <w:softHyphen/>
        <w:t>neet käsi</w:t>
        <w:softHyphen/>
        <w:t>työnopetuksessa. Esimerkiksi suun</w:t>
        <w:softHyphen/>
        <w:t>nittelun painottamista on voitu kri</w:t>
        <w:softHyphen/>
        <w:t>tisoi</w:t>
        <w:softHyphen/>
        <w:t>da spon</w:t>
        <w:softHyphen/>
        <w:t>taaniu</w:t>
        <w:softHyphen/>
        <w:t>den estämi</w:t>
        <w:softHyphen/>
        <w:t>senä. Kuiten</w:t>
        <w:softHyphen/>
        <w:t>kaan kysymykses</w:t>
        <w:softHyphen/>
        <w:t>sä ei olisi saanut olla pelkkä jäljen</w:t>
        <w:softHyphen/>
        <w:t>tämi</w:t>
        <w:softHyphen/>
        <w:t>nen vaan oppilaan oma suunnittelu, missä spontaa</w:t>
        <w:softHyphen/>
        <w:t>niu</w:t>
        <w:softHyphen/>
        <w:t xml:space="preserve">della tulee aina olla sijansa.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Kä</w:t>
        <w:softHyphen/>
        <w:t>sityön tai</w:t>
        <w:softHyphen/>
        <w:t>deyh</w:t>
        <w:softHyphen/>
        <w:t>teyksiä priorisoiva saa suunni</w:t>
        <w:softHyphen/>
        <w:t>tel</w:t>
        <w:softHyphen/>
        <w:t>lun esi</w:t>
        <w:softHyphen/>
        <w:t>neen vähem</w:t>
        <w:softHyphen/>
        <w:t>män to</w:t>
        <w:softHyphen/>
        <w:t>dennä</w:t>
        <w:softHyphen/>
        <w:t>köisesti toi</w:t>
        <w:softHyphen/>
        <w:t>mimaan. Taiteelli</w:t>
        <w:softHyphen/>
        <w:t>sta työs</w:t>
        <w:softHyphen/>
        <w:t>kentelyä on myös vaikeata määritellä ennakol</w:t>
        <w:softHyphen/>
        <w:t xml:space="preserve">ta.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Tek</w:t>
        <w:softHyphen/>
        <w:t>nologiaa koros</w:t>
        <w:softHyphen/>
        <w:t>tettaessa ei ole vaikeuk</w:t>
        <w:softHyphen/>
        <w:t>sia sisäl</w:t>
        <w:softHyphen/>
        <w:t>lyttää mukaan suun</w:t>
        <w:softHyphen/>
        <w:t>nitteludimensioi</w:t>
        <w:softHyphen/>
        <w:t>ta. On vain harkittava, ovatko etu</w:t>
        <w:softHyphen/>
        <w:t>päässä esteet</w:t>
        <w:softHyphen/>
        <w:t>tisten kri</w:t>
        <w:softHyphen/>
        <w:t>tee</w:t>
        <w:softHyphen/>
        <w:t>rien, kuten materiaalien valin</w:t>
        <w:softHyphen/>
        <w:t>nan, oikeden muotojen ym. varassa suun</w:t>
        <w:softHyphen/>
        <w:t>natut oppi</w:t>
        <w:softHyphen/>
        <w:t>misko</w:t>
        <w:softHyphen/>
        <w:t>kemuk</w:t>
        <w:softHyphen/>
        <w:t>set riittä</w:t>
        <w:softHyphen/>
        <w:t xml:space="preserve">viä.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Teknologisen kasva</w:t>
        <w:softHyphen/>
        <w:t>tuksen yksi ratkaiseva di</w:t>
        <w:softHyphen/>
        <w:t>daktinen ongelma on, se</w:t>
        <w:softHyphen/>
        <w:t>littä</w:t>
        <w:softHyphen/>
        <w:t>vät</w:t>
        <w:softHyphen/>
        <w:t>kö suunnittelun ja val</w:t>
        <w:softHyphen/>
        <w:t>mistuksen sekä valmis</w:t>
        <w:softHyphen/>
        <w:t>tuk</w:t>
        <w:softHyphen/>
        <w:t>sen ja arvioin</w:t>
        <w:softHyphen/>
        <w:t>nin yhteydet myös arvioinnin ja suunnitte</w:t>
        <w:softHyphen/>
        <w:t>lun riip</w:t>
        <w:softHyphen/>
        <w:t>puvuuksia. Didaktises</w:t>
        <w:softHyphen/>
        <w:t>ti samanarvoisis</w:t>
        <w:softHyphen/>
        <w:t>ta suunnitte</w:t>
        <w:softHyphen/>
        <w:t>lusta, valmis</w:t>
        <w:softHyphen/>
        <w:t>ta</w:t>
        <w:softHyphen/>
        <w:t>misesta ja arvioinnista, visioista ja suun</w:t>
        <w:softHyphen/>
        <w:t>nittelun perusteis</w:t>
        <w:softHyphen/>
        <w:t xml:space="preserve">ta, </w:t>
        <w:softHyphen/>
        <w:t>tuotta</w:t>
        <w:softHyphen/>
        <w:t>misesta ja reflektios</w:t>
        <w:softHyphen/>
        <w:t>ta, mää</w:t>
        <w:softHyphen/>
        <w:t xml:space="preserve">räytyy teknologisen </w:t>
        <w:softHyphen/>
        <w:t>kasva</w:t>
        <w:softHyphen/>
        <w:t>tuksen ra</w:t>
        <w:softHyphen/>
        <w:t xml:space="preserve">kenne.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Käytännöl</w:t>
        <w:softHyphen/>
        <w:t>linen valmistaminen on tien</w:t>
        <w:softHyphen/>
        <w:t>haarassa. Pahimmassa tapauk</w:t>
        <w:softHyphen/>
        <w:t>sessa siitä tulee hengetöntä, me</w:t>
        <w:softHyphen/>
        <w:t>kaanista tuottami</w:t>
        <w:softHyphen/>
        <w:t>sta tai se voi päätyä pelkkään taidekasvatuk</w:t>
        <w:softHyphen/>
        <w:t>selliseen ajatte</w:t>
        <w:softHyphen/>
        <w:t>luun, ‘visiointiin’. Ajat</w:t>
        <w:softHyphen/>
        <w:t>telulla sinänsä on kuitenkin aina annettavaa; se voi yhdistää toimintaan suun</w:t>
        <w:softHyphen/>
        <w:t>nitte</w:t>
        <w:softHyphen/>
        <w:t>lua, käsit</w:t>
        <w:softHyphen/>
        <w:t>teellistä</w:t>
        <w:softHyphen/>
        <w:t>mistä, tuotta</w:t>
        <w:softHyphen/>
        <w:t>mista sekä arvi</w:t>
        <w:softHyphen/>
        <w:t>ointia ja reflek</w:t>
        <w:softHyphen/>
        <w:t>tointia.</w:t>
        <w:softHyphen/>
        <w:t xml:space="preserve">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b/>
          <w:b/>
          <w:bCs/>
          <w:sz w:val="24"/>
          <w:szCs w:val="24"/>
        </w:rPr>
      </w:pPr>
      <w:r>
        <w:rPr>
          <w:sz w:val="24"/>
          <w:szCs w:val="24"/>
        </w:rPr>
        <w:t>Työkasvatus ei voi enää olla pelkkä toiminnallisen kasva</w:t>
        <w:softHyphen/>
        <w:t>tuksen alue. Se on teknologiaan ja esineelliseen kulttuu</w:t>
        <w:softHyphen/>
        <w:t>riin pohjautuva teoreettis-käytännöllisen sivistyksen perus</w:t>
        <w:softHyphen/>
        <w:t>ta.</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Taidekasvatuksesta kehittyi myöhemmin käsityön taustatie</w:t>
        <w:softHyphen/>
        <w:t>donala yleis</w:t>
        <w:softHyphen/>
        <w:t>maailmallisen ‘taide ja käsi</w:t>
        <w:softHyphen/>
        <w:t>työ’ (Arts and Craft</w:t>
        <w:softHyphen/>
        <w:t>s) -liik</w:t>
        <w:softHyphen/>
        <w:t>keen vaati</w:t>
        <w:softHyphen/>
        <w:t>muksesta. Tämä valtasi alaa use</w:t>
        <w:softHyphen/>
        <w:t>assa maassa ta</w:t>
        <w:softHyphen/>
        <w:t>voit</w:t>
        <w:softHyphen/>
        <w:t>teena perin</w:t>
        <w:softHyphen/>
        <w:t>teis</w:t>
        <w:softHyphen/>
        <w:t>en käsi</w:t>
        <w:softHyphen/>
        <w:t>työn elvyt</w:t>
        <w:softHyphen/>
        <w:t>täminen sen</w:t>
        <w:softHyphen/>
        <w:t>hetkisen teol</w:t>
        <w:softHyphen/>
        <w:t>lisuu</w:t>
        <w:softHyphen/>
        <w:t>den heik</w:t>
        <w:softHyphen/>
        <w:t>ko</w:t>
        <w:softHyphen/>
        <w:t>tasoi</w:t>
        <w:softHyphen/>
        <w:t>sen muo</w:t>
        <w:softHyphen/>
        <w:t>toilun vastapainok</w:t>
        <w:softHyphen/>
        <w:t xml:space="preserve">si.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Taidenäkökulma tuli käsi</w:t>
        <w:softHyphen/>
        <w:t>työhön sen ulkopuolisten innok</w:t>
        <w:softHyphen/>
        <w:t>kaitten harrastajien ja kehittäji</w:t>
        <w:softHyphen/>
        <w:t>en, lähinnä taidekas</w:t>
        <w:softHyphen/>
        <w:t>vatus</w:t>
        <w:softHyphen/>
        <w:t>liikkeen edus</w:t>
        <w:softHyphen/>
        <w:t>ta</w:t>
        <w:softHyphen/>
        <w:t>jien toi</w:t>
        <w:softHyphen/>
        <w:t>mesta; Englan</w:t>
        <w:softHyphen/>
        <w:t>nissa tällaisia olivat Ruskin ja Wood</w:t>
        <w:softHyphen/>
        <w:t>ward, Ruotssa Ellen Key. Nämä ju</w:t>
        <w:softHyphen/>
        <w:t>lis</w:t>
        <w:softHyphen/>
        <w:t>tivat sano</w:t>
        <w:softHyphen/>
        <w:t>maansa huoles</w:t>
        <w:softHyphen/>
        <w:t>tuneina esine</w:t>
        <w:softHyphen/>
        <w:t>kult</w:t>
        <w:softHyphen/>
        <w:t>tuu</w:t>
        <w:softHyphen/>
        <w:t>rin muuntu</w:t>
        <w:softHyphen/>
        <w:t>mi</w:t>
        <w:softHyphen/>
        <w:t>sesta alka</w:t>
        <w:softHyphen/>
        <w:t>neen tava</w:t>
        <w:softHyphen/>
        <w:t>rateol</w:t>
        <w:softHyphen/>
        <w:t>lisuuden seuraukse</w:t>
        <w:softHyphen/>
        <w:t>na. He halu</w:t>
        <w:softHyphen/>
        <w:t>sivat ‘pala</w:t>
        <w:softHyphen/>
        <w:t>ta juu</w:t>
        <w:softHyphen/>
        <w:t>rille’ ja kehittää kansalaisen taide</w:t>
        <w:softHyphen/>
        <w:t>aisteja. (Ks. myös Kananoja 1994.)</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Edellä olevaan voidaan osittain yhtyä. Esinekulttuuri on varsin</w:t>
        <w:softHyphen/>
        <w:t>kin var</w:t>
        <w:softHyphen/>
        <w:t>haiskas</w:t>
        <w:softHyphen/>
        <w:t>vatuk</w:t>
        <w:softHyphen/>
        <w:t>ses</w:t>
        <w:softHyphen/>
        <w:t>sa tär</w:t>
        <w:softHyphen/>
        <w:t xml:space="preserve">keä lähtökohta teknologiakasvatukselle.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Käsityönopetusta ja/tai teknologiakasvatusta ei kuitenkaan tulisi lukea sen yhden his</w:t>
        <w:softHyphen/>
        <w:t>toriallisen kehitys</w:t>
        <w:softHyphen/>
        <w:t>vai</w:t>
        <w:softHyphen/>
        <w:t>heen mukai</w:t>
        <w:softHyphen/>
        <w:t>sesti taidekasvatukseen. Tässä aiheutui</w:t>
        <w:softHyphen/>
        <w:t>si kouluopetuksen määritte</w:t>
        <w:softHyphen/>
        <w:t>lylle ongelmia:</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left="1020" w:hanging="454"/>
        <w:jc w:val="both"/>
        <w:rPr>
          <w:sz w:val="24"/>
          <w:szCs w:val="24"/>
        </w:rPr>
      </w:pPr>
      <w:r>
        <w:rPr>
          <w:sz w:val="24"/>
          <w:szCs w:val="24"/>
        </w:rPr>
        <w:t>1</w:t>
        <w:tab/>
        <w:t>Käsityön tulisi aina tasapainottaa ratio</w:t>
        <w:softHyphen/>
        <w:t>naa</w:t>
        <w:softHyphen/>
        <w:t>lista jäl</w:t>
        <w:softHyphen/>
        <w:t>jen</w:t>
        <w:softHyphen/>
        <w:t>tävää teknistä toimintaa, ‘osaami</w:t>
        <w:softHyphen/>
        <w:t>sta’ (capa</w:t>
        <w:softHyphen/>
        <w:t>bility) sekä luovuutta ja il</w:t>
        <w:softHyphen/>
        <w:t>maisua suosi</w:t>
        <w:softHyphen/>
        <w:t>vaa omaehtoi</w:t>
        <w:softHyphen/>
        <w:t>sta ‘irratio</w:t>
        <w:softHyphen/>
        <w:t>naalis</w:t>
        <w:softHyphen/>
        <w:t>ta’ toimin</w:t>
        <w:softHyphen/>
        <w:t xml:space="preserve">taa.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left="1020" w:hanging="454"/>
        <w:jc w:val="both"/>
        <w:rPr>
          <w:sz w:val="24"/>
          <w:szCs w:val="24"/>
        </w:rPr>
      </w:pPr>
      <w:r>
        <w:rPr>
          <w:sz w:val="24"/>
          <w:szCs w:val="24"/>
        </w:rPr>
        <w:t>2</w:t>
        <w:tab/>
        <w:t>Ottaen huomioon Arts- and Crafts -aikakauden tuotan</w:t>
        <w:softHyphen/>
        <w:t>totoi</w:t>
        <w:softHyphen/>
        <w:t>min</w:t>
        <w:softHyphen/>
        <w:t>nan kehityksen ja tuotantoteknologiat lienee taide</w:t>
        <w:softHyphen/>
        <w:t>kas</w:t>
        <w:softHyphen/>
        <w:t>vatuksellinen käsityönopetuksen suuntaus ollut aikanaan oikea. Vie</w:t>
        <w:softHyphen/>
        <w:t>lä nyky</w:t>
        <w:softHyphen/>
        <w:t>äänkin tuotekriittisyys ja maku</w:t>
        <w:softHyphen/>
        <w:t>kasvatus ovat asioi</w:t>
        <w:softHyphen/>
        <w:t>ta, joita käsityönopetuksesta usein puuttuu. Englanti</w:t>
        <w:softHyphen/>
        <w:t>lais</w:t>
        <w:softHyphen/>
        <w:t>ten ajama taide</w:t>
        <w:softHyphen/>
        <w:t>kasvatus kuitenkin pyrki myös herruuden saa</w:t>
        <w:softHyphen/>
        <w:t>vutta</w:t>
        <w:softHyphen/>
        <w:t>miseen taideteollisessa tuotesuun</w:t>
        <w:softHyphen/>
        <w:t>nitte</w:t>
        <w:softHyphen/>
        <w:t>lussa. Samaa alet</w:t>
        <w:softHyphen/>
        <w:t>tiin suunnilleen samoihin aikoi</w:t>
        <w:softHyphen/>
        <w:t>hin ajaa myös Sak</w:t>
        <w:softHyphen/>
        <w:t>sassa (Bau</w:t>
        <w:softHyphen/>
        <w:t>haus).</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left="1020" w:hanging="454"/>
        <w:jc w:val="both"/>
        <w:rPr>
          <w:sz w:val="24"/>
          <w:szCs w:val="24"/>
        </w:rPr>
      </w:pPr>
      <w:r>
        <w:rPr>
          <w:sz w:val="24"/>
          <w:szCs w:val="24"/>
        </w:rPr>
        <w:t>3</w:t>
        <w:tab/>
        <w:t>Käsityönope</w:t>
        <w:softHyphen/>
        <w:t>tuksen peruslähtökohta on ollut työhön kas</w:t>
        <w:softHyphen/>
        <w:t>vatta</w:t>
        <w:softHyphen/>
        <w:t>minen. Jo oppiaineen syntymähetkellä olivat nähtä</w:t>
        <w:softHyphen/>
        <w:t>vissä uudet tuotanto</w:t>
        <w:softHyphen/>
        <w:t>muo</w:t>
        <w:softHyphen/>
        <w:t>dot, esim. kappaletava</w:t>
        <w:softHyphen/>
        <w:t>ratuotannon kehitys, joka vaati työn</w:t>
        <w:softHyphen/>
        <w:t>teki</w:t>
        <w:softHyphen/>
        <w:t>jältä uu</w:t>
        <w:softHyphen/>
        <w:t>sia (työ)taitoja sekä kurinalai</w:t>
        <w:softHyphen/>
        <w:t>suutta, huo</w:t>
        <w:softHyphen/>
        <w:t>lelli</w:t>
        <w:softHyphen/>
        <w:t>suut</w:t>
        <w:softHyphen/>
        <w:t>ta, esineen viimeis</w:t>
        <w:softHyphen/>
        <w:t>telyn tajua, ym. Esinetuo</w:t>
        <w:softHyphen/>
        <w:t>tanto oli aikan</w:t>
        <w:softHyphen/>
        <w:t>sa työllis</w:t>
        <w:softHyphen/>
        <w:t>tävin ja moder</w:t>
        <w:softHyphen/>
        <w:t>nein taito; siihen tuli koko ikä</w:t>
        <w:softHyphen/>
        <w:t>luokka tutus</w:t>
        <w:softHyphen/>
        <w:t xml:space="preserve">tuttaa.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left="1020" w:hanging="454"/>
        <w:jc w:val="both"/>
        <w:rPr>
          <w:sz w:val="24"/>
          <w:szCs w:val="24"/>
        </w:rPr>
      </w:pPr>
      <w:r>
        <w:rPr>
          <w:sz w:val="24"/>
          <w:szCs w:val="24"/>
        </w:rPr>
        <w:t>4</w:t>
        <w:tab/>
        <w:t>Taidekasvatuksellisuus edus</w:t>
        <w:softHyphen/>
        <w:t>taa teknologisen opetuksen historial</w:t>
        <w:softHyphen/>
        <w:t>lista näkö</w:t>
        <w:softHyphen/>
        <w:t>kulmaa. Myöhemmin mainittu opetus on uu</w:t>
        <w:softHyphen/>
        <w:t>distunut pe</w:t>
        <w:softHyphen/>
        <w:t>rus</w:t>
        <w:softHyphen/>
        <w:t>teil</w:t>
        <w:softHyphen/>
        <w:t>taankin vähintään kaksi kertaa, ensin teollisten tai</w:t>
        <w:softHyphen/>
        <w:t>tojen ja sit</w:t>
        <w:softHyphen/>
        <w:t>ten teknolo</w:t>
        <w:softHyphen/>
        <w:t>gian opetuksek</w:t>
        <w:softHyphen/>
        <w:t>si. Edel</w:t>
        <w:softHyphen/>
        <w:t>linen alkoi toteu</w:t>
        <w:softHyphen/>
        <w:t>tua Yhdys</w:t>
        <w:softHyphen/>
        <w:t>val</w:t>
        <w:softHyphen/>
        <w:t>loissa ja Englannissa 1930-luvulla ja Suo</w:t>
        <w:softHyphen/>
        <w:t>men jatko- ja kansa</w:t>
        <w:softHyphen/>
        <w:t>lais</w:t>
        <w:softHyphen/>
        <w:t>koulussa n. vuodesta 1930 lähtien; jäl</w:t>
        <w:softHyphen/>
        <w:t>kim</w:t>
        <w:softHyphen/>
        <w:t>mäinen Englannis</w:t>
        <w:softHyphen/>
        <w:t>sa ja Yhdys</w:t>
        <w:softHyphen/>
        <w:t>vallois</w:t>
        <w:softHyphen/>
        <w:t>sa 1960-luvul</w:t>
        <w:softHyphen/>
        <w:t>la (Olso</w:t>
        <w:softHyphen/>
        <w:t>nin julis</w:t>
        <w:softHyphen/>
        <w:t>tus jo 1950-luvulla); Suomes</w:t>
        <w:softHyphen/>
        <w:t>sa v. 1973 ja uudel</w:t>
        <w:softHyphen/>
        <w:t xml:space="preserve">leen v. 1991 (Ks. Kananoja 1994a.)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left="1020" w:hanging="454"/>
        <w:jc w:val="both"/>
        <w:rPr>
          <w:sz w:val="24"/>
          <w:szCs w:val="24"/>
        </w:rPr>
      </w:pPr>
      <w:r>
        <w:rPr>
          <w:sz w:val="24"/>
          <w:szCs w:val="24"/>
        </w:rPr>
        <w:t>5</w:t>
        <w:tab/>
        <w:t>Vuosisadan vaihteen Arts &amp; Crafts -liikkeen elvyttämi</w:t>
        <w:softHyphen/>
        <w:t>nen ei 1990-luvulla ole perustel</w:t>
        <w:softHyphen/>
        <w:t>tua siksikään, että taideteolli</w:t>
        <w:softHyphen/>
        <w:t>sella muotoi</w:t>
        <w:softHyphen/>
        <w:t>lul</w:t>
        <w:softHyphen/>
        <w:t>la on jo kussakin maassa omat, vakiintuneet instituutionsa. Se on tie</w:t>
        <w:softHyphen/>
        <w:t>teellisesti kehittynyt tiedon</w:t>
        <w:softHyphen/>
        <w:t>ala eikä vuosisadan vaih</w:t>
        <w:softHyphen/>
        <w:t>teen selvää tarvetta enää ole. Toisaal</w:t>
        <w:softHyphen/>
        <w:t>ta valmistusmene</w:t>
        <w:softHyphen/>
        <w:t>telmät ovat eriy</w:t>
        <w:softHyphen/>
        <w:t>tyneet kymme</w:t>
        <w:softHyphen/>
        <w:t>niksi uusiksi insinööritie</w:t>
        <w:softHyphen/>
        <w:t xml:space="preserve">don </w:t>
        <w:softHyphen/>
        <w:t>aloiksi, ja kehityksen no</w:t>
        <w:softHyphen/>
        <w:t>peus on pakot</w:t>
        <w:softHyphen/>
        <w:t>tanut syven</w:t>
        <w:softHyphen/>
        <w:t>tymään entistä enemmän teknologi</w:t>
        <w:softHyphen/>
        <w:t>aan. Toi</w:t>
        <w:softHyphen/>
        <w:t>saalta myös modernit materiaalit ovat tuo</w:t>
        <w:softHyphen/>
        <w:t>neet uutta muo</w:t>
        <w:softHyphen/>
        <w:t>to</w:t>
        <w:softHyphen/>
        <w:t>kulttuu</w:t>
        <w:softHyphen/>
        <w:t>ria, jolla ei enää välttä</w:t>
        <w:softHyphen/>
        <w:t>mättä ole yhteyksiä käsityökulttuurei</w:t>
        <w:softHyphen/>
        <w:t xml:space="preserve">hin.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b/>
          <w:b/>
          <w:bCs/>
          <w:sz w:val="24"/>
          <w:szCs w:val="24"/>
        </w:rPr>
      </w:pPr>
      <w:r>
        <w:rPr>
          <w:b/>
          <w:bCs/>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b/>
          <w:bCs/>
          <w:sz w:val="24"/>
          <w:szCs w:val="24"/>
        </w:rPr>
        <w:t>‘</w:t>
      </w:r>
      <w:r>
        <w:rPr>
          <w:b/>
          <w:bCs/>
          <w:sz w:val="24"/>
          <w:szCs w:val="24"/>
        </w:rPr>
        <w:t>Uuden työkasvatuksen’</w:t>
      </w:r>
      <w:r>
        <w:rPr>
          <w:sz w:val="24"/>
          <w:szCs w:val="24"/>
        </w:rPr>
        <w:t xml:space="preserve"> </w:t>
      </w:r>
      <w:r>
        <w:rPr>
          <w:b/>
          <w:bCs/>
          <w:sz w:val="24"/>
          <w:szCs w:val="24"/>
        </w:rPr>
        <w:t>ongelmia</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t>Työkasvatuksen historiaa vääristellään, mikäli suuntaudu</w:t>
        <w:softHyphen/>
        <w:t>taan vain yhden tai muutaman auktoriteetin ideologian mu</w:t>
        <w:softHyphen/>
        <w:t>kaan. Joskus myös muute</w:t>
        <w:softHyphen/>
        <w:t>taan tavoitteita, vaikka oppi</w:t>
        <w:softHyphen/>
        <w:t>sisäl</w:t>
        <w:softHyphen/>
        <w:t xml:space="preserve">löt pysyvätkin samoina.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Ope</w:t>
        <w:softHyphen/>
        <w:t>tuksen suunnittelun on oltava holistista. Sen on tyydy</w:t>
        <w:softHyphen/>
        <w:t>tettävä ajan</w:t>
        <w:softHyphen/>
        <w:t>kohtaisia tar</w:t>
        <w:softHyphen/>
        <w:t>peita ja ratkaistava ole</w:t>
        <w:softHyphen/>
        <w:t>massa ole</w:t>
        <w:softHyphen/>
        <w:t>via ongelmia. Se on pohdit</w:t>
        <w:softHyphen/>
        <w:t>tava kunakin aikakau</w:t>
        <w:softHyphen/>
        <w:t>tena uudel</w:t>
        <w:softHyphen/>
        <w:t>leen.</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Työkasvatuksen arvostuksessa on ollut ongelmia. Se on usein ollut paino</w:t>
        <w:softHyphen/>
        <w:t>tukseltaan yksi</w:t>
        <w:softHyphen/>
        <w:t>puolista. Liian usein on halut</w:t>
        <w:softHyphen/>
        <w:t>tu solmia suhteita vain taidekasva</w:t>
        <w:softHyphen/>
        <w:t>tukseen eikä tekniik</w:t>
        <w:softHyphen/>
        <w:t>kaan. Opettajat ovat voineet tuntea itsensä sitou</w:t>
        <w:softHyphen/>
        <w:t>tuneiksi vain käy</w:t>
        <w:softHyphen/>
        <w:t>tän</w:t>
        <w:softHyphen/>
        <w:t>nölli</w:t>
        <w:softHyphen/>
        <w:t>seen toi</w:t>
        <w:softHyphen/>
        <w:t>min</w:t>
        <w:softHyphen/>
        <w:t>taan ja vierastavansa kai</w:t>
        <w:softHyphen/>
        <w:t>kkea teo</w:t>
        <w:softHyphen/>
        <w:t>riaa. Usein on puhuttu vain taito</w:t>
        <w:softHyphen/>
        <w:t>jen har</w:t>
        <w:softHyphen/>
        <w:t>joit</w:t>
        <w:softHyphen/>
        <w:t>tami</w:t>
        <w:softHyphen/>
        <w:t>sesta ja tais</w:t>
        <w:softHyphen/>
        <w:t>tel</w:t>
        <w:softHyphen/>
        <w:t>tu kaikkea muo</w:t>
        <w:softHyphen/>
        <w:t>dol</w:t>
        <w:softHyphen/>
        <w:t>lista sivistystä vas</w:t>
        <w:softHyphen/>
        <w:t>taan tai pyrit</w:t>
        <w:softHyphen/>
        <w:t>ty esimerkiksi vain luovuuden kehittämi</w:t>
        <w:softHyphen/>
        <w:t>seen ja vastus</w:t>
        <w:softHyphen/>
        <w:t>tettu kaikkea käsi</w:t>
        <w:softHyphen/>
        <w:t>työllis</w:t>
        <w:softHyphen/>
        <w:t xml:space="preserve">tä tuottamista.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Syyt työkasvatuksen mahdollisiin ongelmiin johtuvat useim</w:t>
        <w:softHyphen/>
        <w:t>miten oppi</w:t>
        <w:softHyphen/>
        <w:t>aineen historian ja yhteiskun</w:t>
        <w:softHyphen/>
        <w:t>nan koulua koh</w:t>
        <w:softHyphen/>
        <w:t>taan osoit</w:t>
        <w:softHyphen/>
        <w:t>tamien ajankohtaisten vaatimu</w:t>
        <w:softHyphen/>
        <w:t>sten ristiriidoista. Mah</w:t>
        <w:softHyphen/>
        <w:t>dolli</w:t>
        <w:softHyphen/>
        <w:t>sen epävarmuu</w:t>
        <w:softHyphen/>
        <w:t>den työkasva</w:t>
        <w:softHyphen/>
        <w:t>tuksen määritte</w:t>
        <w:softHyphen/>
        <w:t>lyssä tulisi johtaa rakenta</w:t>
        <w:softHyphen/>
        <w:t>vaan keskuste</w:t>
        <w:softHyphen/>
        <w:t>luun oppi</w:t>
        <w:softHyphen/>
        <w:t>aineen funk</w:t>
        <w:softHyphen/>
        <w:t>tios</w:t>
        <w:softHyphen/>
        <w:t xml:space="preserve">ta sen uusien tehtävien edessä.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Oppi</w:t>
        <w:softHyphen/>
        <w:t>aine on voinut yksipuolis</w:t>
        <w:softHyphen/>
        <w:t>tua, polarisoitua. Kuitenkin sillä olisi paljon didaktista annettavaa.</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Lähellä pragmaattista ja emotionaalista on useimmiten myös kognitii</w:t>
        <w:softHyphen/>
        <w:t>vinen intentio. Käsityö voi kanavoida kognitiivisia intres</w:t>
        <w:softHyphen/>
        <w:t>sejä emotio</w:t>
        <w:softHyphen/>
        <w:t>naalisten tarpeiden ja prag</w:t>
        <w:softHyphen/>
        <w:t>maat</w:t>
        <w:softHyphen/>
        <w:t>tisten to</w:t>
        <w:softHyphen/>
        <w:t>teutusten tyydyttämi</w:t>
        <w:softHyphen/>
        <w:t>sen kautta. Inhimillistä toimintaa voi</w:t>
        <w:softHyphen/>
        <w:t>daan tulki</w:t>
        <w:softHyphen/>
        <w:t>ta eri näkökul</w:t>
        <w:softHyphen/>
        <w:t>mista, esimerkiksi käytän</w:t>
        <w:softHyphen/>
        <w:t>töinä, ha</w:t>
        <w:softHyphen/>
        <w:t>vaitsemi</w:t>
        <w:softHyphen/>
        <w:t>seen liittyvä</w:t>
        <w:softHyphen/>
        <w:t>nä, ajattelun kehitty</w:t>
        <w:softHyphen/>
        <w:t>mi</w:t>
        <w:softHyphen/>
        <w:t>senä, sosio</w:t>
        <w:softHyphen/>
        <w:t>kulttuu</w:t>
        <w:softHyphen/>
        <w:t>risina realiteet</w:t>
        <w:softHyphen/>
        <w:t>tei</w:t>
        <w:softHyphen/>
        <w:t>na. Kaikki sisällölliset ja didak</w:t>
        <w:softHyphen/>
        <w:t>tiset ratkaisut kohtaavat myös yh</w:t>
        <w:softHyphen/>
        <w:t>teiskunnalli</w:t>
        <w:softHyphen/>
        <w:t>sia ehto</w:t>
        <w:softHyphen/>
        <w:t>ja. Yksilöllistä inhimil</w:t>
        <w:softHyphen/>
        <w:t>listä kehitystä voi tapahtua vain kulttuu</w:t>
        <w:softHyphen/>
        <w:t>rin ja yhteis</w:t>
        <w:softHyphen/>
        <w:t xml:space="preserve">kunnan realiteettien kentässä.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Käsityön merkityksen vähen</w:t>
        <w:softHyphen/>
        <w:t>tyessä viime vuosikym</w:t>
        <w:softHyphen/>
        <w:t>meninä on teol</w:t>
        <w:softHyphen/>
        <w:t>lis</w:t>
        <w:softHyphen/>
        <w:t>tuneissa maissa vas</w:t>
        <w:softHyphen/>
        <w:t>taavan oppiai</w:t>
        <w:softHyphen/>
        <w:t>neen nimeksi ylei</w:t>
        <w:softHyphen/>
        <w:t>sesti otettu ‘teknolo</w:t>
        <w:softHyphen/>
        <w:t>gianope</w:t>
        <w:softHyphen/>
        <w:t>tus’ tai ‘teknologiakasvatus’. Sillä on oppituolinsa ylei</w:t>
        <w:softHyphen/>
        <w:t>sesti kasvatus</w:t>
        <w:softHyphen/>
        <w:t>tie</w:t>
        <w:softHyphen/>
        <w:t>teiden tie</w:t>
        <w:softHyphen/>
        <w:t>dekun</w:t>
        <w:softHyphen/>
        <w:t>nissa. Vaikka opettajat eivät yleisesti suoritakaan oppiaineessa akatee</w:t>
        <w:softHyphen/>
        <w:t>mista loppu</w:t>
        <w:softHyphen/>
        <w:t>tutkintoa, akatee</w:t>
        <w:softHyphen/>
        <w:t>mi</w:t>
        <w:softHyphen/>
        <w:t>set suori</w:t>
        <w:softHyphen/>
        <w:t>tukset ovat tarpeen tutki</w:t>
        <w:softHyphen/>
        <w:t>muksen kehittämi</w:t>
        <w:softHyphen/>
        <w:t>seksi sekä opetta</w:t>
        <w:softHyphen/>
        <w:t>jankoulutta</w:t>
        <w:softHyphen/>
        <w:t>jien tutkintoja varten. Viime aikoina oppi</w:t>
        <w:softHyphen/>
        <w:t>ainen</w:t>
        <w:softHyphen/>
        <w:t>imike on alkanut yleistyä muodossa ‘teknologinen ope</w:t>
        <w:softHyphen/>
        <w:t>tus’ tai ‘teknologinen kasvatus’, joka mahdollistanee entistä parem</w:t>
        <w:softHyphen/>
        <w:t>min integroitumisen eri suun</w:t>
        <w:softHyphen/>
        <w:t>tiin.</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b/>
          <w:bCs/>
          <w:sz w:val="24"/>
          <w:szCs w:val="24"/>
        </w:rPr>
        <w:t>Yhteenvetoa</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t>‘</w:t>
      </w:r>
      <w:r>
        <w:rPr>
          <w:sz w:val="24"/>
          <w:szCs w:val="24"/>
        </w:rPr>
        <w:t>Työhön kasvattamisen’ mahdollisen yksipuolisen päätavoit</w:t>
        <w:softHyphen/>
        <w:t>teen lisäk</w:t>
        <w:softHyphen/>
        <w:t>si käsityöl</w:t>
        <w:softHyphen/>
        <w:t>le kehi</w:t>
        <w:softHyphen/>
        <w:t>ttyi jo varhain muitakin int</w:t>
        <w:softHyphen/>
        <w:t xml:space="preserve">ressejä.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Lap</w:t>
        <w:softHyphen/>
        <w:t>suudessa ilmaiseva toiminta on tärkeä lähesty</w:t>
        <w:softHyphen/>
        <w:t>mistapa. Keskit</w:t>
        <w:softHyphen/>
        <w:t>tymistä pelkäs</w:t>
        <w:softHyphen/>
        <w:t>tään sen vaalimiseen voidaan lieventää, kun sisäl</w:t>
        <w:softHyphen/>
        <w:t>löissä ote</w:t>
        <w:softHyphen/>
        <w:t>taan huomioon myös työhön tai muut</w:t>
        <w:softHyphen/>
        <w:t>tunee</w:t>
        <w:softHyphen/>
        <w:t>seen työ</w:t>
        <w:softHyphen/>
        <w:t>hön, tekniikkaan, kasvattamisen vaatimuk</w:t>
        <w:softHyphen/>
        <w:t>set. ‘Tek</w:t>
        <w:softHyphen/>
        <w:t>nolo</w:t>
        <w:softHyphen/>
        <w:t>gianop</w:t>
        <w:softHyphen/>
        <w:t>etus’ sisäl</w:t>
        <w:softHyphen/>
        <w:t>tää parhaim</w:t>
        <w:softHyphen/>
        <w:t>millaan molemmat lähesty</w:t>
        <w:softHyphen/>
        <w:t>mistavat tasapai</w:t>
        <w:softHyphen/>
        <w:t>not</w:t>
        <w:softHyphen/>
        <w:t>taen niitä.</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Oppiaineen taidekasvatuksellinen sitoutumi</w:t>
        <w:softHyphen/>
        <w:t>nen on kehityksen muka</w:t>
        <w:softHyphen/>
        <w:t>na siirty</w:t>
        <w:softHyphen/>
        <w:t>nyt enemmän ammatil</w:t>
        <w:softHyphen/>
        <w:t>lisen kuin yleissivis</w:t>
        <w:softHyphen/>
        <w:t>tävän käsi</w:t>
        <w:softHyphen/>
        <w:t>työnopetuk</w:t>
        <w:softHyphen/>
        <w:t>sen yh</w:t>
        <w:softHyphen/>
        <w:t>teyteen ja muut</w:t>
        <w:softHyphen/>
        <w:t>tunut yleis</w:t>
        <w:softHyphen/>
        <w:t>sivis</w:t>
        <w:softHyphen/>
        <w:t>tävässä koulussa käsi</w:t>
        <w:softHyphen/>
        <w:t>työno</w:t>
        <w:softHyphen/>
        <w:t>petuk</w:t>
        <w:softHyphen/>
        <w:t>sen yh</w:t>
        <w:softHyphen/>
        <w:t>teydes</w:t>
        <w:softHyphen/>
        <w:t>sä har</w:t>
        <w:softHyphen/>
        <w:t>joitettaviksi tuote</w:t>
        <w:softHyphen/>
        <w:t>suun</w:t>
        <w:softHyphen/>
        <w:t>nittelun taidoik</w:t>
        <w:softHyphen/>
        <w:t>si.</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Käsityönopetus siis kehittyi Cygnaeuksen ‘kasvatta</w:t>
        <w:softHyphen/>
        <w:t>vas</w:t>
        <w:softHyphen/>
        <w:t>ta kä</w:t>
        <w:softHyphen/>
        <w:t>si</w:t>
        <w:softHyphen/>
        <w:t>työstä’ kohti ammatillista, työtapoihin keskitty</w:t>
        <w:softHyphen/>
        <w:t>vää, jäljen</w:t>
        <w:softHyphen/>
        <w:t>tä</w:t>
        <w:softHyphen/>
        <w:t>mistä koros</w:t>
        <w:softHyphen/>
        <w:t>tavaa suuntausta. Cyg</w:t>
        <w:softHyphen/>
        <w:t>na</w:t>
        <w:softHyphen/>
        <w:t>eus totesi myöhemmin tyy</w:t>
        <w:softHyphen/>
        <w:t>tymättömyy</w:t>
        <w:softHyphen/>
        <w:t>tensä ammatilli</w:t>
        <w:softHyphen/>
        <w:t>suuden ko</w:t>
        <w:softHyphen/>
        <w:t>ros</w:t>
        <w:softHyphen/>
        <w:t>tamiseen. Kui</w:t>
        <w:softHyphen/>
        <w:t>ten</w:t>
        <w:softHyphen/>
        <w:t>kin yksi Cygnaeuksen paljon si</w:t>
        <w:softHyphen/>
        <w:t>teeratuis</w:t>
        <w:softHyphen/>
        <w:t>ta perus</w:t>
        <w:softHyphen/>
        <w:t>viisauksista oli ‘työn kautta työhön’. Sa</w:t>
        <w:softHyphen/>
        <w:t>moin Cygnaeus harjoitti seminaarin opis</w:t>
        <w:softHyphen/>
        <w:t>keli</w:t>
        <w:softHyphen/>
        <w:t>joita pe</w:t>
        <w:softHyphen/>
        <w:t>rus</w:t>
        <w:softHyphen/>
        <w:t>teellises</w:t>
        <w:softHyphen/>
        <w:t>ti elin</w:t>
        <w:softHyphen/>
        <w:t>keinoelämään, maatalouteen ja puutar</w:t>
        <w:softHyphen/>
        <w:t>han</w:t>
        <w:softHyphen/>
        <w:t>hoi</w:t>
        <w:softHyphen/>
        <w:t>toon, ja käsityöaiheet olivat työkaluja, huone</w:t>
        <w:softHyphen/>
        <w:t>kalu</w:t>
        <w:softHyphen/>
        <w:t>ja, ym. am</w:t>
        <w:softHyphen/>
        <w:t>ma</w:t>
        <w:softHyphen/>
        <w:t>tilli</w:t>
        <w:softHyphen/>
        <w:t>seen työhön liittyviä tuotteita.</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 xml:space="preserve">Opetuksen kehittymiseen vaikuttavat luonnollisesti aina myös perinne sekä tiedonalojen vaatimukset (kuvion 4 nuolet alhaalta ylöspäin).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ind w:firstLine="566"/>
        <w:jc w:val="both"/>
        <w:rPr>
          <w:sz w:val="24"/>
          <w:szCs w:val="24"/>
        </w:rPr>
      </w:pPr>
      <w:r>
        <w:rPr>
          <w:sz w:val="24"/>
          <w:szCs w:val="24"/>
        </w:rPr>
        <w:t>Rousse</w:t>
        <w:softHyphen/>
        <w:t>au ja Fröbel koros</w:t>
        <w:softHyphen/>
        <w:t>tivat lapsikeskeisyyttä ja leikkiä. Hei</w:t>
        <w:softHyphen/>
        <w:t>dän vaikutus</w:t>
        <w:softHyphen/>
        <w:t>taan kaikkeen teknologiseen opetukseen voidaan jäljittää seuraa</w:t>
        <w:softHyphen/>
        <w:t>vasti:</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r>
        <mc:AlternateContent>
          <mc:Choice Requires="wps">
            <w:drawing>
              <wp:anchor behindDoc="0" distT="57150" distB="57150" distL="57150" distR="57150" simplePos="0" locked="0" layoutInCell="0" allowOverlap="1" relativeHeight="8">
                <wp:simplePos x="0" y="0"/>
                <wp:positionH relativeFrom="margin">
                  <wp:posOffset>-8255</wp:posOffset>
                </wp:positionH>
                <wp:positionV relativeFrom="paragraph">
                  <wp:posOffset>635</wp:posOffset>
                </wp:positionV>
                <wp:extent cx="5419090" cy="6584315"/>
                <wp:effectExtent l="0" t="0" r="0" b="0"/>
                <wp:wrapTopAndBottom/>
                <wp:docPr id="10" name="Frame4"/>
                <a:graphic xmlns:a="http://schemas.openxmlformats.org/drawingml/2006/main">
                  <a:graphicData uri="http://schemas.microsoft.com/office/word/2010/wordprocessingShape">
                    <wps:wsp>
                      <wps:cNvSpPr txBox="1"/>
                      <wps:spPr>
                        <a:xfrm>
                          <a:off x="0" y="0"/>
                          <a:ext cx="5419090" cy="6584315"/>
                        </a:xfrm>
                        <a:prstGeom prst="rect"/>
                        <a:solidFill>
                          <a:srgbClr val="FFFFFF">
                            <a:alpha val="0"/>
                          </a:srgbClr>
                        </a:solidFill>
                        <a:ln w="9525">
                          <a:solidFill>
                            <a:srgbClr val="FFFFFF"/>
                          </a:solidFill>
                        </a:ln>
                      </wps:spPr>
                      <wps:txbx>
                        <w:txbxContent>
                          <w:p>
                            <w:pPr>
                              <w:pStyle w:val="Normal"/>
                              <w:widowControl w:val="false"/>
                              <w:rPr>
                                <w:sz w:val="24"/>
                                <w:szCs w:val="24"/>
                                <w:lang w:val="en-US"/>
                              </w:rPr>
                            </w:pPr>
                            <w:r>
                              <w:rPr>
                                <w:lang w:val="en-US"/>
                              </w:rPr>
                              <w:drawing>
                                <wp:inline distT="0" distB="0" distL="0" distR="0">
                                  <wp:extent cx="5399405" cy="65843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6" t="0" r="-66" b="0"/>
                                          <a:stretch>
                                            <a:fillRect/>
                                          </a:stretch>
                                        </pic:blipFill>
                                        <pic:spPr bwMode="auto">
                                          <a:xfrm>
                                            <a:off x="0" y="0"/>
                                            <a:ext cx="5399405" cy="6584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6.7pt;height:518.45pt;mso-wrap-distance-left:4.5pt;mso-wrap-distance-right:4.5pt;mso-wrap-distance-top:4.5pt;mso-wrap-distance-bottom:4.5pt;margin-top:0.05pt;mso-position-vertical-relative:text;margin-left:-0.65pt;mso-position-horizontal-relative:margin">
                <v:fill opacity="0f"/>
                <v:textbox inset="0in,0in,0in,0in">
                  <w:txbxContent>
                    <w:p>
                      <w:pPr>
                        <w:pStyle w:val="Normal"/>
                        <w:widowControl w:val="false"/>
                        <w:rPr>
                          <w:sz w:val="24"/>
                          <w:szCs w:val="24"/>
                          <w:lang w:val="en-US"/>
                        </w:rPr>
                      </w:pPr>
                      <w:r>
                        <w:rPr>
                          <w:lang w:val="en-US"/>
                        </w:rPr>
                        <w:drawing>
                          <wp:inline distT="0" distB="0" distL="0" distR="0">
                            <wp:extent cx="5399405" cy="65843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6" t="0" r="-66" b="0"/>
                                    <a:stretch>
                                      <a:fillRect/>
                                    </a:stretch>
                                  </pic:blipFill>
                                  <pic:spPr bwMode="auto">
                                    <a:xfrm>
                                      <a:off x="0" y="0"/>
                                      <a:ext cx="5399405" cy="6584315"/>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t xml:space="preserve">KUVIO 4.  Teknologisen opetuksen juuria </w:t>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048" w:leader="none"/>
          <w:tab w:val="left" w:pos="6480" w:leader="none"/>
          <w:tab w:val="left" w:pos="7200" w:leader="none"/>
          <w:tab w:val="left" w:pos="8064" w:leader="none"/>
        </w:tabs>
        <w:jc w:val="both"/>
        <w:rPr>
          <w:sz w:val="24"/>
          <w:szCs w:val="24"/>
        </w:rPr>
      </w:pPr>
      <w:r>
        <w:rPr>
          <w:sz w:val="24"/>
          <w:szCs w:val="24"/>
        </w:rPr>
        <w:t>Cygnaeus lienee intuitiivisesti tajunnut ke</w:t>
        <w:softHyphen/>
        <w:t>hittyvän kansa</w:t>
        <w:softHyphen/>
        <w:t>kunnan tarpeet varsin oikealla tavalla: sekä kasvatukselli</w:t>
        <w:softHyphen/>
        <w:t>sina, sivis</w:t>
        <w:softHyphen/>
        <w:t>tyk</w:t>
        <w:softHyphen/>
        <w:t>sellisinä, että ammattiin, työhön kasvatta</w:t>
        <w:softHyphen/>
        <w:t>mi</w:t>
        <w:softHyphen/>
        <w:t>sen vaati</w:t>
        <w:softHyphen/>
        <w:t>muksi</w:t>
        <w:softHyphen/>
        <w:t>na. ‘Van</w:t>
        <w:softHyphen/>
        <w:t>han hal</w:t>
        <w:softHyphen/>
        <w:t>linto</w:t>
        <w:softHyphen/>
        <w:t>miehen pettymyksen’ selit</w:t>
        <w:softHyphen/>
        <w:t>tänee osittain hänen työ</w:t>
        <w:softHyphen/>
        <w:t>panoksensa; hänen on täyty</w:t>
        <w:softHyphen/>
        <w:t>nyt to</w:t>
        <w:softHyphen/>
        <w:t>della olla työn uuvut</w:t>
        <w:softHyphen/>
        <w:t>ta</w:t>
        <w:softHyphen/>
        <w:t>ma saa</w:t>
        <w:softHyphen/>
        <w:t>dessaan vihdoin elä</w:t>
        <w:softHyphen/>
        <w:t>keasian</w:t>
        <w:softHyphen/>
        <w:t>sa järjestykseen (Nurmi 1988). Cyg</w:t>
        <w:softHyphen/>
        <w:t>naeus ajoi useita uudis</w:t>
        <w:softHyphen/>
        <w:t>tuksia rinnak</w:t>
        <w:softHyphen/>
        <w:t>kain, joten ei ole ih</w:t>
        <w:softHyphen/>
        <w:t>me, jos hän joutui to</w:t>
        <w:softHyphen/>
        <w:t>teamaan, että kaikki ei onnistunut. - Cygnaeus ei myös</w:t>
        <w:softHyphen/>
        <w:t>kään tien</w:t>
        <w:softHyphen/>
        <w:t>nyt, että koulu ja opettajisto edus</w:t>
        <w:softHyphen/>
        <w:t>tavat yhteis</w:t>
        <w:softHyphen/>
        <w:t>kunnan hi</w:t>
        <w:softHyphen/>
        <w:t>taimmin muuttu</w:t>
        <w:softHyphen/>
        <w:t>vaa elementtiä ja että opetta</w:t>
        <w:softHyphen/>
        <w:t>jien uudis</w:t>
        <w:softHyphen/>
        <w:t>tu</w:t>
        <w:softHyphen/>
        <w:t>minen - ainakin keskushallinnon joh</w:t>
        <w:softHyphen/>
        <w:t>ta</w:t>
        <w:softHyphen/>
        <w:t>mana - vie yleensä vähin</w:t>
        <w:softHyphen/>
        <w:t>tään yhden suku</w:t>
        <w:softHyphen/>
        <w:t xml:space="preserve">polven ajan. </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sz w:val="24"/>
          <w:szCs w:val="24"/>
        </w:rPr>
      </w:pPr>
      <w:r>
        <w:rPr>
          <w:sz w:val="24"/>
          <w:szCs w:val="24"/>
        </w:rPr>
        <w:t>Puhdas tekeminen, toiminta, jonkin valmistaminen, muut</w:t>
        <w:softHyphen/>
        <w:t>tuu hyvin usein itsetarkoitukseksi, niin että teoriayhtey</w:t>
        <w:softHyphen/>
        <w:t>det ovat vaarassa unohtua. Pragmaattiset intentiot prio</w:t>
        <w:softHyphen/>
        <w:t>risoitu</w:t>
        <w:softHyphen/>
        <w:t>vat ja vie</w:t>
        <w:softHyphen/>
        <w:t>vät helpos</w:t>
        <w:softHyphen/>
        <w:t>ti tilaa työp</w:t>
        <w:softHyphen/>
        <w:t>rosessin mah</w:t>
        <w:softHyphen/>
        <w:t>dol</w:t>
        <w:softHyphen/>
        <w:t>lisilta emotio</w:t>
        <w:softHyphen/>
        <w:t>naalisilta ja kogni</w:t>
        <w:softHyphen/>
        <w:t>tiivi</w:t>
        <w:softHyphen/>
        <w:t>silta aspekteilta niin voi</w:t>
        <w:softHyphen/>
        <w:t>makkaasti, että ne ei</w:t>
        <w:softHyphen/>
        <w:t>vät pääse ollen</w:t>
        <w:softHyphen/>
        <w:t>kaan vaikut</w:t>
        <w:softHyphen/>
        <w:t>tamaan.</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sz w:val="24"/>
          <w:szCs w:val="24"/>
        </w:rPr>
      </w:pPr>
      <w:r>
        <w:rPr>
          <w:sz w:val="24"/>
          <w:szCs w:val="24"/>
        </w:rPr>
        <w:t>Taiteen ja tekniikan välinen problematiikka tarjoaa este</w:t>
        <w:softHyphen/>
        <w:t>tiikan sisäl</w:t>
        <w:softHyphen/>
        <w:t>lyttämistä myös tekniikkaan. Lowenfeld ja Guil</w:t>
        <w:softHyphen/>
        <w:t>ford tar</w:t>
        <w:softHyphen/>
        <w:t>koitti</w:t>
        <w:softHyphen/>
        <w:t>vat esteettisyydellä kaikkia sekä taiteen että tieteen luovia teko</w:t>
        <w:softHyphen/>
        <w:t>ja,</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sz w:val="24"/>
          <w:szCs w:val="24"/>
        </w:rPr>
      </w:pPr>
      <w:r>
        <w:rPr>
          <w:sz w:val="24"/>
          <w:szCs w:val="24"/>
        </w:rPr>
        <w:t>Työkasva</w:t>
        <w:softHyphen/>
        <w:t>tuksen kognitiivisuuden ongelma liittyy aikamme vaati</w:t>
        <w:softHyphen/>
        <w:t>muksiin. Se tarjoaa myös uusia mah</w:t>
        <w:softHyphen/>
        <w:t>dolli</w:t>
        <w:softHyphen/>
        <w:t>suuksia ja val</w:t>
        <w:softHyphen/>
        <w:t>men</w:t>
        <w:softHyphen/>
        <w:t>taa henkisesti. Sillä on uusia lähesty</w:t>
        <w:softHyphen/>
        <w:t>mis</w:t>
        <w:softHyphen/>
        <w:t>ta</w:t>
        <w:softHyphen/>
        <w:t>poja kohti luon</w:t>
        <w:softHyphen/>
        <w:t>nontie</w:t>
        <w:softHyphen/>
        <w:t>tei</w:t>
        <w:softHyphen/>
        <w:t>den ratio</w:t>
        <w:softHyphen/>
        <w:t>naalista maailmaa.</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sz w:val="24"/>
          <w:szCs w:val="24"/>
        </w:rPr>
      </w:pPr>
      <w:r>
        <w:rPr>
          <w:sz w:val="24"/>
          <w:szCs w:val="24"/>
        </w:rPr>
        <w:t>Työkasvatuksen muuttamista tekniikan opetukseksi on ehdo</w:t>
        <w:softHyphen/>
        <w:t>tettu jo kauan. Pallat (1930) kysy</w:t>
        <w:softHyphen/>
        <w:t>i jo aikoinaan kriit</w:t>
        <w:softHyphen/>
        <w:t>tises</w:t>
        <w:softHyphen/>
        <w:t>ti, opettaako koulu tar</w:t>
        <w:softHyphen/>
        <w:t>peeksi rationaa</w:t>
        <w:softHyphen/>
        <w:t>lista työtä; vil</w:t>
        <w:softHyphen/>
        <w:t>je</w:t>
        <w:softHyphen/>
        <w:t>leekö se työtahtia, joka ei sovi moder</w:t>
        <w:softHyphen/>
        <w:t>niin (!) työryt</w:t>
        <w:softHyphen/>
        <w:t>miin. Pallat vaati käsityönope</w:t>
        <w:softHyphen/>
        <w:t>tuksessa valmistettavilta esineil</w:t>
        <w:softHyphen/>
        <w:t>tä, että ne voi</w:t>
        <w:softHyphen/>
        <w:t>daan panna tuotan</w:t>
        <w:softHyphen/>
        <w:t>toon ja että ne toimivat. Oppilaat, jotka eivät enää ole kiinnostuneita höyläämisestä, puuliitoksis</w:t>
        <w:softHyphen/>
        <w:t>ta, vesirattaista ja höyryko</w:t>
        <w:softHyphen/>
        <w:t>neista vaan autois</w:t>
        <w:softHyphen/>
        <w:t>ta, moottori</w:t>
        <w:softHyphen/>
        <w:t>pyö</w:t>
        <w:softHyphen/>
        <w:t>ristä, lentoko</w:t>
        <w:softHyphen/>
        <w:t>neista, radiois</w:t>
        <w:softHyphen/>
        <w:t>ta ja tietokoneista ja tietä</w:t>
        <w:softHyphen/>
        <w:t>vät niiden käytöstä enemmän kuin mone</w:t>
        <w:softHyphen/>
        <w:t>t aikui</w:t>
        <w:softHyphen/>
        <w:t>set, tar</w:t>
        <w:softHyphen/>
        <w:t>vitse</w:t>
        <w:softHyphen/>
        <w:t>vat oikean</w:t>
        <w:softHyphen/>
        <w:t>laista opetus</w:t>
        <w:softHyphen/>
        <w:t xml:space="preserve">ta... </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b/>
          <w:bCs/>
          <w:sz w:val="24"/>
          <w:szCs w:val="24"/>
        </w:rPr>
        <w:t>Suomen teknisen työn oppiaineen kehityksestä</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t>Käsityön historiallisia taidekasvatusyhteyksiä kuvannee parhai</w:t>
        <w:softHyphen/>
        <w:t>ten se, että kansakoulunopettajaseminaareissa piirus</w:t>
        <w:softHyphen/>
        <w:t>tuk</w:t>
        <w:softHyphen/>
        <w:t>sen lehto</w:t>
        <w:softHyphen/>
        <w:t>ri hoiti myös käsi</w:t>
        <w:softHyphen/>
        <w:t>työtä. Tätä kesti aina 1970-luvulle saak</w:t>
        <w:softHyphen/>
        <w:t>ka. Käsi</w:t>
        <w:softHyphen/>
        <w:t>työn taustatiedonaloina olivat kansa</w:t>
        <w:softHyphen/>
        <w:t>tiede ja taide</w:t>
        <w:softHyphen/>
        <w:t>histori</w:t>
        <w:softHyphen/>
        <w:t>a; jommankumman appro</w:t>
        <w:softHyphen/>
        <w:t>batur an</w:t>
        <w:softHyphen/>
        <w:t>toi oppi</w:t>
        <w:softHyphen/>
        <w:t>koulun käsi</w:t>
        <w:softHyphen/>
        <w:t>työnop</w:t>
        <w:softHyphen/>
        <w:t>ettajan kelpoisuuden. Kou</w:t>
        <w:softHyphen/>
        <w:t>luhal</w:t>
        <w:softHyphen/>
        <w:t>li</w:t>
        <w:softHyphen/>
        <w:t>tuk</w:t>
        <w:softHyphen/>
        <w:t>sessa piirustuk</w:t>
        <w:softHyphen/>
        <w:t>sen ja (kauno)kirjoi</w:t>
        <w:softHyphen/>
        <w:t>tuksen ylitar</w:t>
        <w:softHyphen/>
        <w:t>kasta</w:t>
        <w:softHyphen/>
        <w:t xml:space="preserve">ja hoiti myös poikien käsityötä eli veistoa (Salervo 1918 - 44; Santtu 1945 - 47; Somerniemi 1947 - 62). </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sz w:val="24"/>
          <w:szCs w:val="24"/>
        </w:rPr>
      </w:pPr>
      <w:r>
        <w:rPr>
          <w:sz w:val="24"/>
          <w:szCs w:val="24"/>
        </w:rPr>
        <w:t>Vasta 1962 poi</w:t>
        <w:softHyphen/>
        <w:t>ki</w:t>
        <w:softHyphen/>
        <w:t>en käsi</w:t>
        <w:softHyphen/>
        <w:t>työlle nimitet</w:t>
        <w:softHyphen/>
        <w:t>tiin oma ylitarkas</w:t>
        <w:softHyphen/>
        <w:t>ta</w:t>
        <w:softHyphen/>
        <w:t>jansa (v. 1962 - 1968 Nuori</w:t>
        <w:softHyphen/>
        <w:t>vaara; 1968 - 1971 vt. yli</w:t>
        <w:softHyphen/>
        <w:t>tar</w:t>
        <w:softHyphen/>
        <w:t>kastaja Petäi</w:t>
        <w:softHyphen/>
        <w:t>nen; 1971 - 1991 Kananoja).</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sz w:val="24"/>
          <w:szCs w:val="24"/>
        </w:rPr>
      </w:pPr>
      <w:r>
        <w:rPr>
          <w:sz w:val="24"/>
          <w:szCs w:val="24"/>
        </w:rPr>
        <w:t>1950-luvun kansalaiskoulu kehitti teknistä ope</w:t>
        <w:softHyphen/>
        <w:t>tus</w:t>
        <w:softHyphen/>
        <w:t>ta. Oppi</w:t>
        <w:softHyphen/>
        <w:t>lailla oli mahdolli</w:t>
        <w:softHyphen/>
        <w:t>suus valita käsityötä tek</w:t>
        <w:softHyphen/>
        <w:t>nillisis</w:t>
        <w:softHyphen/>
        <w:t>sä kan</w:t>
        <w:softHyphen/>
        <w:t>salaiskouluissa jopa 20 vt. Kansainväliset suuntaukset, to</w:t>
        <w:softHyphen/>
        <w:t>den</w:t>
        <w:softHyphen/>
        <w:t>näköisesti DDR:n polyteknisen opetuksen tarjoama mal</w:t>
        <w:softHyphen/>
        <w:t>li sekä maamme taloudellinen tilanne, mm. so</w:t>
        <w:softHyphen/>
        <w:t>ta</w:t>
        <w:softHyphen/>
        <w:t>korvaus</w:t>
        <w:softHyphen/>
        <w:t>ten koros</w:t>
        <w:softHyphen/>
        <w:t>tama amma</w:t>
        <w:softHyphen/>
        <w:t>tillisen koulu</w:t>
        <w:softHyphen/>
        <w:t>tuksen tarve sekä ammat</w:t>
        <w:softHyphen/>
        <w:t>tikoulu</w:t>
        <w:softHyphen/>
        <w:t>lai</w:t>
        <w:softHyphen/>
        <w:t>toksen puut</w:t>
        <w:softHyphen/>
        <w:t>teellisuus suuntasivat kehi</w:t>
        <w:softHyphen/>
        <w:t>tystä. Oppi</w:t>
        <w:softHyphen/>
        <w:t>sisäl</w:t>
        <w:softHyphen/>
        <w:t>töihin tuli vahva teknilli</w:t>
        <w:softHyphen/>
        <w:t>nen leima: opetusohjelmissa oli huone</w:t>
        <w:softHyphen/>
        <w:t>kalujen valmis</w:t>
        <w:softHyphen/>
        <w:t>tusta, hitsausta, metallityö</w:t>
        <w:softHyphen/>
        <w:t>tä, ammatti</w:t>
        <w:softHyphen/>
        <w:t>pii</w:t>
        <w:softHyphen/>
        <w:t>rus</w:t>
        <w:softHyphen/>
        <w:t>tusta, kone-, moot</w:t>
        <w:softHyphen/>
        <w:t>tori- ja sähköoppia jne. Koulun tehtävänä oli selkeästi myös ammatil</w:t>
        <w:softHyphen/>
        <w:t>linen koulutus. (Esim. Somerkivi 1977.)</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sz w:val="24"/>
          <w:szCs w:val="24"/>
        </w:rPr>
      </w:pPr>
      <w:r>
        <w:rPr>
          <w:sz w:val="24"/>
          <w:szCs w:val="24"/>
        </w:rPr>
        <w:t>V. 1967 perustettiin ‘Peruskoulun tekniset opettajat r.y.’. Pe</w:t>
        <w:softHyphen/>
        <w:t>rus</w:t>
        <w:softHyphen/>
        <w:t>tajina olivat kansa- ja kansalaiskoulun poikien käsi</w:t>
        <w:softHyphen/>
        <w:t>työn</w:t>
        <w:softHyphen/>
        <w:t>opet</w:t>
        <w:softHyphen/>
        <w:t>tajat. Yhdisty</w:t>
        <w:softHyphen/>
        <w:t>ksen tehtä</w:t>
        <w:softHyphen/>
        <w:t>väk</w:t>
        <w:softHyphen/>
        <w:t>si päätettiin huo</w:t>
        <w:softHyphen/>
        <w:t>len</w:t>
        <w:softHyphen/>
        <w:t>pito käsi</w:t>
        <w:softHyphen/>
        <w:t>työn asemas</w:t>
        <w:softHyphen/>
        <w:t>ta pe</w:t>
        <w:softHyphen/>
        <w:t>rus</w:t>
        <w:softHyphen/>
        <w:t>koulun tul</w:t>
        <w:softHyphen/>
        <w:t>lessa. Tiedossa oli, että tuntimää</w:t>
        <w:softHyphen/>
        <w:t>rät tulisi</w:t>
        <w:softHyphen/>
        <w:t>vat kansa</w:t>
        <w:softHyphen/>
        <w:t>lais</w:t>
        <w:softHyphen/>
        <w:t>kouluun verrattuna voimak</w:t>
        <w:softHyphen/>
        <w:t>kaasti vähenty</w:t>
        <w:softHyphen/>
        <w:t>mään. Toi</w:t>
        <w:softHyphen/>
        <w:t>saalta opettajisto kan</w:t>
        <w:softHyphen/>
        <w:t>toi huolta myös oman työnsä jat</w:t>
        <w:softHyphen/>
        <w:t>ku</w:t>
        <w:softHyphen/>
        <w:t>misesta mielestään oikealla taval</w:t>
        <w:softHyphen/>
        <w:t>la teknistä toteutusta, lähin</w:t>
        <w:softHyphen/>
        <w:t>nä koneellis</w:t>
        <w:softHyphen/>
        <w:t>ta puu- ja metalli</w:t>
        <w:softHyphen/>
        <w:t xml:space="preserve">työtä, korostaen. </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sz w:val="24"/>
          <w:szCs w:val="24"/>
        </w:rPr>
      </w:pPr>
      <w:r>
        <w:rPr>
          <w:sz w:val="24"/>
          <w:szCs w:val="24"/>
        </w:rPr>
        <w:t>Huolimatta taide- ja perinnerasitteistaan näytti oppikoulun poi</w:t>
        <w:softHyphen/>
        <w:t>ki</w:t>
        <w:softHyphen/>
        <w:t>en käsityö suuntaa kohti peruskoulua. Sen opetus</w:t>
        <w:softHyphen/>
        <w:t>suun</w:t>
        <w:softHyphen/>
        <w:t>nitelma kehit</w:t>
        <w:softHyphen/>
        <w:t>tyi kohti luovuutta ja tekniikan alkei</w:t>
        <w:softHyphen/>
        <w:t>den opettamista; säh</w:t>
        <w:softHyphen/>
        <w:t>kö</w:t>
        <w:softHyphen/>
        <w:t>as</w:t>
        <w:softHyphen/>
        <w:t>kartelun, muovitöiden, oppilaan oman suunnittelun jne. voi</w:t>
        <w:softHyphen/>
        <w:t>daan väittää tulleen peruskou</w:t>
        <w:softHyphen/>
        <w:t>luun oppikoulun kautta (esim. Bhhler 1963). Kehityk</w:t>
        <w:softHyphen/>
        <w:t>ses</w:t>
        <w:softHyphen/>
        <w:t>tä piti huolta 1958 perus</w:t>
        <w:softHyphen/>
        <w:t>tettu ‘Oppi</w:t>
        <w:softHyphen/>
        <w:t>kou</w:t>
        <w:softHyphen/>
        <w:t>lun Mies</w:t>
        <w:softHyphen/>
        <w:t>käsi</w:t>
        <w:softHyphen/>
        <w:t>työnop</w:t>
        <w:softHyphen/>
        <w:t>etta</w:t>
        <w:softHyphen/>
        <w:t>jat r.y.’.</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sz w:val="24"/>
          <w:szCs w:val="24"/>
        </w:rPr>
      </w:pPr>
      <w:r>
        <w:rPr>
          <w:sz w:val="24"/>
          <w:szCs w:val="24"/>
        </w:rPr>
        <w:t>Mai</w:t>
        <w:softHyphen/>
        <w:t>nitut yhdistykset liittyivät yhteen v. 1977 ‘Tek</w:t>
        <w:softHyphen/>
        <w:t>nisten ainei</w:t>
        <w:softHyphen/>
        <w:t>den opet</w:t>
        <w:softHyphen/>
        <w:t>ta</w:t>
        <w:softHyphen/>
        <w:t>jat - TAO ry’:k</w:t>
        <w:softHyphen/>
        <w:t>si. Toiminta jatkui mutta muut</w:t>
        <w:softHyphen/>
        <w:t>tui alku</w:t>
        <w:softHyphen/>
        <w:t>vuosien ‘PTO:n ka</w:t>
        <w:softHyphen/>
        <w:t>pina</w:t>
        <w:softHyphen/>
        <w:t>liikkees</w:t>
        <w:softHyphen/>
        <w:t>tä’ ja 1970-luvun ‘pedagogisen kehit</w:t>
        <w:softHyphen/>
        <w:t>tämi</w:t>
        <w:softHyphen/>
        <w:t>sen valvo</w:t>
        <w:softHyphen/>
        <w:t>jasta’ enemmän edunvalvonta</w:t>
        <w:softHyphen/>
        <w:t>organisaatiok</w:t>
        <w:softHyphen/>
        <w:t xml:space="preserve">si. </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sz w:val="24"/>
          <w:szCs w:val="24"/>
        </w:rPr>
      </w:pPr>
      <w:r>
        <w:rPr>
          <w:sz w:val="24"/>
          <w:szCs w:val="24"/>
        </w:rPr>
        <w:t>Peruskoulun opetussuunnitelman (1970) oleellisimpia muutok</w:t>
        <w:softHyphen/>
        <w:t>sia käsi</w:t>
        <w:softHyphen/>
        <w:t>työnopetuksessa olivat</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w:t>
        <w:tab/>
        <w:t>oppilaan oma työesi</w:t>
        <w:softHyphen/>
        <w:t>neen suunnittelu jäljentävän työsken</w:t>
        <w:softHyphen/>
        <w:t>telyn sijasta</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w:t>
        <w:tab/>
        <w:t>opetuksen monipuolistaminen, mm. metallityö tuotiin ala-as</w:t>
        <w:softHyphen/>
        <w:t>teel</w:t>
        <w:softHyphen/>
        <w:t>le ja elektroniikkaa, myöhemmin tietokonetekniikkaa ja automa</w:t>
        <w:softHyphen/>
        <w:t>tiikkaa, yläasteelle.</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t>Peruskoulun opetussuunnitelmasta erillään omaksuttiin tek</w:t>
        <w:softHyphen/>
        <w:t>ni</w:t>
        <w:softHyphen/>
        <w:t>sen työn kehittämis</w:t>
        <w:softHyphen/>
        <w:t>malleja koko ajan myös ulkomailta, 1970 - 80-luvuilla lähinnä Englannista ja Saksan liit</w:t>
        <w:softHyphen/>
        <w:t>to</w:t>
        <w:softHyphen/>
        <w:t xml:space="preserve">tasavallasta. </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pPr>
      <w:r>
        <w:rPr>
          <w:sz w:val="24"/>
          <w:szCs w:val="24"/>
        </w:rPr>
        <w:t>Saksalaista, suomalaiseen opetukseen vaikuttanutta, tällä</w:t>
        <w:softHyphen/>
        <w:t>kin hetkellä yllättävän modernia ajatte</w:t>
        <w:softHyphen/>
        <w:t>lua edusta</w:t>
        <w:softHyphen/>
        <w:t>koon Ull</w:t>
        <w:softHyphen/>
        <w:t>richin sanoma Technik-opetuksesta</w:t>
      </w:r>
      <w:r>
        <w:rPr>
          <w:b/>
          <w:bCs/>
          <w:sz w:val="24"/>
          <w:szCs w:val="24"/>
        </w:rPr>
        <w:t xml:space="preserve"> </w:t>
      </w:r>
      <w:r>
        <w:rPr>
          <w:sz w:val="24"/>
          <w:szCs w:val="24"/>
        </w:rPr>
        <w:t xml:space="preserve">sekä sen tavoitteista ja opetusprosessista: </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sz w:val="24"/>
          <w:szCs w:val="24"/>
        </w:rPr>
      </w:pPr>
      <w:r>
        <w:rPr>
          <w:sz w:val="24"/>
          <w:szCs w:val="24"/>
        </w:rPr>
        <w:t>1</w:t>
        <w:tab/>
        <w:t>On vaadittava, että myös teknistä opetusta on uudis</w:t>
        <w:softHyphen/>
        <w:t>tet</w:t>
        <w:softHyphen/>
        <w:t>tava!</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pPr>
      <w:r>
        <w:rPr>
          <w:sz w:val="24"/>
          <w:szCs w:val="24"/>
        </w:rPr>
        <w:t>2</w:t>
        <w:tab/>
        <w:t>Teknisen opetuksen tavoitteena tulee olla oppi</w:t>
        <w:softHyphen/>
        <w:t>laiden johdattaminen toi</w:t>
        <w:softHyphen/>
        <w:t>minnalliseen ja ajattelua kehittävään yh</w:t>
        <w:softHyphen/>
        <w:t>teyteen teknis</w:t>
        <w:softHyphen/>
        <w:t>ten ympäristöjen kan</w:t>
        <w:softHyphen/>
        <w:t xml:space="preserve">ssa sekä kasvattaa heitä </w:t>
      </w:r>
      <w:r>
        <w:rPr>
          <w:i/>
          <w:iCs/>
          <w:sz w:val="24"/>
          <w:szCs w:val="24"/>
        </w:rPr>
        <w:t>kriit</w:t>
        <w:softHyphen/>
        <w:t>ti</w:t>
        <w:softHyphen/>
        <w:t>syy</w:t>
        <w:softHyphen/>
        <w:t>teen tekniikan suhteen</w:t>
      </w:r>
      <w:r>
        <w:rPr>
          <w:sz w:val="24"/>
          <w:szCs w:val="24"/>
        </w:rPr>
        <w:t>. Tekniikka tulisi kokea jonakin tehty</w:t>
        <w:softHyphen/>
        <w:t>nä, ymmärrettävänä. Se ei ole vain olemassa</w:t>
        <w:softHyphen/>
        <w:t>oloa hel</w:t>
        <w:softHyphen/>
        <w:t>pottava ja hallit</w:t>
        <w:softHyphen/>
        <w:t>se</w:t>
        <w:softHyphen/>
        <w:t>misen väline, vaan se voi vaikuttaa myös ole</w:t>
        <w:softHyphen/>
        <w:t>massaoloa vaarantavasti.</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3</w:t>
        <w:tab/>
        <w:t>Teknistä opetusta ei pidä ra</w:t>
        <w:softHyphen/>
        <w:t>joittaa pelkästään teknis</w:t>
        <w:softHyphen/>
        <w:t>ten esi</w:t>
        <w:softHyphen/>
        <w:t>neitten raken</w:t>
        <w:softHyphen/>
        <w:t>teiden tarkaste</w:t>
        <w:softHyphen/>
        <w:t>luun tai esineitten valmis</w:t>
        <w:softHyphen/>
        <w:t>tami</w:t>
        <w:softHyphen/>
        <w:t>seen. Opetuksen yh</w:t>
        <w:softHyphen/>
        <w:t>teydessä on välitettävä myös tieto</w:t>
        <w:softHyphen/>
        <w:t>ja tek</w:t>
        <w:softHyphen/>
        <w:t>niikan sekä taloudel</w:t>
        <w:softHyphen/>
        <w:t>listen ja sosiaalisten olojen eh</w:t>
        <w:softHyphen/>
        <w:t>doista ja riip</w:t>
        <w:softHyphen/>
        <w:t>puvuudesta toisis</w:t>
        <w:softHyphen/>
        <w:t xml:space="preserve">taan. </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4</w:t>
        <w:tab/>
        <w:t>Tekninen opiskelu on aloi</w:t>
        <w:softHyphen/>
        <w:t>tet</w:t>
        <w:softHyphen/>
        <w:t>tava varhaislapsuu</w:t>
        <w:softHyphen/>
        <w:t>dessa kuten muukin oppiminen. Esi</w:t>
        <w:softHyphen/>
        <w:t>kou</w:t>
        <w:softHyphen/>
        <w:t>lussa ja ala-asteella pai</w:t>
        <w:softHyphen/>
        <w:t>no</w:t>
        <w:softHyphen/>
        <w:t xml:space="preserve"> voi olla käsit</w:t>
        <w:softHyphen/>
        <w:t>tei</w:t>
        <w:softHyphen/>
        <w:t>ssä, ymmärtämisessä, har</w:t>
        <w:softHyphen/>
        <w:t>ras</w:t>
        <w:softHyphen/>
        <w:t>tei</w:t>
        <w:softHyphen/>
        <w:t>ssa, käyt</w:t>
        <w:softHyphen/>
        <w:t>täyty</w:t>
        <w:softHyphen/>
        <w:t>mista</w:t>
        <w:softHyphen/>
        <w:t>voi</w:t>
        <w:softHyphen/>
        <w:t>ssa ja lah</w:t>
        <w:softHyphen/>
        <w:t>jakkuuden ottamisessa huo</w:t>
        <w:softHyphen/>
        <w:t>mioon. Tekni</w:t>
        <w:softHyphen/>
        <w:t>sen al</w:t>
        <w:softHyphen/>
        <w:t>keisope</w:t>
        <w:softHyphen/>
        <w:t>tuk</w:t>
        <w:softHyphen/>
        <w:t>sen on luota</w:t>
        <w:softHyphen/>
        <w:t>va pohjaa yläas</w:t>
        <w:softHyphen/>
        <w:t>teen tek</w:t>
        <w:softHyphen/>
        <w:t>niselle opetukselle.</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5</w:t>
        <w:tab/>
        <w:t>Koulunkäynnin alussa on lapsen kiin</w:t>
        <w:softHyphen/>
        <w:t>nostus teknisiä ilmiöitä koh</w:t>
        <w:softHyphen/>
        <w:t>taan tärkeä ja moti</w:t>
        <w:softHyphen/>
        <w:t>voiva opetuksen aloitus</w:t>
        <w:softHyphen/>
        <w:t>koh</w:t>
        <w:softHyphen/>
        <w:t xml:space="preserve">de. </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6</w:t>
        <w:tab/>
        <w:t>Teknisen ja luonnontieteellisen ope</w:t>
        <w:softHyphen/>
        <w:t>tuksen on oltava yhteydes</w:t>
        <w:softHyphen/>
        <w:t>sä toisiinsa mut</w:t>
        <w:softHyphen/>
        <w:t>ta eril</w:t>
        <w:softHyphen/>
        <w:t>lisiä heti koulun alusta saakka.</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7</w:t>
        <w:tab/>
        <w:t>Sekä tyttöjen että poi</w:t>
        <w:softHyphen/>
        <w:t>kien on saatava osallistua tekni</w:t>
        <w:softHyphen/>
        <w:t>seen ope</w:t>
        <w:softHyphen/>
        <w:t>tukseen.</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8</w:t>
        <w:tab/>
        <w:t>Koulun on hankittava asialliset resurssit teknistä opetusta varten.</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t>Teknisen opetuksen tavoitteet:</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1</w:t>
        <w:tab/>
        <w:t>Yksinkertaisten teknisten ilmi</w:t>
        <w:softHyphen/>
        <w:t>öiden kokeileminen, löy</w:t>
        <w:softHyphen/>
        <w:t>tä</w:t>
        <w:softHyphen/>
        <w:t>minen, keksimi</w:t>
        <w:softHyphen/>
        <w:t>nen ja hahmotta</w:t>
        <w:softHyphen/>
        <w:t>minen leikin avulla; kiin</w:t>
        <w:softHyphen/>
        <w:t>nos</w:t>
        <w:softHyphen/>
        <w:t>tuksen ja tekni</w:t>
        <w:softHyphen/>
        <w:t>sen mieli</w:t>
        <w:softHyphen/>
        <w:t>kuvi</w:t>
        <w:softHyphen/>
        <w:t>tuksen herättäminen.</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2</w:t>
        <w:tab/>
        <w:t>Teknisen ongelman itse ratkaise</w:t>
        <w:softHyphen/>
        <w:t>minen alkeissommitte</w:t>
        <w:softHyphen/>
        <w:t>lun, keksi</w:t>
        <w:softHyphen/>
        <w:t>mi</w:t>
        <w:softHyphen/>
        <w:t>sen, kokeilun ja tutkimisen kautta; leikkiko</w:t>
        <w:softHyphen/>
        <w:t>kemusten laajenta</w:t>
        <w:softHyphen/>
        <w:t>minen.</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3</w:t>
        <w:tab/>
        <w:t>Teknisen elementin ja toiminnan tar</w:t>
        <w:softHyphen/>
        <w:t>kastelu, vertailu, ana</w:t>
        <w:softHyphen/>
        <w:t>lysoin</w:t>
        <w:softHyphen/>
        <w:t>ti ja ym</w:t>
        <w:softHyphen/>
        <w:t>märtäminen ovat tärkeitä tekijöitä tek</w:t>
        <w:softHyphen/>
        <w:t>nis-konstruk</w:t>
        <w:softHyphen/>
        <w:t>tiivi</w:t>
        <w:softHyphen/>
        <w:t>ses</w:t>
        <w:softHyphen/>
        <w:t>sa ajatte</w:t>
        <w:softHyphen/>
        <w:t>lussa.</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4</w:t>
        <w:tab/>
        <w:t>Teknisten vaikutusyhteyksien, perus</w:t>
        <w:softHyphen/>
        <w:t>teiden ja teknis-fysikaa</w:t>
        <w:softHyphen/>
        <w:t>lis</w:t>
        <w:softHyphen/>
        <w:t>ten laina</w:t>
        <w:softHyphen/>
        <w:t>laisuuksien havaitseminen ovat teknis-funk</w:t>
        <w:softHyphen/>
        <w:t>tionaa</w:t>
        <w:softHyphen/>
        <w:t>lisen ajatte</w:t>
        <w:softHyphen/>
        <w:t>lun pe</w:t>
        <w:softHyphen/>
        <w:t>rusmuotoja. Tähän kuulu</w:t>
        <w:softHyphen/>
        <w:t>vat myös yksit</w:t>
        <w:softHyphen/>
        <w:t>täisten ele</w:t>
        <w:softHyphen/>
        <w:t>menttien ja koko</w:t>
        <w:softHyphen/>
        <w:t>nai</w:t>
        <w:softHyphen/>
        <w:t>suuksien välisten suh</w:t>
        <w:softHyphen/>
        <w:t>teiden oikea ymmär</w:t>
        <w:softHyphen/>
        <w:t>täminen. Teknisellä opetuksella on tältä osin yhteyksiä luon</w:t>
        <w:softHyphen/>
        <w:t>nontietei</w:t>
        <w:softHyphen/>
        <w:t>siin.</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5</w:t>
        <w:tab/>
        <w:t>Teknisten ratkaisujen suunnitte</w:t>
        <w:softHyphen/>
        <w:t>lulla, kokeilulla ja arvi</w:t>
        <w:softHyphen/>
        <w:t>oinnilla on yhteyksiä käytän</w:t>
        <w:softHyphen/>
        <w:t>nöl</w:t>
        <w:softHyphen/>
        <w:t>liseen to</w:t>
        <w:softHyphen/>
        <w:t>teuttamiseen; suori</w:t>
        <w:softHyphen/>
        <w:t>tukses</w:t>
        <w:softHyphen/>
        <w:t>sa suunnittelu vapau</w:t>
        <w:softHyphen/>
        <w:t>tuu itsenäiseksi.</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6</w:t>
        <w:tab/>
        <w:t>Tekniset peruskokemukset: materiaalien ja niiden omi</w:t>
        <w:softHyphen/>
        <w:t>nai</w:t>
        <w:softHyphen/>
        <w:t>suuksien sekä työkalujen ja niiden funktion tun</w:t>
        <w:softHyphen/>
        <w:t>temus; tek</w:t>
        <w:softHyphen/>
        <w:t>niikka jakautuu ‘aineelliseen’ ja ‘toimivaan’; tek</w:t>
        <w:softHyphen/>
        <w:t>niikka konetyön ja teolli</w:t>
        <w:softHyphen/>
        <w:t xml:space="preserve">sen tuotannon perustana. </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7</w:t>
        <w:tab/>
        <w:t>Tekninen ymmärtäminen luonnosten, piirros</w:t>
        <w:softHyphen/>
        <w:t>ten, taulu</w:t>
        <w:softHyphen/>
        <w:t>koi</w:t>
        <w:softHyphen/>
        <w:t>den ja graafisen esityksen avul</w:t>
        <w:softHyphen/>
        <w:t>la. Käytännöllisen toi</w:t>
        <w:softHyphen/>
        <w:t>min</w:t>
        <w:softHyphen/>
        <w:t>nan kääntä</w:t>
        <w:softHyphen/>
        <w:t>minen merkki- ja symbo</w:t>
        <w:softHyphen/>
        <w:t>likie</w:t>
        <w:softHyphen/>
        <w:t>lelle on tär</w:t>
        <w:softHyphen/>
        <w:t>keätä teknisen ajatte</w:t>
        <w:softHyphen/>
        <w:t>lun kehittymisen kannalta.</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8</w:t>
        <w:tab/>
        <w:t>Teknisen ymmärtämisen il</w:t>
        <w:softHyphen/>
        <w:t>maiseminen ver</w:t>
        <w:softHyphen/>
        <w:t>baali</w:t>
        <w:softHyphen/>
        <w:t>sesti. Kie</w:t>
        <w:softHyphen/>
        <w:t>li on teknisten ilmiöidenkin oma</w:t>
        <w:softHyphen/>
        <w:t>ksu</w:t>
        <w:softHyphen/>
        <w:t>misen väline sekä tek</w:t>
        <w:softHyphen/>
        <w:t>nis</w:t>
        <w:softHyphen/>
        <w:t>ten yhteyk</w:t>
        <w:softHyphen/>
        <w:t>sien ja tekniikan kommunikoinnin ede</w:t>
        <w:softHyphen/>
        <w:t>llytys. Oppi</w:t>
        <w:softHyphen/>
        <w:t>laat perehdytetään ammatti</w:t>
        <w:softHyphen/>
        <w:t xml:space="preserve">kielen alkeisiin. </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9</w:t>
        <w:tab/>
        <w:t>Mittaaminen, lukujen käyttämi</w:t>
        <w:softHyphen/>
        <w:t>nen sekä tila - aika -olo</w:t>
        <w:softHyphen/>
        <w:t>suh</w:t>
        <w:softHyphen/>
        <w:t>teet, jotka ovat yhteydessä matemaattis-loogiseen alu</w:t>
        <w:softHyphen/>
        <w:t>ee</w:t>
        <w:softHyphen/>
        <w:t>seen. Teknisten ilmiöiden muodot, niiden sijoittaminen ti</w:t>
        <w:softHyphen/>
        <w:t>laan, lii</w:t>
        <w:softHyphen/>
        <w:t>kesuuntien tarkkailu ja nopeus sekä pituuden, koon ja määrän vertailu.</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10</w:t>
        <w:tab/>
        <w:t>Muodon ja funktion riippuvuus</w:t>
        <w:softHyphen/>
        <w:t>suh</w:t>
        <w:softHyphen/>
        <w:t>teiden käsittäminen:</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0"/>
        <w:jc w:val="both"/>
        <w:rPr>
          <w:sz w:val="24"/>
          <w:szCs w:val="24"/>
        </w:rPr>
      </w:pPr>
      <w:r>
        <w:rPr>
          <w:sz w:val="24"/>
          <w:szCs w:val="24"/>
        </w:rPr>
        <w:t>muodon riippuvuus materiaalista, val</w:t>
        <w:softHyphen/>
        <w:t>mistaminen, tarkoi</w:t>
        <w:softHyphen/>
        <w:t>tuk</w:t>
        <w:softHyphen/>
        <w:t>sen</w:t>
        <w:softHyphen/>
        <w:t>mu</w:t>
        <w:softHyphen/>
        <w:t>kai</w:t>
        <w:softHyphen/>
        <w:t>suus jne.; muotoi</w:t>
        <w:softHyphen/>
        <w:t>lu avautuu oppilaalle muo</w:t>
        <w:softHyphen/>
        <w:t>tojen ja niiden suhteiden tarkas</w:t>
        <w:softHyphen/>
        <w:t>te</w:t>
        <w:softHyphen/>
        <w:t>lun kautta.</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11</w:t>
        <w:tab/>
        <w:t>Yhteydet taloudellisiin ja so</w:t>
        <w:softHyphen/>
        <w:t>siaa</w:t>
        <w:softHyphen/>
        <w:t>lisiin tekijöihin sekä työ</w:t>
        <w:softHyphen/>
        <w:t>elä</w:t>
        <w:softHyphen/>
        <w:t>män vaati</w:t>
        <w:softHyphen/>
        <w:t>muksiin: tarkastelu, havainnot, ‘tie</w:t>
        <w:softHyphen/>
        <w:t>duste</w:t>
        <w:softHyphen/>
        <w:t>lut’, vertailut; teknologian soveltamisen eri ke</w:t>
        <w:softHyphen/>
        <w:t>hi</w:t>
        <w:softHyphen/>
        <w:t>tys</w:t>
        <w:softHyphen/>
        <w:t>kau</w:t>
        <w:softHyphen/>
        <w:t xml:space="preserve">det. </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t>Oppimisprosessi:</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1</w:t>
        <w:tab/>
        <w:t>Kokeilu, etsiminen, yhdistely, ko</w:t>
        <w:softHyphen/>
        <w:t>keileva tutustuminen leikin muo</w:t>
        <w:softHyphen/>
        <w:t>dossa.</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2</w:t>
        <w:tab/>
        <w:t>Teknisen ongelman itsenäinen ratkai</w:t>
        <w:softHyphen/>
        <w:t>seminen, sommittelu kokei</w:t>
        <w:softHyphen/>
        <w:t>lun, keksimi</w:t>
        <w:softHyphen/>
        <w:t>sen ja tutkimisen kautta.</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3</w:t>
        <w:tab/>
        <w:t>Omien tekojen ja työympäristöjen havainnointi kuvai</w:t>
        <w:softHyphen/>
        <w:t>lun, vertai</w:t>
        <w:softHyphen/>
        <w:t>lun, piir</w:t>
        <w:softHyphen/>
        <w:t>tämisen, mittausten ja selitys</w:t>
        <w:softHyphen/>
        <w:t>ten avul</w:t>
        <w:softHyphen/>
        <w:t>la.</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left="1020" w:hanging="454"/>
        <w:jc w:val="both"/>
        <w:rPr>
          <w:sz w:val="24"/>
          <w:szCs w:val="24"/>
        </w:rPr>
      </w:pPr>
      <w:r>
        <w:rPr>
          <w:sz w:val="24"/>
          <w:szCs w:val="24"/>
        </w:rPr>
        <w:t>4</w:t>
        <w:tab/>
        <w:t>Oikean teknisen kohteen ja pro</w:t>
        <w:softHyphen/>
        <w:t>sessin analysoiva tar</w:t>
        <w:softHyphen/>
        <w:t>kas</w:t>
        <w:softHyphen/>
        <w:t>telu, ar</w:t>
        <w:softHyphen/>
        <w:t>vostelu ja ymmärtäminen.</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b/>
          <w:bCs/>
          <w:sz w:val="24"/>
          <w:szCs w:val="24"/>
        </w:rPr>
        <w:t xml:space="preserve">Suunnittelu opetuksessa </w:t>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020"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t>Opettajan suunnitteleva työ lisääntyi. Opet</w:t>
        <w:softHyphen/>
        <w:t>tajalta alettiin odottaa työnsä suunnit</w:t>
        <w:softHyphen/>
        <w:t>telua entisen ‘soke</w:t>
        <w:softHyphen/>
        <w:t>an’ opetus</w:t>
        <w:softHyphen/>
        <w:t>suunni</w:t>
        <w:softHyphen/>
        <w:t>telmien noudatta</w:t>
        <w:softHyphen/>
        <w:t>misen sijasta. Suunnittelu lienee toteutu</w:t>
        <w:softHyphen/>
        <w:t>nut parhai</w:t>
        <w:softHyphen/>
        <w:t>ten niiden opetta</w:t>
        <w:softHyphen/>
        <w:t>jien työssä, jotka muu</w:t>
        <w:softHyphen/>
        <w:t>tenkin oli</w:t>
        <w:softHyphen/>
        <w:t>vat huo</w:t>
        <w:softHyphen/>
        <w:t>lel</w:t>
        <w:softHyphen/>
        <w:t>li</w:t>
        <w:softHyphen/>
        <w:t>ses</w:t>
        <w:softHyphen/>
        <w:t>ti suunni</w:t>
        <w:softHyphen/>
        <w:t>telleet työ</w:t>
        <w:softHyphen/>
        <w:t>tään.</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sz w:val="24"/>
          <w:szCs w:val="24"/>
        </w:rPr>
      </w:pPr>
      <w:r>
        <w:rPr>
          <w:sz w:val="24"/>
          <w:szCs w:val="24"/>
        </w:rPr>
        <w:t>Työn suunnittelun lisäksi opettajan oli paneu</w:t>
        <w:softHyphen/>
        <w:t>duttava tuo</w:t>
        <w:softHyphen/>
        <w:t>tesuunnitteluun; ohjaamaan oppilaan esine</w:t>
        <w:softHyphen/>
        <w:t>suun</w:t>
        <w:softHyphen/>
        <w:t>nitte</w:t>
        <w:softHyphen/>
        <w:t>lua. Tämäkin tuli peruskoulun opetussuunni</w:t>
        <w:softHyphen/>
        <w:t>telman mallin mukana lähinnä Ruotsista, mut</w:t>
        <w:softHyphen/>
        <w:t>ta sil</w:t>
        <w:softHyphen/>
        <w:t>lä oli esikuvansa Englannin design-opetuksessa, jonka tukijana olivat Englan</w:t>
        <w:softHyphen/>
        <w:t>nin taide</w:t>
        <w:softHyphen/>
        <w:t>kasvattajat. Vastapooli</w:t>
        <w:softHyphen/>
        <w:t>na Englannissa oli asiasta kiinnos</w:t>
        <w:softHyphen/>
        <w:t>tuneitten insinöörien ajama teknolo</w:t>
        <w:softHyphen/>
        <w:t>giakasva</w:t>
        <w:softHyphen/>
        <w:t>tus.</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sz w:val="24"/>
          <w:szCs w:val="24"/>
        </w:rPr>
      </w:pPr>
      <w:r>
        <w:rPr>
          <w:sz w:val="24"/>
          <w:szCs w:val="24"/>
        </w:rPr>
        <w:t>Oppilaan työesineen suunnittelu toteutettiin Suomen perus</w:t>
        <w:softHyphen/>
        <w:t>koulus</w:t>
        <w:softHyphen/>
        <w:t>sa (POPS-opas 1970) suunnilleen Ruot</w:t>
        <w:softHyphen/>
        <w:t>sis</w:t>
        <w:softHyphen/>
        <w:t>sa (1962; 1969) laadittu</w:t>
        <w:softHyphen/>
        <w:t>jen malli</w:t>
        <w:softHyphen/>
        <w:t>en mukaises</w:t>
        <w:softHyphen/>
        <w:t>ti ja vuodesta 1971 alkaen ‘hieman suo</w:t>
        <w:softHyphen/>
        <w:t>malai</w:t>
        <w:softHyphen/>
        <w:t xml:space="preserve">sempana’. </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sz w:val="24"/>
          <w:szCs w:val="24"/>
        </w:rPr>
      </w:pPr>
      <w:r>
        <w:rPr>
          <w:sz w:val="24"/>
          <w:szCs w:val="24"/>
        </w:rPr>
        <w:t>Oppilaan esinesuunnittelun opetusta ei pystytty heti tyy</w:t>
        <w:softHyphen/>
        <w:t>dyttävästi ratkaise</w:t>
        <w:softHyphen/>
        <w:t>maan ja ohjaamaan. Kysy</w:t>
        <w:softHyphen/>
        <w:t>mykses</w:t>
        <w:softHyphen/>
        <w:t>sä oli myös oppilaskeskeisyyden korostaminen. Aikaisemman jäljentä</w:t>
        <w:softHyphen/>
        <w:t xml:space="preserve">vän käsityön sijaan tuli </w:t>
      </w:r>
      <w:r>
        <w:rPr>
          <w:i/>
          <w:iCs/>
          <w:sz w:val="24"/>
          <w:szCs w:val="24"/>
        </w:rPr>
        <w:t>aihe</w:t>
        <w:softHyphen/>
        <w:t>piiri</w:t>
        <w:softHyphen/>
        <w:t>työskentely.</w:t>
      </w:r>
      <w:r>
        <w:rPr>
          <w:b/>
          <w:bCs/>
          <w:sz w:val="24"/>
          <w:szCs w:val="24"/>
        </w:rPr>
        <w:t xml:space="preserve"> </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sz w:val="24"/>
          <w:szCs w:val="24"/>
        </w:rPr>
      </w:pPr>
      <w:r>
        <w:rPr>
          <w:sz w:val="24"/>
          <w:szCs w:val="24"/>
        </w:rPr>
        <w:t>Oppilaan esinesuunnittelun toteuttaminen oli yksit</w:t>
        <w:softHyphen/>
        <w:t>täisten asialle avautu</w:t>
        <w:softHyphen/>
        <w:t>neiden opettajien varassa. Oppikou</w:t>
        <w:softHyphen/>
        <w:t>lunopetta</w:t>
        <w:softHyphen/>
        <w:t>jat olivat olleet tässä jo pidemmällä. Heidän lukumääränsä oli kui</w:t>
        <w:softHyphen/>
        <w:t>tenkin vähäinen, ja siksi heidän käyt</w:t>
        <w:softHyphen/>
        <w:t>tämisensä esimerkiksi tuki</w:t>
        <w:softHyphen/>
        <w:t>ryhmänä ei ollut realistis</w:t>
        <w:softHyphen/>
        <w:t>ta.</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sz w:val="24"/>
          <w:szCs w:val="24"/>
        </w:rPr>
      </w:pPr>
      <w:r>
        <w:rPr>
          <w:sz w:val="24"/>
          <w:szCs w:val="24"/>
        </w:rPr>
        <w:t>Huomion kiinnittäminen luovuuteen (mm. Heikkilä 1972) sekä auttoi opetuksen ohjauksessa että lukitsi jäykkiä asenteita entistään jäykemmiksi. Luovuutta tavoiteltiin mm. pyrkimäl</w:t>
        <w:softHyphen/>
        <w:t>lä näyttämään opettajil</w:t>
        <w:softHyphen/>
        <w:t>le, miten erilainen luovuus toimii (teknisen) käsityönopetuksessa. Lähtökohtana oli Taylorin kaavio (kuvio 5).</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r>
      <w:r>
        <mc:AlternateContent>
          <mc:Choice Requires="wps">
            <w:drawing>
              <wp:anchor behindDoc="0" distT="57150" distB="57150" distL="57150" distR="57150" simplePos="0" locked="0" layoutInCell="0" allowOverlap="1" relativeHeight="10">
                <wp:simplePos x="0" y="0"/>
                <wp:positionH relativeFrom="margin">
                  <wp:posOffset>-8255</wp:posOffset>
                </wp:positionH>
                <wp:positionV relativeFrom="paragraph">
                  <wp:posOffset>635</wp:posOffset>
                </wp:positionV>
                <wp:extent cx="5419090" cy="1994535"/>
                <wp:effectExtent l="0" t="0" r="0" b="0"/>
                <wp:wrapTopAndBottom/>
                <wp:docPr id="13" name="Frame5"/>
                <a:graphic xmlns:a="http://schemas.openxmlformats.org/drawingml/2006/main">
                  <a:graphicData uri="http://schemas.microsoft.com/office/word/2010/wordprocessingShape">
                    <wps:wsp>
                      <wps:cNvSpPr txBox="1"/>
                      <wps:spPr>
                        <a:xfrm>
                          <a:off x="0" y="0"/>
                          <a:ext cx="5419090" cy="1994535"/>
                        </a:xfrm>
                        <a:prstGeom prst="rect"/>
                        <a:solidFill>
                          <a:srgbClr val="FFFFFF">
                            <a:alpha val="0"/>
                          </a:srgbClr>
                        </a:solidFill>
                        <a:ln w="9525">
                          <a:solidFill>
                            <a:srgbClr val="FFFFFF"/>
                          </a:solidFill>
                        </a:ln>
                      </wps:spPr>
                      <wps:txbx>
                        <w:txbxContent>
                          <w:p>
                            <w:pPr>
                              <w:pStyle w:val="Normal"/>
                              <w:widowControl w:val="false"/>
                              <w:rPr>
                                <w:sz w:val="24"/>
                                <w:szCs w:val="24"/>
                                <w:lang w:val="en-US"/>
                              </w:rPr>
                            </w:pPr>
                            <w:r>
                              <w:rPr>
                                <w:lang w:val="en-US"/>
                              </w:rPr>
                              <w:drawing>
                                <wp:inline distT="0" distB="0" distL="0" distR="0">
                                  <wp:extent cx="5398770" cy="1994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1" t="-296" r="-111" b="-296"/>
                                          <a:stretch>
                                            <a:fillRect/>
                                          </a:stretch>
                                        </pic:blipFill>
                                        <pic:spPr bwMode="auto">
                                          <a:xfrm>
                                            <a:off x="0" y="0"/>
                                            <a:ext cx="5398770" cy="199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6.7pt;height:157.05pt;mso-wrap-distance-left:4.5pt;mso-wrap-distance-right:4.5pt;mso-wrap-distance-top:4.5pt;mso-wrap-distance-bottom:4.5pt;margin-top:0.05pt;mso-position-vertical-relative:text;margin-left:-0.65pt;mso-position-horizontal-relative:margin">
                <v:fill opacity="0f"/>
                <v:textbox inset="0in,0in,0in,0in">
                  <w:txbxContent>
                    <w:p>
                      <w:pPr>
                        <w:pStyle w:val="Normal"/>
                        <w:widowControl w:val="false"/>
                        <w:rPr>
                          <w:sz w:val="24"/>
                          <w:szCs w:val="24"/>
                          <w:lang w:val="en-US"/>
                        </w:rPr>
                      </w:pPr>
                      <w:r>
                        <w:rPr>
                          <w:lang w:val="en-US"/>
                        </w:rPr>
                        <w:drawing>
                          <wp:inline distT="0" distB="0" distL="0" distR="0">
                            <wp:extent cx="5398770" cy="19945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1" t="-296" r="-111" b="-296"/>
                                    <a:stretch>
                                      <a:fillRect/>
                                    </a:stretch>
                                  </pic:blipFill>
                                  <pic:spPr bwMode="auto">
                                    <a:xfrm>
                                      <a:off x="0" y="0"/>
                                      <a:ext cx="5398770" cy="1994535"/>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t>KUVIO 5. ‘Luovuuden portaat’ (Taylor 1957; SIVA 19.)</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t>Kuviota kehittämällä päästiin em. täydennyskoulutusmateri</w:t>
        <w:softHyphen/>
        <w:t>aaleissa vielä lähem</w:t>
        <w:softHyphen/>
        <w:t>mäksi käsityötä (kuvio 6).</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spacing w:lineRule="auto" w:line="285"/>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spacing w:lineRule="auto" w:line="285"/>
        <w:jc w:val="both"/>
        <w:rPr>
          <w:sz w:val="24"/>
          <w:szCs w:val="24"/>
        </w:rPr>
      </w:pPr>
      <w:r>
        <w:rPr>
          <w:sz w:val="24"/>
          <w:szCs w:val="24"/>
        </w:rPr>
      </w:r>
      <w:r>
        <mc:AlternateContent>
          <mc:Choice Requires="wps">
            <w:drawing>
              <wp:anchor behindDoc="0" distT="57150" distB="57150" distL="57150" distR="57150" simplePos="0" locked="0" layoutInCell="0" allowOverlap="1" relativeHeight="12">
                <wp:simplePos x="0" y="0"/>
                <wp:positionH relativeFrom="margin">
                  <wp:posOffset>-8255</wp:posOffset>
                </wp:positionH>
                <wp:positionV relativeFrom="paragraph">
                  <wp:posOffset>635</wp:posOffset>
                </wp:positionV>
                <wp:extent cx="5419090" cy="2609850"/>
                <wp:effectExtent l="0" t="0" r="0" b="0"/>
                <wp:wrapTopAndBottom/>
                <wp:docPr id="16" name="Frame6"/>
                <a:graphic xmlns:a="http://schemas.openxmlformats.org/drawingml/2006/main">
                  <a:graphicData uri="http://schemas.microsoft.com/office/word/2010/wordprocessingShape">
                    <wps:wsp>
                      <wps:cNvSpPr txBox="1"/>
                      <wps:spPr>
                        <a:xfrm>
                          <a:off x="0" y="0"/>
                          <a:ext cx="5419090" cy="2609850"/>
                        </a:xfrm>
                        <a:prstGeom prst="rect"/>
                        <a:solidFill>
                          <a:srgbClr val="FFFFFF">
                            <a:alpha val="0"/>
                          </a:srgbClr>
                        </a:solidFill>
                        <a:ln w="9525">
                          <a:solidFill>
                            <a:srgbClr val="FFFFFF"/>
                          </a:solidFill>
                        </a:ln>
                      </wps:spPr>
                      <wps:txbx>
                        <w:txbxContent>
                          <w:p>
                            <w:pPr>
                              <w:pStyle w:val="Normal"/>
                              <w:widowControl w:val="false"/>
                              <w:rPr>
                                <w:sz w:val="24"/>
                                <w:szCs w:val="24"/>
                                <w:lang w:val="en-US"/>
                              </w:rPr>
                            </w:pPr>
                            <w:r>
                              <w:rPr>
                                <w:lang w:val="en-US"/>
                              </w:rPr>
                              <w:drawing>
                                <wp:inline distT="0" distB="0" distL="0" distR="0">
                                  <wp:extent cx="5399405" cy="26092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1" t="-222" r="-41" b="-222"/>
                                          <a:stretch>
                                            <a:fillRect/>
                                          </a:stretch>
                                        </pic:blipFill>
                                        <pic:spPr bwMode="auto">
                                          <a:xfrm>
                                            <a:off x="0" y="0"/>
                                            <a:ext cx="5399405" cy="2609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6.7pt;height:205.5pt;mso-wrap-distance-left:4.5pt;mso-wrap-distance-right:4.5pt;mso-wrap-distance-top:4.5pt;mso-wrap-distance-bottom:4.5pt;margin-top:0.05pt;mso-position-vertical-relative:text;margin-left:-0.65pt;mso-position-horizontal-relative:margin">
                <v:fill opacity="0f"/>
                <v:textbox inset="0in,0in,0in,0in">
                  <w:txbxContent>
                    <w:p>
                      <w:pPr>
                        <w:pStyle w:val="Normal"/>
                        <w:widowControl w:val="false"/>
                        <w:rPr>
                          <w:sz w:val="24"/>
                          <w:szCs w:val="24"/>
                          <w:lang w:val="en-US"/>
                        </w:rPr>
                      </w:pPr>
                      <w:r>
                        <w:rPr>
                          <w:lang w:val="en-US"/>
                        </w:rPr>
                        <w:drawing>
                          <wp:inline distT="0" distB="0" distL="0" distR="0">
                            <wp:extent cx="5399405" cy="26092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1" t="-222" r="-41" b="-222"/>
                                    <a:stretch>
                                      <a:fillRect/>
                                    </a:stretch>
                                  </pic:blipFill>
                                  <pic:spPr bwMode="auto">
                                    <a:xfrm>
                                      <a:off x="0" y="0"/>
                                      <a:ext cx="5399405" cy="2609215"/>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t>KUVIO 6.  Erilaista luovuutta käsityössä  (SIVA 1.2. mu</w:t>
        <w:softHyphen/>
        <w:t>kaan)</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spacing w:lineRule="auto" w:line="285"/>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t>Vuoden 1985 teknisen työn opetussuunnitelmassa ‘palattiin työkasvatukseen’, ts. kentän opettajienkin toivomana koros</w:t>
        <w:softHyphen/>
        <w:t>tet</w:t>
        <w:softHyphen/>
        <w:t>tiin työhön kasvattamiseen liittyviä sisältöjä entistä enemmän. Myös opetus</w:t>
        <w:softHyphen/>
        <w:t>suunnitel</w:t>
        <w:softHyphen/>
        <w:t>maa syvennettiin v:n 1988 POPS-oppaassa tähän suuntaan.</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sz w:val="24"/>
          <w:szCs w:val="24"/>
        </w:rPr>
      </w:pPr>
      <w:r>
        <w:rPr>
          <w:sz w:val="24"/>
          <w:szCs w:val="24"/>
        </w:rPr>
        <w:t>Päätyminen luovuuden ja taidekasvatuksen kautta tuotesuun</w:t>
        <w:softHyphen/>
        <w:t>nitte</w:t>
        <w:softHyphen/>
        <w:t>luun oli yksi kompromisseista, ‘ikuisista totuuksis</w:t>
        <w:softHyphen/>
        <w:t>ta’, joita koulutusmateriaa</w:t>
        <w:softHyphen/>
        <w:t>leissa lopulta löydettiin.</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pPr>
      <w:r>
        <w:rPr>
          <w:sz w:val="24"/>
          <w:szCs w:val="24"/>
        </w:rPr>
        <w:t>Muuta innovatiivista SIVA-materiaaleissa oli esimerkiksi opet</w:t>
        <w:softHyphen/>
        <w:t>tajien yhteis</w:t>
        <w:softHyphen/>
        <w:t>suunnittelu (SIVA 13.2.) ja koulun tasoi</w:t>
        <w:softHyphen/>
        <w:t>nen yrittä</w:t>
        <w:softHyphen/>
        <w:t>jäkasva</w:t>
        <w:softHyphen/>
        <w:t>tus, jotka</w:t>
      </w:r>
      <w:r>
        <w:rPr>
          <w:b/>
          <w:bCs/>
          <w:sz w:val="24"/>
          <w:szCs w:val="24"/>
        </w:rPr>
        <w:t xml:space="preserve"> </w:t>
      </w:r>
      <w:r>
        <w:rPr>
          <w:sz w:val="24"/>
          <w:szCs w:val="24"/>
        </w:rPr>
        <w:t>1990-luvulla ovat suurinta muotia.</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sz w:val="24"/>
          <w:szCs w:val="24"/>
        </w:rPr>
      </w:pPr>
      <w:r>
        <w:rPr>
          <w:sz w:val="24"/>
          <w:szCs w:val="24"/>
        </w:rPr>
        <w:t>Peltosen myöhemmin (1988, 76) kehittämien eräitten termien, ‘jäljit</w:t>
        <w:softHyphen/>
        <w:t>telylo</w:t>
        <w:softHyphen/>
        <w:t xml:space="preserve">giikka’ ym., ja Taylorin kuvion välillä on tiettyjä yhtymäkohtia. </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b/>
          <w:b/>
          <w:bCs/>
          <w:sz w:val="24"/>
          <w:szCs w:val="24"/>
        </w:rPr>
      </w:pPr>
      <w:r>
        <w:rPr>
          <w:b/>
          <w:bCs/>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b/>
          <w:b/>
          <w:bCs/>
          <w:sz w:val="24"/>
          <w:szCs w:val="24"/>
        </w:rPr>
      </w:pPr>
      <w:r>
        <w:rPr>
          <w:b/>
          <w:bCs/>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b/>
          <w:bCs/>
          <w:sz w:val="24"/>
          <w:szCs w:val="24"/>
        </w:rPr>
        <w:t>Lopuksi</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t>Kansainväliset järjestöt ovat pohtineet kansakuntien ole</w:t>
        <w:softHyphen/>
        <w:t>massa</w:t>
        <w:softHyphen/>
        <w:t>ololle tärkeän teknologisen opetuksen kehittämistä jo 1960-luvul</w:t>
        <w:softHyphen/>
        <w:t>ta lähtien. V. 1985 Unescon symposiumissa oli lähtökohtana luonnontieteen ja teknologian yhteys. Tätä kehiteltiin edelleen vielä Kielissä IOSTEn, International Organization for Science and Technology Education, konfe</w:t>
        <w:softHyphen/>
        <w:t>renssis</w:t>
        <w:softHyphen/>
        <w:t>sa v. 1987 pyr</w:t>
        <w:softHyphen/>
        <w:t>kien kattamaan teknolo</w:t>
        <w:softHyphen/>
        <w:t>gia</w:t>
        <w:softHyphen/>
        <w:t>kas</w:t>
        <w:softHyphen/>
        <w:t>vatuk</w:t>
        <w:softHyphen/>
        <w:t>sen kaikki mah</w:t>
        <w:softHyphen/>
        <w:t xml:space="preserve">dolliset aspektit (IOSTE 1987). </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pPr>
      <w:r>
        <w:rPr>
          <w:sz w:val="24"/>
          <w:szCs w:val="24"/>
          <w:lang w:val="en-US"/>
        </w:rPr>
        <w:t>WOCATEn (World Council of Associations for Technology Educa</w:t>
        <w:softHyphen/>
        <w:t>tion)  kokouksessa Weimarissa 1993 kehiteltiin teknolo</w:t>
        <w:softHyphen/>
        <w:t xml:space="preserve">giakasvatuksen mallia. </w:t>
      </w:r>
      <w:r>
        <w:rPr>
          <w:sz w:val="24"/>
          <w:szCs w:val="24"/>
        </w:rPr>
        <w:t>Tulos ei miellyttänyt kaikkia osan</w:t>
        <w:softHyphen/>
        <w:t>ottajia luon</w:t>
        <w:softHyphen/>
        <w:t>nontiede</w:t>
        <w:softHyphen/>
        <w:t>keskei</w:t>
        <w:softHyphen/>
        <w:t>syydel</w:t>
        <w:softHyphen/>
        <w:t>lään ja etäisyydellään työn maailmas</w:t>
        <w:softHyphen/>
        <w:t>ta. Konfe</w:t>
        <w:softHyphen/>
        <w:t>rens</w:t>
        <w:softHyphen/>
        <w:t>sin jälkeen Schcz ja allekirjoit</w:t>
        <w:softHyphen/>
        <w:t>tanut kehitte</w:t>
        <w:softHyphen/>
        <w:t>livät sitä ‘etäkonfe</w:t>
        <w:softHyphen/>
        <w:t>renssina’ (kuvio 7).</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r>
      <w:r>
        <mc:AlternateContent>
          <mc:Choice Requires="wps">
            <w:drawing>
              <wp:anchor behindDoc="0" distT="57150" distB="57150" distL="57150" distR="57150" simplePos="0" locked="0" layoutInCell="0" allowOverlap="1" relativeHeight="14">
                <wp:simplePos x="0" y="0"/>
                <wp:positionH relativeFrom="margin">
                  <wp:posOffset>-8255</wp:posOffset>
                </wp:positionH>
                <wp:positionV relativeFrom="paragraph">
                  <wp:posOffset>635</wp:posOffset>
                </wp:positionV>
                <wp:extent cx="5419090" cy="6390640"/>
                <wp:effectExtent l="0" t="0" r="0" b="0"/>
                <wp:wrapTopAndBottom/>
                <wp:docPr id="19" name="Frame7"/>
                <a:graphic xmlns:a="http://schemas.openxmlformats.org/drawingml/2006/main">
                  <a:graphicData uri="http://schemas.microsoft.com/office/word/2010/wordprocessingShape">
                    <wps:wsp>
                      <wps:cNvSpPr txBox="1"/>
                      <wps:spPr>
                        <a:xfrm>
                          <a:off x="0" y="0"/>
                          <a:ext cx="5419090" cy="6390640"/>
                        </a:xfrm>
                        <a:prstGeom prst="rect"/>
                        <a:solidFill>
                          <a:srgbClr val="FFFFFF">
                            <a:alpha val="0"/>
                          </a:srgbClr>
                        </a:solidFill>
                        <a:ln w="9525">
                          <a:solidFill>
                            <a:srgbClr val="FFFFFF"/>
                          </a:solidFill>
                        </a:ln>
                      </wps:spPr>
                      <wps:txbx>
                        <w:txbxContent>
                          <w:p>
                            <w:pPr>
                              <w:pStyle w:val="Normal"/>
                              <w:widowControl w:val="false"/>
                              <w:rPr>
                                <w:sz w:val="24"/>
                                <w:szCs w:val="24"/>
                                <w:lang w:val="en-US"/>
                              </w:rPr>
                            </w:pPr>
                            <w:r>
                              <w:rPr>
                                <w:lang w:val="en-US"/>
                              </w:rPr>
                              <w:drawing>
                                <wp:inline distT="0" distB="0" distL="0" distR="0">
                                  <wp:extent cx="5400040" cy="63906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2" t="0" r="-92" b="0"/>
                                          <a:stretch>
                                            <a:fillRect/>
                                          </a:stretch>
                                        </pic:blipFill>
                                        <pic:spPr bwMode="auto">
                                          <a:xfrm>
                                            <a:off x="0" y="0"/>
                                            <a:ext cx="5400040" cy="639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6.7pt;height:503.2pt;mso-wrap-distance-left:4.5pt;mso-wrap-distance-right:4.5pt;mso-wrap-distance-top:4.5pt;mso-wrap-distance-bottom:4.5pt;margin-top:0.05pt;mso-position-vertical-relative:text;margin-left:-0.65pt;mso-position-horizontal-relative:margin">
                <v:fill opacity="0f"/>
                <v:textbox inset="0in,0in,0in,0in">
                  <w:txbxContent>
                    <w:p>
                      <w:pPr>
                        <w:pStyle w:val="Normal"/>
                        <w:widowControl w:val="false"/>
                        <w:rPr>
                          <w:sz w:val="24"/>
                          <w:szCs w:val="24"/>
                          <w:lang w:val="en-US"/>
                        </w:rPr>
                      </w:pPr>
                      <w:r>
                        <w:rPr>
                          <w:lang w:val="en-US"/>
                        </w:rPr>
                        <w:drawing>
                          <wp:inline distT="0" distB="0" distL="0" distR="0">
                            <wp:extent cx="5400040" cy="63906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2" t="0" r="-92" b="0"/>
                                    <a:stretch>
                                      <a:fillRect/>
                                    </a:stretch>
                                  </pic:blipFill>
                                  <pic:spPr bwMode="auto">
                                    <a:xfrm>
                                      <a:off x="0" y="0"/>
                                      <a:ext cx="5400040" cy="639064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sz w:val="24"/>
          <w:szCs w:val="24"/>
        </w:rPr>
      </w:pPr>
      <w:r>
        <w:rPr>
          <w:sz w:val="24"/>
          <w:szCs w:val="24"/>
        </w:rPr>
        <w:t>KUVIO 7. Teknologianopetus/-kasvatus (Kananoja &amp; Schcz 1983; Schneidewind 1983)</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spacing w:lineRule="auto" w:line="285"/>
        <w:jc w:val="both"/>
        <w:rPr>
          <w:b/>
          <w:b/>
          <w:bCs/>
          <w:sz w:val="24"/>
          <w:szCs w:val="24"/>
        </w:rPr>
      </w:pPr>
      <w:r>
        <w:rPr>
          <w:b/>
          <w:bCs/>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jc w:val="both"/>
        <w:rPr/>
      </w:pPr>
      <w:r>
        <w:rPr>
          <w:sz w:val="24"/>
          <w:szCs w:val="24"/>
        </w:rPr>
        <w:t>Layton</w:t>
      </w:r>
      <w:r>
        <w:rPr>
          <w:b/>
          <w:bCs/>
          <w:sz w:val="24"/>
          <w:szCs w:val="24"/>
        </w:rPr>
        <w:t xml:space="preserve"> </w:t>
      </w:r>
      <w:r>
        <w:rPr>
          <w:sz w:val="24"/>
          <w:szCs w:val="24"/>
        </w:rPr>
        <w:t>(1990) on ollut mukana monessa Englannin teknolo</w:t>
        <w:softHyphen/>
        <w:t>giakas</w:t>
        <w:softHyphen/>
        <w:t>vatusta kehittä</w:t>
        <w:softHyphen/>
        <w:t>vässä vaiheessa. Hän on laatinut mallin, joka osoittaa teknologiakasvatuksen monet ulottu</w:t>
        <w:softHyphen/>
        <w:t>vuudet ja mah</w:t>
        <w:softHyphen/>
        <w:t>dolli</w:t>
        <w:softHyphen/>
        <w:t>suudet. Layton näkee teknologiakas</w:t>
        <w:softHyphen/>
        <w:t>va</w:t>
        <w:softHyphen/>
        <w:t>tuksen useana itsenäisenä oppiainealu</w:t>
        <w:softHyphen/>
        <w:t>eena, jotka voivat tarvitta</w:t>
        <w:softHyphen/>
        <w:t>essa olla yhteis</w:t>
        <w:softHyphen/>
        <w:t>työssä, mutta toi</w:t>
        <w:softHyphen/>
        <w:t>mia myös itsenäi</w:t>
        <w:softHyphen/>
        <w:t xml:space="preserve">sesti. </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sz w:val="24"/>
          <w:szCs w:val="24"/>
        </w:rPr>
      </w:pPr>
      <w:r>
        <w:rPr>
          <w:sz w:val="24"/>
          <w:szCs w:val="24"/>
        </w:rPr>
        <w:t>Layton on toiminut fysiikanopettajien kouluttajana Eng</w:t>
        <w:softHyphen/>
        <w:t>lannis</w:t>
        <w:softHyphen/>
        <w:t>sa. Hänen visionsa teknologian opettamisesta on kuitenkin luon</w:t>
        <w:softHyphen/>
        <w:t>nontieteestä erillinen oppiai</w:t>
        <w:softHyphen/>
        <w:t>ne</w:t>
        <w:softHyphen/>
        <w:t>.</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sz w:val="24"/>
          <w:szCs w:val="24"/>
        </w:rPr>
      </w:pPr>
      <w:r>
        <w:rPr>
          <w:sz w:val="24"/>
          <w:szCs w:val="24"/>
        </w:rPr>
        <w:t>Oppi</w:t>
        <w:softHyphen/>
        <w:t>aineensa suvereeni edusta</w:t>
        <w:softHyphen/>
        <w:t>ja voi kokea uudet vaatimukset ‘pakkoin</w:t>
        <w:softHyphen/>
        <w:t>teg</w:t>
        <w:softHyphen/>
        <w:t>rointina’. Oman tiedon</w:t>
        <w:softHyphen/>
        <w:t>alan tär</w:t>
        <w:softHyphen/>
        <w:t>vel</w:t>
        <w:softHyphen/>
        <w:t>ty</w:t>
        <w:softHyphen/>
        <w:t>minen voi pe</w:t>
        <w:softHyphen/>
        <w:t>lottaa. Sii</w:t>
        <w:softHyphen/>
        <w:t>tä ei kui</w:t>
        <w:softHyphen/>
        <w:t>tenkaan tarvitse olla ky</w:t>
        <w:softHyphen/>
        <w:t>symys. Sen lisäksi, että tek</w:t>
        <w:softHyphen/>
        <w:t>no</w:t>
        <w:softHyphen/>
        <w:t>logia voi olla oma oppiai</w:t>
        <w:softHyphen/>
        <w:t>nee</w:t>
        <w:softHyphen/>
        <w:t>nsa, se voi arvokkaalla tavalla tukea muuta kou</w:t>
        <w:softHyphen/>
        <w:t>luopetus</w:t>
        <w:softHyphen/>
        <w:t xml:space="preserve">ta. </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ind w:firstLine="566"/>
        <w:jc w:val="both"/>
        <w:rPr>
          <w:sz w:val="24"/>
          <w:szCs w:val="24"/>
        </w:rPr>
      </w:pPr>
      <w:r>
        <w:rPr>
          <w:sz w:val="24"/>
          <w:szCs w:val="24"/>
        </w:rPr>
        <w:t>Mitä tulee käsityön ja teknolo</w:t>
        <w:softHyphen/>
        <w:t>gian</w:t>
        <w:softHyphen/>
        <w:t>opetuksen / -kasva</w:t>
        <w:softHyphen/>
        <w:t>tuk</w:t>
        <w:softHyphen/>
        <w:t>sen suh</w:t>
        <w:softHyphen/>
        <w:t>teisiin, lienee tunnustettava, että jäl</w:t>
        <w:softHyphen/>
        <w:t>kimmäinen voi tu</w:t>
        <w:softHyphen/>
        <w:t>kea ja laa</w:t>
        <w:softHyphen/>
        <w:t>jentaa edellistä. Korvaako jäl</w:t>
        <w:softHyphen/>
        <w:t>kimmäinen edelli</w:t>
        <w:softHyphen/>
        <w:t>sen myös Suo</w:t>
        <w:softHyphen/>
        <w:t>mes</w:t>
        <w:softHyphen/>
        <w:t>sa, koska teollisuusmaissa on yleen</w:t>
        <w:softHyphen/>
        <w:t>sä niin tapahtu</w:t>
        <w:softHyphen/>
        <w:t>nut, ei ole tär</w:t>
        <w:softHyphen/>
        <w:t>keä kes</w:t>
        <w:softHyphen/>
        <w:t>kustelunai</w:t>
        <w:softHyphen/>
        <w:t>he. Tär</w:t>
        <w:softHyphen/>
        <w:t>keätä koulun kannalta on kuitenkin, että his</w:t>
        <w:softHyphen/>
        <w:t>to</w:t>
        <w:softHyphen/>
        <w:t>ri</w:t>
        <w:softHyphen/>
        <w:t>al</w:t>
        <w:softHyphen/>
        <w:t>lisia asioita ope</w:t>
        <w:softHyphen/>
        <w:t>tettai</w:t>
        <w:softHyphen/>
        <w:t>siin historian op</w:t>
        <w:softHyphen/>
        <w:t>piai</w:t>
        <w:softHyphen/>
        <w:t>nees</w:t>
        <w:softHyphen/>
        <w:t>sa. Tek</w:t>
        <w:softHyphen/>
        <w:t>nologi</w:t>
        <w:softHyphen/>
        <w:t>nen opetus ei voi koko</w:t>
        <w:softHyphen/>
        <w:t>naan rakentua vain his</w:t>
        <w:softHyphen/>
        <w:t>to</w:t>
        <w:softHyphen/>
        <w:t>rialli</w:t>
        <w:softHyphen/>
        <w:t>sis</w:t>
        <w:softHyphen/>
        <w:t>ta, yh</w:t>
        <w:softHyphen/>
        <w:t>teis</w:t>
        <w:softHyphen/>
        <w:t>kunnan jo hylkäämis</w:t>
        <w:softHyphen/>
        <w:t>tä tuotantota</w:t>
        <w:softHyphen/>
        <w:t>vois</w:t>
        <w:softHyphen/>
        <w:t>ta.</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spacing w:lineRule="auto" w:line="285"/>
        <w:ind w:firstLine="566"/>
        <w:jc w:val="both"/>
        <w:rPr>
          <w:sz w:val="24"/>
          <w:szCs w:val="24"/>
        </w:rPr>
      </w:pPr>
      <w:r>
        <w:rPr>
          <w:sz w:val="24"/>
          <w:szCs w:val="24"/>
        </w:rPr>
        <w:t>Luonnontieteen ja teknologian välille tulisi saada käyn</w:t>
        <w:softHyphen/>
        <w:t>tiin yhteistyötä ja aloittaa mo</w:t>
        <w:softHyphen/>
        <w:t>lemminpuolinen tukeminen. Sitä edellyt</w:t>
        <w:softHyphen/>
        <w:t>tää tuotantotekniikkojen kehittyminen. Siihen on molem</w:t>
        <w:softHyphen/>
        <w:t>minpuo</w:t>
        <w:softHyphen/>
        <w:t>lisia tarpeita.</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spacing w:lineRule="auto" w:line="285"/>
        <w:ind w:firstLine="566"/>
        <w:jc w:val="both"/>
        <w:rPr>
          <w:sz w:val="24"/>
          <w:szCs w:val="24"/>
        </w:rPr>
      </w:pPr>
      <w:r>
        <w:rPr>
          <w:sz w:val="24"/>
          <w:szCs w:val="24"/>
        </w:rPr>
        <w:t>Laytonin mallia kehit</w:t>
        <w:softHyphen/>
        <w:t>tämällä päästään seuraavaan suoma</w:t>
        <w:softHyphen/>
        <w:t>laiseen sovellu</w:t>
        <w:softHyphen/>
        <w:t>srat</w:t>
        <w:softHyphen/>
        <w:t>kaisuun (kuvio 8).</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spacing w:lineRule="auto" w:line="285"/>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spacing w:lineRule="auto" w:line="285"/>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spacing w:lineRule="auto" w:line="285"/>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spacing w:lineRule="auto" w:line="285"/>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spacing w:lineRule="auto" w:line="285"/>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spacing w:lineRule="auto" w:line="285"/>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spacing w:lineRule="auto" w:line="285"/>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spacing w:lineRule="auto" w:line="285"/>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spacing w:lineRule="auto" w:line="285"/>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spacing w:lineRule="auto" w:line="285"/>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spacing w:lineRule="auto" w:line="285"/>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spacing w:lineRule="auto" w:line="285"/>
        <w:jc w:val="both"/>
        <w:rPr>
          <w:sz w:val="24"/>
          <w:szCs w:val="24"/>
        </w:rPr>
      </w:pPr>
      <w:r>
        <w:rPr>
          <w:sz w:val="24"/>
          <w:szCs w:val="24"/>
        </w:rPr>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spacing w:lineRule="auto" w:line="285"/>
        <w:jc w:val="both"/>
        <w:rPr>
          <w:sz w:val="24"/>
          <w:szCs w:val="24"/>
        </w:rPr>
      </w:pPr>
      <w:r>
        <w:rPr>
          <w:sz w:val="24"/>
          <w:szCs w:val="24"/>
        </w:rPr>
      </w:r>
      <w:r>
        <mc:AlternateContent>
          <mc:Choice Requires="wps">
            <w:drawing>
              <wp:anchor behindDoc="0" distT="57150" distB="57150" distL="57150" distR="57150" simplePos="0" locked="0" layoutInCell="0" allowOverlap="1" relativeHeight="16">
                <wp:simplePos x="0" y="0"/>
                <wp:positionH relativeFrom="page">
                  <wp:posOffset>1102995</wp:posOffset>
                </wp:positionH>
                <wp:positionV relativeFrom="paragraph">
                  <wp:posOffset>635</wp:posOffset>
                </wp:positionV>
                <wp:extent cx="5419090" cy="6503670"/>
                <wp:effectExtent l="0" t="0" r="0" b="0"/>
                <wp:wrapTopAndBottom/>
                <wp:docPr id="22" name="Frame8"/>
                <a:graphic xmlns:a="http://schemas.openxmlformats.org/drawingml/2006/main">
                  <a:graphicData uri="http://schemas.microsoft.com/office/word/2010/wordprocessingShape">
                    <wps:wsp>
                      <wps:cNvSpPr txBox="1"/>
                      <wps:spPr>
                        <a:xfrm>
                          <a:off x="0" y="0"/>
                          <a:ext cx="5419090" cy="6503670"/>
                        </a:xfrm>
                        <a:prstGeom prst="rect"/>
                        <a:solidFill>
                          <a:srgbClr val="FFFFFF">
                            <a:alpha val="0"/>
                          </a:srgbClr>
                        </a:solidFill>
                        <a:ln w="9525">
                          <a:solidFill>
                            <a:srgbClr val="FFFFFF"/>
                          </a:solidFill>
                        </a:ln>
                      </wps:spPr>
                      <wps:txbx>
                        <w:txbxContent>
                          <w:p>
                            <w:pPr>
                              <w:pStyle w:val="Normal"/>
                              <w:widowControl w:val="false"/>
                              <w:rPr>
                                <w:sz w:val="24"/>
                                <w:szCs w:val="24"/>
                                <w:lang w:val="en-US"/>
                              </w:rPr>
                            </w:pPr>
                            <w:r>
                              <w:rPr>
                                <w:lang w:val="en-US"/>
                              </w:rPr>
                              <w:drawing>
                                <wp:inline distT="0" distB="0" distL="0" distR="0">
                                  <wp:extent cx="5400040" cy="65030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54" t="-248" r="-254" b="-248"/>
                                          <a:stretch>
                                            <a:fillRect/>
                                          </a:stretch>
                                        </pic:blipFill>
                                        <pic:spPr bwMode="auto">
                                          <a:xfrm>
                                            <a:off x="0" y="0"/>
                                            <a:ext cx="5400040" cy="6503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6.7pt;height:512.1pt;mso-wrap-distance-left:4.5pt;mso-wrap-distance-right:4.5pt;mso-wrap-distance-top:4.5pt;mso-wrap-distance-bottom:4.5pt;margin-top:0.05pt;mso-position-vertical-relative:text;margin-left:86.85pt;mso-position-horizontal-relative:page">
                <v:fill opacity="0f"/>
                <v:textbox inset="0in,0in,0in,0in">
                  <w:txbxContent>
                    <w:p>
                      <w:pPr>
                        <w:pStyle w:val="Normal"/>
                        <w:widowControl w:val="false"/>
                        <w:rPr>
                          <w:sz w:val="24"/>
                          <w:szCs w:val="24"/>
                          <w:lang w:val="en-US"/>
                        </w:rPr>
                      </w:pPr>
                      <w:r>
                        <w:rPr>
                          <w:lang w:val="en-US"/>
                        </w:rPr>
                        <w:drawing>
                          <wp:inline distT="0" distB="0" distL="0" distR="0">
                            <wp:extent cx="5400040" cy="65030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54" t="-248" r="-254" b="-248"/>
                                    <a:stretch>
                                      <a:fillRect/>
                                    </a:stretch>
                                  </pic:blipFill>
                                  <pic:spPr bwMode="auto">
                                    <a:xfrm>
                                      <a:off x="0" y="0"/>
                                      <a:ext cx="5400040" cy="6503035"/>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spacing w:lineRule="auto" w:line="285"/>
        <w:jc w:val="both"/>
        <w:rPr>
          <w:sz w:val="24"/>
          <w:szCs w:val="24"/>
        </w:rPr>
      </w:pPr>
      <w:r>
        <w:rPr>
          <w:sz w:val="24"/>
          <w:szCs w:val="24"/>
        </w:rPr>
        <w:t>KUVIO 8.  Teknologiakasvatus (Laytonin 1990 mukaan)</w:t>
      </w:r>
    </w:p>
    <w:p>
      <w:pPr>
        <w:pStyle w:val="Normal"/>
        <w:widowControl w:val="false"/>
        <w:tabs>
          <w:tab w:val="clear" w:pos="720"/>
          <w:tab w:val="left" w:pos="-1440" w:leader="none"/>
          <w:tab w:val="left" w:pos="-720" w:leader="none"/>
          <w:tab w:val="left" w:pos="-114" w:leader="none"/>
          <w:tab w:val="left" w:pos="566" w:leader="none"/>
          <w:tab w:val="left" w:pos="1440" w:leader="none"/>
          <w:tab w:val="left" w:pos="2160" w:leader="none"/>
          <w:tab w:val="left" w:pos="2880" w:leader="none"/>
          <w:tab w:val="left" w:pos="3600" w:leader="none"/>
          <w:tab w:val="left" w:pos="4320" w:leader="none"/>
          <w:tab w:val="left" w:pos="4608" w:leader="none"/>
          <w:tab w:val="left" w:pos="5040" w:leader="none"/>
          <w:tab w:val="left" w:pos="5521" w:leader="none"/>
          <w:tab w:val="left" w:pos="5760" w:leader="none"/>
          <w:tab w:val="left" w:pos="6480" w:leader="none"/>
          <w:tab w:val="left" w:pos="7200" w:leader="none"/>
          <w:tab w:val="left" w:pos="8064" w:leader="none"/>
        </w:tabs>
        <w:spacing w:lineRule="auto" w:line="285"/>
        <w:jc w:val="both"/>
        <w:rPr>
          <w:sz w:val="24"/>
          <w:szCs w:val="24"/>
        </w:rPr>
      </w:pPr>
      <w:r>
        <w:rPr>
          <w:sz w:val="24"/>
          <w:szCs w:val="24"/>
        </w:rPr>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sz w:val="24"/>
          <w:szCs w:val="24"/>
        </w:rPr>
      </w:pPr>
      <w:r>
        <w:rPr>
          <w:sz w:val="24"/>
          <w:szCs w:val="24"/>
        </w:rPr>
        <w:t>Teknologiakasvatuksen kehittämisen eräänä vaikeutena on liittää menneisyyden ja nykyi</w:t>
        <w:softHyphen/>
        <w:t>syyden määräämään ope</w:t>
        <w:softHyphen/>
        <w:t>tukseen realistinen vel</w:t>
        <w:softHyphen/>
        <w:t>voite myös tulevaisuu</w:t>
        <w:softHyphen/>
        <w:t>teen suun</w:t>
        <w:softHyphen/>
        <w:t>tautu</w:t>
        <w:softHyphen/>
        <w:t>mi</w:t>
        <w:softHyphen/>
        <w:t>sesta. Moni</w:t>
        <w:softHyphen/>
        <w:t>puoliset yh</w:t>
        <w:softHyphen/>
        <w:t>teydet ovat yleensä hyödyllisiä mutta voivat toi</w:t>
        <w:softHyphen/>
        <w:t>saalta vaikeuttaa olennaisen hahmotta</w:t>
        <w:softHyphen/>
        <w:t>mista. Seu</w:t>
        <w:softHyphen/>
        <w:t>raavassa yritys hahmottaa kokoavasti teknologiakasvatuk</w:t>
        <w:softHyphen/>
        <w:t>sen juuria ja riip</w:t>
        <w:softHyphen/>
        <w:t>pu</w:t>
        <w:softHyphen/>
        <w:t>vuuksia (kuvio 9).</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sz w:val="24"/>
          <w:szCs w:val="24"/>
        </w:rPr>
      </w:pPr>
      <w:r>
        <w:rPr>
          <w:sz w:val="24"/>
          <w:szCs w:val="24"/>
        </w:rPr>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sz w:val="24"/>
          <w:szCs w:val="24"/>
        </w:rPr>
      </w:pPr>
      <w:r>
        <w:rPr>
          <w:sz w:val="24"/>
          <w:szCs w:val="24"/>
        </w:rPr>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r>
        <mc:AlternateContent>
          <mc:Choice Requires="wps">
            <w:drawing>
              <wp:anchor behindDoc="0" distT="57150" distB="57150" distL="57150" distR="57150" simplePos="0" locked="0" layoutInCell="0" allowOverlap="1" relativeHeight="18">
                <wp:simplePos x="0" y="0"/>
                <wp:positionH relativeFrom="page">
                  <wp:posOffset>1102995</wp:posOffset>
                </wp:positionH>
                <wp:positionV relativeFrom="page">
                  <wp:posOffset>1184275</wp:posOffset>
                </wp:positionV>
                <wp:extent cx="5419090" cy="6479540"/>
                <wp:effectExtent l="0" t="0" r="0" b="0"/>
                <wp:wrapTopAndBottom/>
                <wp:docPr id="25" name="Frame9"/>
                <a:graphic xmlns:a="http://schemas.openxmlformats.org/drawingml/2006/main">
                  <a:graphicData uri="http://schemas.microsoft.com/office/word/2010/wordprocessingShape">
                    <wps:wsp>
                      <wps:cNvSpPr txBox="1"/>
                      <wps:spPr>
                        <a:xfrm>
                          <a:off x="0" y="0"/>
                          <a:ext cx="5419090" cy="6479540"/>
                        </a:xfrm>
                        <a:prstGeom prst="rect"/>
                        <a:solidFill>
                          <a:srgbClr val="FFFFFF">
                            <a:alpha val="0"/>
                          </a:srgbClr>
                        </a:solidFill>
                        <a:ln w="9525">
                          <a:solidFill>
                            <a:srgbClr val="FFFFFF"/>
                          </a:solidFill>
                        </a:ln>
                      </wps:spPr>
                      <wps:txbx>
                        <w:txbxContent>
                          <w:p>
                            <w:pPr>
                              <w:pStyle w:val="Normal"/>
                              <w:widowControl w:val="false"/>
                              <w:rPr>
                                <w:sz w:val="24"/>
                                <w:szCs w:val="24"/>
                                <w:lang w:val="en-US"/>
                              </w:rPr>
                            </w:pPr>
                            <w:r>
                              <w:rPr>
                                <w:lang w:val="en-US"/>
                              </w:rPr>
                              <w:drawing>
                                <wp:inline distT="0" distB="0" distL="0" distR="0">
                                  <wp:extent cx="5399405" cy="64789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96" t="-95" r="-96" b="-95"/>
                                          <a:stretch>
                                            <a:fillRect/>
                                          </a:stretch>
                                        </pic:blipFill>
                                        <pic:spPr bwMode="auto">
                                          <a:xfrm>
                                            <a:off x="0" y="0"/>
                                            <a:ext cx="5399405" cy="6478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6.7pt;height:510.2pt;mso-wrap-distance-left:4.5pt;mso-wrap-distance-right:4.5pt;mso-wrap-distance-top:4.5pt;mso-wrap-distance-bottom:4.5pt;margin-top:93.25pt;mso-position-vertical-relative:page;margin-left:86.85pt;mso-position-horizontal-relative:page">
                <v:fill opacity="0f"/>
                <v:textbox inset="0in,0in,0in,0in">
                  <w:txbxContent>
                    <w:p>
                      <w:pPr>
                        <w:pStyle w:val="Normal"/>
                        <w:widowControl w:val="false"/>
                        <w:rPr>
                          <w:sz w:val="24"/>
                          <w:szCs w:val="24"/>
                          <w:lang w:val="en-US"/>
                        </w:rPr>
                      </w:pPr>
                      <w:r>
                        <w:rPr>
                          <w:lang w:val="en-US"/>
                        </w:rPr>
                        <w:drawing>
                          <wp:inline distT="0" distB="0" distL="0" distR="0">
                            <wp:extent cx="5399405" cy="64789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96" t="-95" r="-96" b="-95"/>
                                    <a:stretch>
                                      <a:fillRect/>
                                    </a:stretch>
                                  </pic:blipFill>
                                  <pic:spPr bwMode="auto">
                                    <a:xfrm>
                                      <a:off x="0" y="0"/>
                                      <a:ext cx="5399405" cy="6478905"/>
                                    </a:xfrm>
                                    <a:prstGeom prst="rect">
                                      <a:avLst/>
                                    </a:prstGeom>
                                  </pic:spPr>
                                </pic:pic>
                              </a:graphicData>
                            </a:graphic>
                          </wp:inline>
                        </w:drawing>
                      </w:r>
                    </w:p>
                  </w:txbxContent>
                </v:textbox>
                <w10:wrap type="topAndBottom"/>
              </v:rect>
            </w:pict>
          </mc:Fallback>
        </mc:AlternateConten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KUVIO  9. Teknologisen opetuksen (kasvatuksen) juuret</w:t>
      </w:r>
      <w:r>
        <w:rPr>
          <w:b/>
          <w:bCs/>
          <w:sz w:val="24"/>
          <w:szCs w:val="24"/>
        </w:rPr>
        <w:t xml:space="preserve"> </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Marssi käsityönopetuksesta teknologiakasvatukseen (esim. Kanan</w:t>
        <w:softHyphen/>
        <w:t>oja 1989, 1994)</w:t>
      </w:r>
      <w:r>
        <w:rPr>
          <w:b/>
          <w:bCs/>
          <w:sz w:val="24"/>
          <w:szCs w:val="24"/>
        </w:rPr>
        <w:t xml:space="preserve"> </w:t>
      </w:r>
      <w:r>
        <w:rPr>
          <w:sz w:val="24"/>
          <w:szCs w:val="24"/>
        </w:rPr>
        <w:t>on ollut hidas ja monimutkainen. Kansa</w:t>
        <w:softHyphen/>
        <w:t>laiskoulun ammatilli</w:t>
        <w:softHyphen/>
        <w:t>nen taito</w:t>
        <w:softHyphen/>
        <w:t>kas</w:t>
        <w:softHyphen/>
        <w:t>vatus oli lähtökoh</w:t>
        <w:softHyphen/>
        <w:t>tana vaikea. Sen ideologi</w:t>
        <w:softHyphen/>
        <w:t>nen muut</w:t>
        <w:softHyphen/>
        <w:t>tami</w:t>
        <w:softHyphen/>
        <w:t>nen oli hidasta; esi</w:t>
        <w:softHyphen/>
        <w:t>merkik</w:t>
        <w:softHyphen/>
        <w:t>si opettaja, joka osasi sorvata 1/100 mm:n tark</w:t>
        <w:softHyphen/>
        <w:t>kuu</w:t>
        <w:softHyphen/>
        <w:t>della, piti luonnolli</w:t>
        <w:softHyphen/>
        <w:t>sesti kun</w:t>
        <w:softHyphen/>
        <w:t>nia-asia</w:t>
        <w:softHyphen/>
        <w:t>naan välit</w:t>
        <w:softHyphen/>
        <w:t>tää tai</w:t>
        <w:softHyphen/>
        <w:t>ton</w:t>
        <w:softHyphen/>
        <w:t>sa edel</w:t>
        <w:softHyphen/>
        <w:t>leen. Luovuu</w:t>
        <w:softHyphen/>
        <w:t>teen kasvat</w:t>
        <w:softHyphen/>
        <w:t>ta</w:t>
        <w:softHyphen/>
        <w:t>minen jäi hänelle vie</w:t>
        <w:softHyphen/>
        <w:t>raak</w:t>
        <w:softHyphen/>
        <w:t>si, vaikka hän olisi sitä itse</w:t>
        <w:softHyphen/>
        <w:t>kin har</w:t>
        <w:softHyphen/>
        <w:t>joitta</w:t>
        <w:softHyphen/>
        <w:t xml:space="preserve">nut. </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szCs w:val="24"/>
        </w:rPr>
      </w:pPr>
      <w:r>
        <w:rPr>
          <w:sz w:val="24"/>
          <w:szCs w:val="24"/>
        </w:rPr>
        <w:t>Toi</w:t>
        <w:softHyphen/>
        <w:t>saalta peruskou</w:t>
        <w:softHyphen/>
        <w:t>luun siirtyminen oli ainutlaa</w:t>
        <w:softHyphen/>
        <w:t>tuinen, luova operaa</w:t>
        <w:softHyphen/>
        <w:t>tio, kokeilua ja vilpitöntä yritys</w:t>
        <w:softHyphen/>
        <w:t>tä, jonka alussa ei vält</w:t>
        <w:softHyphen/>
        <w:t>tämättä heti löydet</w:t>
        <w:softHyphen/>
        <w:t>ty oikeita lähestymista</w:t>
        <w:softHyphen/>
        <w:t>poja. Keskushal</w:t>
        <w:softHyphen/>
        <w:t>linto oli vielä voimissaan ja peruskouluun siir</w:t>
        <w:softHyphen/>
        <w:t>tymistä oh</w:t>
        <w:softHyphen/>
        <w:t>jattiin keskitetysti. Hajaute</w:t>
        <w:softHyphen/>
        <w:t>tusta nykyhal</w:t>
        <w:softHyphen/>
        <w:t>lin</w:t>
        <w:softHyphen/>
        <w:t>nosta ja koulu</w:t>
        <w:softHyphen/>
        <w:t>jen autonomiasta ei kukaan vielä edes unek</w:t>
        <w:softHyphen/>
        <w:t xml:space="preserve">sinut. </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szCs w:val="24"/>
        </w:rPr>
      </w:pPr>
      <w:r>
        <w:rPr>
          <w:sz w:val="24"/>
          <w:szCs w:val="24"/>
        </w:rPr>
        <w:t>‘</w:t>
      </w:r>
      <w:r>
        <w:rPr>
          <w:sz w:val="24"/>
          <w:szCs w:val="24"/>
        </w:rPr>
        <w:t>Teknologia keskusaineena’ on mahdol</w:t>
        <w:softHyphen/>
        <w:t>linen missä hyvänsä kou</w:t>
        <w:softHyphen/>
        <w:t>lussa tällä hetkellä. Koulut laati</w:t>
        <w:softHyphen/>
        <w:t>vat omia opetussuun</w:t>
        <w:softHyphen/>
        <w:t>ni</w:t>
        <w:softHyphen/>
        <w:t>telmiaan ja tarvitsevat uusia ja tuorei</w:t>
        <w:softHyphen/>
        <w:t>ta ideoita. ‘Mu</w:t>
        <w:softHyphen/>
        <w:t>itten aineitten’ opetus, matematiikka, äidinkieli ym. tarvitse</w:t>
        <w:softHyphen/>
        <w:t>vat aina lähtökohtansa ja sovellusalueensa. Tarvi</w:t>
        <w:softHyphen/>
        <w:t>taan vain asiaan innostunut</w:t>
        <w:softHyphen/>
        <w:t>ta, kokeilevaa opetta</w:t>
        <w:softHyphen/>
        <w:t xml:space="preserve">jaa. </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b/>
          <w:b/>
          <w:bCs/>
          <w:sz w:val="24"/>
          <w:szCs w:val="24"/>
        </w:rPr>
      </w:pPr>
      <w:r>
        <w:rPr>
          <w:b/>
          <w:bCs/>
          <w:sz w:val="24"/>
          <w:szCs w:val="24"/>
        </w:rPr>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b/>
          <w:b/>
          <w:bCs/>
          <w:sz w:val="24"/>
          <w:szCs w:val="24"/>
        </w:rPr>
      </w:pPr>
      <w:r>
        <w:rPr>
          <w:b/>
          <w:bCs/>
          <w:sz w:val="24"/>
          <w:szCs w:val="24"/>
        </w:rPr>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b/>
          <w:bCs/>
          <w:sz w:val="24"/>
          <w:szCs w:val="24"/>
        </w:rPr>
        <w:t>Lähteet</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llingbjerg, C. 1983.  Slöjd i Danmark 1883 - 1983. bag</w:t>
        <w:softHyphen/>
        <w:t>grund og v</w:t>
        <w:softHyphen/>
        <w:t>i</w:t>
        <w:softHyphen/>
        <w:t>l</w:t>
        <w:softHyphen/>
        <w:t>k</w:t>
        <w:softHyphen/>
        <w:t>Dr. A</w:t>
        <w:softHyphen/>
        <w:t>a</w:t>
        <w:softHyphen/>
        <w:t>r</w:t>
        <w:softHyphen/>
        <w:t>h</w:t>
        <w:softHyphen/>
        <w:t>u</w:t>
        <w:softHyphen/>
        <w:t>us: Dansk S</w:t>
        <w:softHyphen/>
        <w:t>k</w:t>
        <w:softHyphen/>
        <w:t>o</w:t>
        <w:softHyphen/>
        <w:t>l</w:t>
        <w:softHyphen/>
        <w:t>e</w:t>
        <w:softHyphen/>
        <w:t>s</w:t>
        <w:softHyphen/>
        <w:t>l</w:t>
        <w:softHyphen/>
        <w:t>ö</w:t>
        <w:softHyphen/>
        <w:t>jds for</w:t>
        <w:softHyphen/>
        <w:t>l</w:t>
        <w:softHyphen/>
        <w:t>ag.</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Bhhler, W. 1963. Oppikoulun  käsityöaskartelu. Poikien kirja. P</w:t>
        <w:softHyphen/>
        <w:t>o</w:t>
        <w:softHyphen/>
        <w:t>r</w:t>
        <w:softHyphen/>
        <w:t>v</w:t>
        <w:softHyphen/>
        <w:t>oo: WSOY.</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Heikkilä, J. 1972.  Luovan ajattelun kehittyminen ensim</w:t>
        <w:softHyphen/>
        <w:t>m</w:t>
        <w:softHyphen/>
        <w:t>äis</w:t>
        <w:softHyphen/>
        <w:t>ten k</w:t>
        <w:softHyphen/>
        <w:t>o</w:t>
        <w:softHyphen/>
        <w:t>u</w:t>
        <w:softHyphen/>
        <w:t>l</w:t>
        <w:softHyphen/>
        <w:t>u</w:t>
        <w:softHyphen/>
        <w:t>v</w:t>
        <w:softHyphen/>
        <w:t>u</w:t>
        <w:softHyphen/>
        <w:t>o</w:t>
        <w:softHyphen/>
        <w:t>s</w:t>
        <w:softHyphen/>
        <w:t>ien a</w:t>
        <w:softHyphen/>
        <w:t>i</w:t>
        <w:softHyphen/>
        <w:t>k</w:t>
        <w:softHyphen/>
        <w:t>a</w:t>
        <w:softHyphen/>
        <w:t xml:space="preserve">na. </w:t>
      </w:r>
      <w:r>
        <w:rPr>
          <w:sz w:val="24"/>
          <w:szCs w:val="24"/>
          <w:lang w:val="en-US"/>
        </w:rPr>
        <w:t>T</w:t>
        <w:softHyphen/>
        <w:t>a</w:t>
        <w:softHyphen/>
        <w:t>m</w:t>
        <w:softHyphen/>
        <w:t>p</w:t>
        <w:softHyphen/>
        <w:t>e</w:t>
        <w:softHyphen/>
        <w:t>r</w:t>
        <w:softHyphen/>
        <w:t>een y</w:t>
        <w:softHyphen/>
        <w:t>l</w:t>
        <w:softHyphen/>
        <w:t>i</w:t>
        <w:softHyphen/>
        <w:t>o</w:t>
        <w:softHyphen/>
        <w:t>p</w:t>
        <w:softHyphen/>
        <w:t>i</w:t>
        <w:softHyphen/>
        <w:t>s</w:t>
        <w:softHyphen/>
        <w:t>to. P</w:t>
        <w:softHyphen/>
        <w:t>s</w:t>
        <w:softHyphen/>
        <w:t>y</w:t>
        <w:softHyphen/>
        <w:t>ko</w:t>
        <w:softHyphen/>
        <w:t>l</w:t>
        <w:softHyphen/>
        <w:t>o</w:t>
        <w:softHyphen/>
        <w:t>g</w:t>
        <w:softHyphen/>
        <w:t>ian v</w:t>
        <w:softHyphen/>
        <w:t>ä</w:t>
        <w:softHyphen/>
        <w:t>i</w:t>
        <w:softHyphen/>
        <w:t>t</w:t>
        <w:softHyphen/>
        <w:t>ö</w:t>
        <w:softHyphen/>
        <w:t>s</w:t>
        <w:softHyphen/>
        <w:t>kir</w:t>
        <w:softHyphen/>
        <w:t>ja.</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Kananoja, T. 1989. Työ, taito ja teknologia: Yleissivis</w:t>
        <w:softHyphen/>
        <w:t>tä</w:t>
        <w:softHyphen/>
        <w:t>vän koulun toiminnallisuu</w:t>
        <w:softHyphen/>
        <w:t>teen ja työhön kasvatta</w:t>
        <w:softHyphen/>
        <w:t>mi</w:t>
        <w:softHyphen/>
        <w:t>sesta. Turun yliopisto; Kasva</w:t>
        <w:softHyphen/>
        <w:t>tustie</w:t>
        <w:softHyphen/>
        <w:t>teiden tiede</w:t>
        <w:softHyphen/>
        <w:t>kunta. Kasvatustieteen väitöskirja. Turun yliopis</w:t>
        <w:softHyphen/>
        <w:t>ton jul</w:t>
        <w:softHyphen/>
        <w:t xml:space="preserve">kaisuja.C: 72. </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Kananoja, T. 1994. Teknologian ja sen opetuksen historiaa ja kehitystä. Oulun yliopisto: Kasvatustieteiden tiedekunnan opetusmonisteita ja selosteita 56.</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 xml:space="preserve">Kananoa, T. 1994b. </w:t>
      </w:r>
      <w:r>
        <w:rPr>
          <w:sz w:val="24"/>
          <w:szCs w:val="24"/>
          <w:lang w:val="en-US"/>
        </w:rPr>
        <w:t>Technology education in the Nordic Co</w:t>
        <w:softHyphen/>
        <w:t>u</w:t>
        <w:softHyphen/>
        <w:t>n</w:t>
        <w:softHyphen/>
        <w:t>t</w:t>
        <w:softHyphen/>
        <w:t>r</w:t>
        <w:softHyphen/>
        <w:t>i</w:t>
        <w:softHyphen/>
        <w:t xml:space="preserve">es. </w:t>
      </w:r>
      <w:r>
        <w:rPr>
          <w:sz w:val="24"/>
          <w:szCs w:val="24"/>
        </w:rPr>
        <w:t xml:space="preserve">Teoksessa: D. Layton (toim.) </w:t>
      </w:r>
      <w:r>
        <w:rPr>
          <w:sz w:val="24"/>
          <w:szCs w:val="24"/>
          <w:lang w:val="en-US"/>
        </w:rPr>
        <w:t>Innovations in sci</w:t>
        <w:softHyphen/>
        <w:t>ence and technology education. Vol. V. Paris: U</w:t>
        <w:softHyphen/>
        <w:t>n</w:t>
        <w:softHyphen/>
        <w:t>e</w:t>
        <w:softHyphen/>
        <w:t>s</w:t>
        <w:softHyphen/>
        <w:t xml:space="preserve">co, 45 - 58. </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lang w:val="de-DE"/>
        </w:rPr>
        <w:t>Kaul, W. 1967. Werkunterricht und Technik. Grun</w:t>
        <w:softHyphen/>
        <w:t>dlagen und A</w:t>
        <w:softHyphen/>
        <w:t>u</w:t>
        <w:softHyphen/>
        <w:t>f</w:t>
        <w:softHyphen/>
        <w:t>g</w:t>
        <w:softHyphen/>
        <w:t>a</w:t>
        <w:softHyphen/>
        <w:t>ben des funktional-konst</w:t>
        <w:softHyphen/>
        <w:t xml:space="preserve">ruktiven Werkens. </w:t>
      </w:r>
      <w:r>
        <w:rPr>
          <w:sz w:val="24"/>
          <w:szCs w:val="24"/>
        </w:rPr>
        <w:t xml:space="preserve">Teoksessa: G. Otto &amp; H. Trhmper  (toim.) </w:t>
      </w:r>
      <w:r>
        <w:rPr>
          <w:sz w:val="24"/>
          <w:szCs w:val="24"/>
          <w:lang w:val="de-DE"/>
        </w:rPr>
        <w:t>Handbuch der Kunst- und Wer</w:t>
        <w:softHyphen/>
        <w:t>ker</w:t>
        <w:softHyphen/>
        <w:t>ziehung. Band II/3. Berlin: Rem</w:t>
        <w:softHyphen/>
        <w:t>brandt.</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lang w:val="en-US"/>
        </w:rPr>
        <w:t xml:space="preserve">Kimbell, R. Progression in learning and the assessment of children's attainments. </w:t>
      </w:r>
      <w:r>
        <w:rPr>
          <w:sz w:val="24"/>
          <w:szCs w:val="24"/>
        </w:rPr>
        <w:t xml:space="preserve">Teoksessa: D. Layton (toim.) </w:t>
      </w:r>
      <w:r>
        <w:rPr>
          <w:sz w:val="24"/>
          <w:szCs w:val="24"/>
          <w:lang w:val="en-US"/>
        </w:rPr>
        <w:t>Innova</w:t>
        <w:softHyphen/>
        <w:t>tions in science and technology educa</w:t>
        <w:softHyphen/>
        <w:t>tion. Vol. V. Paris: U</w:t>
        <w:softHyphen/>
        <w:t>n</w:t>
        <w:softHyphen/>
        <w:t>e</w:t>
        <w:softHyphen/>
        <w:t>s</w:t>
        <w:softHyphen/>
        <w:t>co, 181 - 200.</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lang w:val="de-DE"/>
        </w:rPr>
        <w:t xml:space="preserve">Klöckner, K. 1969. Werken und plastisches Gestalten. </w:t>
      </w:r>
      <w:r>
        <w:rPr>
          <w:sz w:val="24"/>
          <w:szCs w:val="24"/>
        </w:rPr>
        <w:t xml:space="preserve">Teoksessa: G. Otto &amp; H. Trhmper (toim.) </w:t>
      </w:r>
      <w:r>
        <w:rPr>
          <w:sz w:val="24"/>
          <w:szCs w:val="24"/>
          <w:lang w:val="de-DE"/>
        </w:rPr>
        <w:t>Handbuch der Kunst- und Wer</w:t>
        <w:softHyphen/>
        <w:t>ker</w:t>
        <w:softHyphen/>
        <w:t>ziehung. Berlin: Rembrandt.</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lang w:val="de-DE"/>
        </w:rPr>
        <w:softHyphen/>
        <w:softHyphen/>
        <w:softHyphen/>
        <w:tab/>
        <w:t xml:space="preserve">Layton, D. 1990. </w:t>
      </w:r>
      <w:r>
        <w:rPr>
          <w:sz w:val="24"/>
          <w:szCs w:val="24"/>
          <w:lang w:val="en-US"/>
        </w:rPr>
        <w:t>Helping children to understand technolo</w:t>
        <w:softHyphen/>
        <w:t xml:space="preserve">gical change. </w:t>
      </w:r>
      <w:r>
        <w:rPr>
          <w:sz w:val="24"/>
          <w:szCs w:val="24"/>
        </w:rPr>
        <w:t xml:space="preserve">Teoksessa: N. Entwistle (toim.) </w:t>
      </w:r>
      <w:r>
        <w:rPr>
          <w:sz w:val="24"/>
          <w:szCs w:val="24"/>
          <w:lang w:val="en-US"/>
        </w:rPr>
        <w:t>Handbook of edu</w:t>
        <w:softHyphen/>
        <w:t>ca</w:t>
        <w:softHyphen/>
        <w:t>tional ideas and practices. London: Routledge, 771 - 779.</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lang w:val="en-US"/>
        </w:rPr>
        <w:t xml:space="preserve">Nurmi, V. 1988. </w:t>
      </w:r>
      <w:r>
        <w:rPr>
          <w:sz w:val="24"/>
          <w:szCs w:val="24"/>
        </w:rPr>
        <w:t>Uno Cygnaeus. Suomalainen koulumies ja kasvatta</w:t>
        <w:softHyphen/>
        <w:t>ja. Helsinki: Valtion painatuskeskus ja Kou</w:t>
        <w:softHyphen/>
        <w:t>lu</w:t>
        <w:softHyphen/>
        <w:t xml:space="preserve">hallitus. </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lang w:val="de-DE"/>
        </w:rPr>
        <w:t xml:space="preserve">Otto, G. 1967. </w:t>
      </w:r>
      <w:r>
        <w:rPr>
          <w:rFonts w:eastAsia="WP MultinationalA Roman;Symbol" w:cs="WP MultinationalA Roman;Symbol" w:ascii="WP MultinationalA Roman;Symbol" w:hAnsi="WP MultinationalA Roman;Symbol"/>
          <w:sz w:val="24"/>
          <w:szCs w:val="24"/>
        </w:rPr>
        <w:t>è</w:t>
      </w:r>
      <w:r>
        <w:rPr>
          <w:sz w:val="24"/>
          <w:szCs w:val="24"/>
          <w:lang w:val="de-DE"/>
        </w:rPr>
        <w:t>ber die didaktische Problematik eines zeitgerechten Werkunter</w:t>
        <w:softHyphen/>
        <w:t xml:space="preserve">richtes - an Stelle eines Vorworts. </w:t>
      </w:r>
      <w:r>
        <w:rPr>
          <w:sz w:val="24"/>
          <w:szCs w:val="24"/>
        </w:rPr>
        <w:t>Teoksessa: G. Otto &amp; H. Trhmper (</w:t>
        <w:softHyphen/>
        <w:t xml:space="preserve">toim.) </w:t>
      </w:r>
      <w:r>
        <w:rPr>
          <w:sz w:val="24"/>
          <w:szCs w:val="24"/>
          <w:lang w:val="de-DE"/>
        </w:rPr>
        <w:t>Hand</w:t>
        <w:softHyphen/>
        <w:t>buch der Kunst- und Werkerziehung. Band II/3. Berlin: Rem</w:t>
        <w:softHyphen/>
        <w:t>brandt. 15 - 25.</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lang w:val="de-DE"/>
        </w:rPr>
        <w:t xml:space="preserve">Pallat, L. 1968. Werkerziehung. </w:t>
      </w:r>
      <w:r>
        <w:rPr>
          <w:sz w:val="24"/>
          <w:szCs w:val="24"/>
        </w:rPr>
        <w:t xml:space="preserve">Teoksessa: G. Uschkereit ym. </w:t>
      </w:r>
      <w:r>
        <w:rPr>
          <w:sz w:val="24"/>
          <w:szCs w:val="24"/>
          <w:lang w:val="de-DE"/>
        </w:rPr>
        <w:t>(</w:t>
        <w:softHyphen/>
        <w:softHyphen/>
        <w:t>toim.) A</w:t>
        <w:softHyphen/>
        <w:t>n</w:t>
        <w:softHyphen/>
        <w:t>s</w:t>
        <w:softHyphen/>
        <w:t>ä</w:t>
        <w:softHyphen/>
        <w:t>tze zur Werkdidaktik seit 1945. Wein</w:t>
        <w:softHyphen/>
        <w:t xml:space="preserve">heim: Beltz, 9 - 28. (1930) </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lang w:val="de-DE"/>
        </w:rPr>
      </w:pPr>
      <w:r>
        <w:rPr>
          <w:sz w:val="24"/>
          <w:szCs w:val="24"/>
          <w:lang w:val="de-DE"/>
        </w:rPr>
        <w:t>Reincke, H. J. 1995. Slöjd. Die schwedische Arbeitser</w:t>
        <w:softHyphen/>
        <w:t>z</w:t>
        <w:softHyphen/>
        <w:t>i</w:t>
        <w:softHyphen/>
        <w:t>e</w:t>
        <w:softHyphen/>
        <w:t>h</w:t>
        <w:softHyphen/>
        <w:t>ung in der interna</w:t>
        <w:softHyphen/>
        <w:t>tionalen Reformpädagogik. Euro</w:t>
        <w:softHyphen/>
        <w:t>päisches Hochschulschriften. Reihe XI. Pädago</w:t>
        <w:softHyphen/>
        <w:t>gik. Bd. 613. Frankfurt am Main: Peter Lang.</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lang w:val="en-US"/>
        </w:rPr>
        <w:t>Riquarts, K. (toim.) 1988. Science and Technology Education and the Quality of Life. Proceedings of the 4th Inter</w:t>
        <w:softHyphen/>
        <w:t xml:space="preserve">national IOSTE Symposium on World Trends in Science and Technology Education. </w:t>
      </w:r>
      <w:r>
        <w:rPr>
          <w:sz w:val="24"/>
          <w:szCs w:val="24"/>
          <w:lang w:val="de-DE"/>
        </w:rPr>
        <w:t>Kiel: IPN.</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lang w:val="de-DE"/>
        </w:rPr>
        <w:t xml:space="preserve">Schneidewind, K. (toim.) </w:t>
      </w:r>
      <w:r>
        <w:rPr>
          <w:sz w:val="24"/>
          <w:szCs w:val="24"/>
          <w:lang w:val="en-US"/>
        </w:rPr>
        <w:t>1993. Technology Education. Econ</w:t>
        <w:softHyphen/>
        <w:t>omic and Industrial Understanding. European Experts Confe</w:t>
        <w:softHyphen/>
        <w:t xml:space="preserve">rence 1991/92. </w:t>
      </w:r>
      <w:r>
        <w:rPr>
          <w:sz w:val="24"/>
          <w:szCs w:val="24"/>
          <w:lang w:val="de-DE"/>
        </w:rPr>
        <w:t>Berlin: TU, Institut fhr Ar</w:t>
        <w:softHyphen/>
        <w:t>beitslehre.</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Somerkivi, U. 1977. Helsingin kansakoulun historia. Hel</w:t>
        <w:softHyphen/>
        <w:t>singin kaupungin jul</w:t>
        <w:softHyphen/>
        <w:t>kaisuja 29.</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lang w:val="de-DE"/>
        </w:rPr>
        <w:t xml:space="preserve">Ullrich, K. 1972. Technikunterricht in der Grundschule. Teoksessa: Westermanns Pädagogische Beiträge 1. </w:t>
      </w:r>
      <w:r>
        <w:rPr>
          <w:sz w:val="24"/>
          <w:szCs w:val="24"/>
        </w:rPr>
        <w:t>Braunschweig: Westermann, 3 - 10.</w:t>
      </w:r>
    </w:p>
    <w:p>
      <w:pPr>
        <w:pStyle w:val="Normal"/>
        <w:widowControl w:val="false"/>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sectPr>
      <w:headerReference w:type="default" r:id="rId20"/>
      <w:type w:val="nextPage"/>
      <w:pgSz w:w="11906" w:h="16838"/>
      <w:pgMar w:left="1700" w:right="1700" w:gutter="0" w:header="1275" w:top="1331" w:footer="0" w:bottom="1417"/>
      <w:pgNumType w:start="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MultinationalA Roman">
    <w:altName w:val="Symbol"/>
    <w:charset w:val="02"/>
    <w:family w:val="auto"/>
    <w:pitch w:val="variable"/>
  </w:font>
  <w:font w:name="GoudyOlSt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60" w:right="-260" w:hanging="0"/>
      <w:rPr>
        <w:rFonts w:ascii="GoudyOlSt BT" w:hAnsi="GoudyOlSt BT" w:eastAsia="GoudyOlSt BT" w:cs="GoudyOlSt BT"/>
        <w:sz w:val="24"/>
        <w:szCs w:val="24"/>
        <w:lang w:val="en-US"/>
      </w:rPr>
    </w:pPr>
    <w:r>
      <w:rPr>
        <w:rFonts w:eastAsia="GoudyOlSt BT" w:cs="GoudyOlSt BT" w:ascii="GoudyOlSt BT" w:hAnsi="GoudyOlSt BT"/>
        <w:sz w:val="24"/>
        <w:szCs w:val="24"/>
        <w:lang w:val="en-US"/>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401945" cy="207010"/>
              <wp:effectExtent l="0" t="0" r="0" b="0"/>
              <wp:wrapTopAndBottom/>
              <wp:docPr id="28" name="Frame10"/>
              <a:graphic xmlns:a="http://schemas.openxmlformats.org/drawingml/2006/main">
                <a:graphicData uri="http://schemas.microsoft.com/office/word/2010/wordprocessingShape">
                  <wps:wsp>
                    <wps:cNvSpPr txBox="1"/>
                    <wps:spPr>
                      <a:xfrm>
                        <a:off x="0" y="0"/>
                        <a:ext cx="5401945" cy="207010"/>
                      </a:xfrm>
                      <a:prstGeom prst="rect"/>
                      <a:solidFill>
                        <a:srgbClr val="FFFFFF">
                          <a:alpha val="0"/>
                        </a:srgbClr>
                      </a:solidFill>
                    </wps:spPr>
                    <wps:txbx>
                      <w:txbxContent>
                        <w:p>
                          <w:pPr>
                            <w:pStyle w:val="Normal"/>
                            <w:widowControl w:val="false"/>
                            <w:jc w:val="center"/>
                            <w:rPr>
                              <w:rFonts w:ascii="GoudyOlSt BT" w:hAnsi="GoudyOlSt BT" w:eastAsia="GoudyOlSt BT" w:cs="GoudyOlSt BT"/>
                              <w:sz w:val="24"/>
                              <w:szCs w:val="24"/>
                              <w:lang w:val="en-US"/>
                            </w:rPr>
                          </w:pPr>
                          <w:r>
                            <w:rPr>
                              <w:rFonts w:eastAsia="GoudyOlSt BT" w:cs="GoudyOlSt BT" w:ascii="GoudyOlSt BT" w:hAnsi="GoudyOlSt BT"/>
                              <w:sz w:val="24"/>
                              <w:szCs w:val="24"/>
                              <w:lang w:val="en-US"/>
                            </w:rPr>
                            <w:fldChar w:fldCharType="begin"/>
                          </w:r>
                          <w:r>
                            <w:rPr>
                              <w:sz w:val="24"/>
                              <w:szCs w:val="24"/>
                              <w:rFonts w:eastAsia="GoudyOlSt BT" w:cs="GoudyOlSt BT" w:ascii="GoudyOlSt BT" w:hAnsi="GoudyOlSt BT"/>
                              <w:lang w:val="en-US"/>
                            </w:rPr>
                            <w:instrText xml:space="preserve"> PAGE </w:instrText>
                          </w:r>
                          <w:r>
                            <w:rPr>
                              <w:sz w:val="24"/>
                              <w:szCs w:val="24"/>
                              <w:rFonts w:eastAsia="GoudyOlSt BT" w:cs="GoudyOlSt BT" w:ascii="GoudyOlSt BT" w:hAnsi="GoudyOlSt BT"/>
                              <w:lang w:val="en-US"/>
                            </w:rPr>
                            <w:fldChar w:fldCharType="separate"/>
                          </w:r>
                          <w:r>
                            <w:rPr>
                              <w:sz w:val="24"/>
                              <w:szCs w:val="24"/>
                              <w:rFonts w:eastAsia="GoudyOlSt BT" w:cs="GoudyOlSt BT" w:ascii="GoudyOlSt BT" w:hAnsi="GoudyOlSt BT"/>
                              <w:lang w:val="en-US"/>
                            </w:rPr>
                            <w:t>26</w:t>
                          </w:r>
                          <w:r>
                            <w:rPr>
                              <w:sz w:val="24"/>
                              <w:szCs w:val="24"/>
                              <w:rFonts w:eastAsia="GoudyOlSt BT" w:cs="GoudyOlSt BT" w:ascii="GoudyOlSt BT" w:hAnsi="GoudyOlSt BT"/>
                              <w:lang w:val="en-US"/>
                            </w:rPr>
                            <w:fldChar w:fldCharType="end"/>
                          </w:r>
                        </w:p>
                      </w:txbxContent>
                    </wps:txbx>
                    <wps:bodyPr anchor="t" lIns="0" tIns="0" rIns="0" bIns="0">
                      <a:noAutofit/>
                    </wps:bodyPr>
                  </wps:wsp>
                </a:graphicData>
              </a:graphic>
            </wp:anchor>
          </w:drawing>
        </mc:Choice>
        <mc:Fallback>
          <w:pict>
            <v:rect fillcolor="#FFFFFF" style="position:absolute;rotation:-0;width:425.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GoudyOlSt BT" w:hAnsi="GoudyOlSt BT" w:eastAsia="GoudyOlSt BT" w:cs="GoudyOlSt BT"/>
                        <w:sz w:val="24"/>
                        <w:szCs w:val="24"/>
                        <w:lang w:val="en-US"/>
                      </w:rPr>
                    </w:pPr>
                    <w:r>
                      <w:rPr>
                        <w:rFonts w:eastAsia="GoudyOlSt BT" w:cs="GoudyOlSt BT" w:ascii="GoudyOlSt BT" w:hAnsi="GoudyOlSt BT"/>
                        <w:sz w:val="24"/>
                        <w:szCs w:val="24"/>
                        <w:lang w:val="en-US"/>
                      </w:rPr>
                      <w:fldChar w:fldCharType="begin"/>
                    </w:r>
                    <w:r>
                      <w:rPr>
                        <w:sz w:val="24"/>
                        <w:szCs w:val="24"/>
                        <w:rFonts w:eastAsia="GoudyOlSt BT" w:cs="GoudyOlSt BT" w:ascii="GoudyOlSt BT" w:hAnsi="GoudyOlSt BT"/>
                        <w:lang w:val="en-US"/>
                      </w:rPr>
                      <w:instrText xml:space="preserve"> PAGE </w:instrText>
                    </w:r>
                    <w:r>
                      <w:rPr>
                        <w:sz w:val="24"/>
                        <w:szCs w:val="24"/>
                        <w:rFonts w:eastAsia="GoudyOlSt BT" w:cs="GoudyOlSt BT" w:ascii="GoudyOlSt BT" w:hAnsi="GoudyOlSt BT"/>
                        <w:lang w:val="en-US"/>
                      </w:rPr>
                      <w:fldChar w:fldCharType="separate"/>
                    </w:r>
                    <w:r>
                      <w:rPr>
                        <w:sz w:val="24"/>
                        <w:szCs w:val="24"/>
                        <w:rFonts w:eastAsia="GoudyOlSt BT" w:cs="GoudyOlSt BT" w:ascii="GoudyOlSt BT" w:hAnsi="GoudyOlSt BT"/>
                        <w:lang w:val="en-US"/>
                      </w:rPr>
                      <w:t>26</w:t>
                    </w:r>
                    <w:r>
                      <w:rPr>
                        <w:sz w:val="24"/>
                        <w:szCs w:val="24"/>
                        <w:rFonts w:eastAsia="GoudyOlSt BT" w:cs="GoudyOlSt BT" w:ascii="GoudyOlSt BT" w:hAnsi="GoudyOlSt BT"/>
                        <w:lang w:val="en-US"/>
                      </w:rPr>
                      <w:fldChar w:fldCharType="end"/>
                    </w:r>
                  </w:p>
                </w:txbxContent>
              </v:textbox>
              <w10:wrap type="topAndBottom"/>
            </v:rect>
          </w:pict>
        </mc:Fallback>
      </mc:AlternateContent>
    </w:r>
  </w:p>
  <w:p>
    <w:pPr>
      <w:pStyle w:val="Normal"/>
      <w:widowControl w:val="false"/>
      <w:spacing w:lineRule="exact" w:line="240"/>
      <w:rPr>
        <w:rFonts w:ascii="GoudyOlSt BT" w:hAnsi="GoudyOlSt BT" w:eastAsia="GoudyOlSt BT" w:cs="GoudyOlSt BT"/>
        <w:sz w:val="24"/>
        <w:szCs w:val="24"/>
        <w:lang w:val="en-US"/>
      </w:rPr>
    </w:pPr>
    <w:r>
      <w:rPr>
        <w:rFonts w:eastAsia="GoudyOlSt BT" w:cs="GoudyOlSt BT" w:ascii="GoudyOlSt BT" w:hAnsi="GoudyOlSt BT"/>
        <w:sz w:val="24"/>
        <w:szCs w:val="24"/>
        <w:lang w:val="en-US"/>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i-FI"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2:16:00Z</dcterms:created>
  <dc:creator>Tapani Kananoja</dc:creator>
  <dc:description/>
  <dc:language>en-US</dc:language>
  <cp:lastModifiedBy>Tapani Tikanoja</cp:lastModifiedBy>
  <dcterms:modified xsi:type="dcterms:W3CDTF">2005-04-05T22:16:00Z</dcterms:modified>
  <cp:revision>2</cp:revision>
  <dc:subject/>
  <dc:title>TEKNOLOGISEN OPETUKSEN KEHITYSTÄ</dc:title>
</cp:coreProperties>
</file>