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UNO  CYGNAEUS  JA  OTTO  SALOMON,  </w:t>
      </w:r>
      <w:r>
        <w:rPr>
          <w:sz w:val="24"/>
        </w:rPr>
        <w:t>kirjeenvaihtoa 22.6.1877 - 1.1.1887</w:t>
      </w:r>
    </w:p>
    <w:p>
      <w:pPr>
        <w:pStyle w:val="Normal"/>
        <w:rPr>
          <w:sz w:val="24"/>
        </w:rPr>
      </w:pPr>
      <w:r>
        <w:rPr>
          <w:sz w:val="24"/>
        </w:rPr>
        <w:t>Tapani Kananoja, 2.3.1998</w:t>
      </w:r>
    </w:p>
    <w:p>
      <w:pPr>
        <w:pStyle w:val="Normal"/>
        <w:rPr>
          <w:sz w:val="24"/>
        </w:rPr>
      </w:pPr>
      <w:r>
        <w:rPr>
          <w:sz w:val="24"/>
        </w:rPr>
      </w:r>
    </w:p>
    <w:p>
      <w:pPr>
        <w:pStyle w:val="Normal"/>
        <w:rPr>
          <w:sz w:val="24"/>
        </w:rPr>
      </w:pPr>
      <w:r>
        <w:rPr>
          <w:sz w:val="24"/>
        </w:rPr>
        <w:tab/>
        <w:tab/>
        <w:t xml:space="preserve">Seuraavat tekstit ovat kommentoitua käännöstä Uno Cygnaeuksen ja Otto Salomonin </w:t>
      </w:r>
    </w:p>
    <w:p>
      <w:pPr>
        <w:pStyle w:val="Normal"/>
        <w:ind w:left="720" w:firstLine="720"/>
        <w:rPr>
          <w:sz w:val="24"/>
        </w:rPr>
      </w:pPr>
      <w:r>
        <w:rPr>
          <w:sz w:val="24"/>
        </w:rPr>
        <w:t xml:space="preserve">Helsingin yliopistossa säilytetystä ruotsinkielisestä kirjeenvaihdosta. Kirjeet on </w:t>
      </w:r>
    </w:p>
    <w:p>
      <w:pPr>
        <w:pStyle w:val="Normal"/>
        <w:ind w:left="720" w:firstLine="720"/>
        <w:rPr>
          <w:sz w:val="24"/>
        </w:rPr>
      </w:pPr>
      <w:r>
        <w:rPr>
          <w:sz w:val="24"/>
        </w:rPr>
        <w:t xml:space="preserve">otettu tarkasteltaviksi osoittamaan Cygnaeuksen ja Salomonin kannanottoja </w:t>
      </w:r>
    </w:p>
    <w:p>
      <w:pPr>
        <w:pStyle w:val="Normal"/>
        <w:ind w:left="1440" w:hanging="0"/>
        <w:rPr>
          <w:sz w:val="24"/>
        </w:rPr>
      </w:pPr>
      <w:r>
        <w:rPr>
          <w:sz w:val="24"/>
        </w:rPr>
        <w:t>käsityönopetuksen kehitystyössä. Ne ovat kuitenkin ainoat arkistosta löytyneet kirjeet Cygnaeuksen ja Salomonin kirjeenvaihdosta.</w:t>
      </w:r>
    </w:p>
    <w:p>
      <w:pPr>
        <w:pStyle w:val="Normal"/>
        <w:ind w:left="1440" w:firstLine="720"/>
        <w:rPr>
          <w:sz w:val="24"/>
        </w:rPr>
      </w:pPr>
      <w:r>
        <w:rPr>
          <w:sz w:val="24"/>
        </w:rPr>
        <w:t>Nyt käsillä oleva teksti on alun perin kirjoitettu kansainväliseen konferenssijulkaisuun englanniksi, jolloin jotkin yksityiskohdat ja ilmaisut voivat suomalaisesta lukijasta tuntua vaikeilta.</w:t>
      </w:r>
    </w:p>
    <w:p>
      <w:pPr>
        <w:pStyle w:val="Normal"/>
        <w:rPr>
          <w:sz w:val="24"/>
        </w:rPr>
      </w:pPr>
      <w:r>
        <w:rPr>
          <w:sz w:val="24"/>
        </w:rPr>
      </w:r>
    </w:p>
    <w:p>
      <w:pPr>
        <w:pStyle w:val="Normal"/>
        <w:rPr>
          <w:sz w:val="24"/>
        </w:rPr>
      </w:pPr>
      <w:r>
        <w:rPr>
          <w:sz w:val="24"/>
        </w:rPr>
        <w:t xml:space="preserve">Uno Cygnaeuksen (1810 - 1888) kirjeitä ovat kasvatushistorioitsijat käsitelleet ennenkin. Cygnaeuksella oli laaja kirjenvaihto työnsä, matkojensa ja kansainvälisten suhteittensa takia mutta myös entisten opiskelijoittensa kanssa, jotka toimivat opettajina kaikkialla maassa ja aloittivat opetusta uuden koulujärjestelmän mukaisesti, jonka Cygnaeus oli laatinut. </w:t>
      </w:r>
    </w:p>
    <w:p>
      <w:pPr>
        <w:pStyle w:val="Normal"/>
        <w:ind w:firstLine="720"/>
        <w:rPr>
          <w:sz w:val="24"/>
        </w:rPr>
      </w:pPr>
      <w:r>
        <w:rPr>
          <w:sz w:val="24"/>
        </w:rPr>
        <w:t>Alkuperäisiä kirjeitä kahden pohjoismaisen käsityön (‘slöjd’; ‘sloyd’) kehittäjän, suomalaisen Uno Cygnaeuksen ja ruotsalaisen Otto Salomonin (1849 - 1907) välillä eivät tutkijat ole välttämättä aina saaneet käsiinsä, vaan yleensä on käytetty toisen käden lähteitä. Hans Thorbjörnssonin (1990) kirjoittamasta perusteellisesta historiasta ja analyysista Otto Salomonista puuttuvat myös kirjeet Uno Cygnaeukselta Otto Salomonille. Tämä johtuu siitä, että 1930-luvulla Aukusti Salo, Helsingin yliopiston kasvatustieteen professori, lähetti tutkimusassistennttinsa Ruotsiin keräämään kirjeet ja tuomaan ne takaisin Suomeen säilytettäviksi. Useimmat kirjeistä myös käännettiin suomeksi. Toinen tutkija, Jussila, lutteloi kirjeet myöhemmin.</w:t>
      </w:r>
    </w:p>
    <w:p>
      <w:pPr>
        <w:pStyle w:val="Normal"/>
        <w:ind w:firstLine="720"/>
        <w:rPr>
          <w:sz w:val="24"/>
        </w:rPr>
      </w:pPr>
      <w:r>
        <w:rPr>
          <w:sz w:val="24"/>
        </w:rPr>
        <w:t>Alkuperäisiä kirjeitä on säilytetty Helsingin yliopiston kasvatustieteen laitoksen kirjaston arkistossa ja niitä ovat tutkineet enimmäkseen vain yleisen kasvatushistorian tutkijat, esim. Gladh (1968), Halila (1949), Jussila (1968; 1974), Ottelin (1934) ja Nurmi (1988). Jotkut käsityökasvattajat ovat myös niistä kyllä kirjoittaneet, esim. Laurila (1912) ja Harni (1951).</w:t>
      </w:r>
    </w:p>
    <w:p>
      <w:pPr>
        <w:pStyle w:val="Normal"/>
        <w:ind w:firstLine="720"/>
        <w:rPr>
          <w:sz w:val="24"/>
        </w:rPr>
      </w:pPr>
      <w:r>
        <w:rPr>
          <w:sz w:val="24"/>
        </w:rPr>
        <w:t xml:space="preserve">Uno Cygnaeuksen mainitsevat kansainvälisessä kasvatustieteen kirjallisuudessa maailman ensimmäisenä kasvattajana, joka toi käsityönopetuksen kouluun pakollisena oppiaineena mm. seuraavat tutkijat: Allingbjerg (1983), Bennet (1937), Brubacher (1966), Grue-Sørensen (1961), Kaiser (1974), Myhre (1985), Olson (1963), Pabst (1907), Raapke (1995), Reincke (1995), Tsiantis (1989), Whittaker (1964) ja Wilkening (1970). </w:t>
      </w:r>
    </w:p>
    <w:p>
      <w:pPr>
        <w:pStyle w:val="Normal"/>
        <w:rPr>
          <w:sz w:val="24"/>
        </w:rPr>
      </w:pPr>
      <w:r>
        <w:rPr>
          <w:sz w:val="24"/>
        </w:rPr>
        <w:tab/>
        <w:t xml:space="preserve">Suomen käsityönopetuksen tohtoritasoisessa tutkimuksessa Cygnaeusta ovat käsitelleet (tähän mennessä) ainakin seuraavat: Anttila (1982), Autio (1997), Kananoja (1989), Kantola (1997) ja Suojanen (1991). Useimmat edellisistä ovat kuitenkin maininneet Cygnaeuksen vain toisen käden lähteen perusteella. </w:t>
      </w:r>
    </w:p>
    <w:p>
      <w:pPr>
        <w:pStyle w:val="Normal"/>
        <w:ind w:firstLine="720"/>
        <w:rPr>
          <w:sz w:val="24"/>
        </w:rPr>
      </w:pPr>
      <w:r>
        <w:rPr>
          <w:sz w:val="24"/>
        </w:rPr>
        <w:t>Useimmat nyt löydetyistä kirjeistä on kirjoittettu vuosina 1881 – 82. Vuosina 1877 – 87 ei kirjeenvaihto ollut jokavuotista, ja on myös vuosia, jolloin Cygnaeus kirjoitti jatkuvasti ja aktiivisesti mutta ei saanut vastauksia Salomonilta. Syitä tähän voidaan osittain löytää teksteistä; joissakin tapauksissa syynä oli sairaus, joskus erimielisyydet. Kuitenkin vuosien aikana ideologiset erimielisyydet vähitellen sovittiin – tai ainakin annettiin anteeksi.</w:t>
      </w:r>
    </w:p>
    <w:p>
      <w:pPr>
        <w:pStyle w:val="Normal"/>
        <w:rPr>
          <w:sz w:val="24"/>
        </w:rPr>
      </w:pPr>
      <w:r>
        <w:rPr>
          <w:sz w:val="24"/>
        </w:rPr>
      </w:r>
    </w:p>
    <w:p>
      <w:pPr>
        <w:pStyle w:val="Normal"/>
        <w:rPr>
          <w:sz w:val="24"/>
        </w:rPr>
      </w:pPr>
      <w:r>
        <w:rPr>
          <w:sz w:val="24"/>
        </w:rPr>
        <w:t xml:space="preserve">Kirjeitten kirjoittamisen aikaan Uno Cygnaeus oli 67 – 77 –vuotias. Otto Salomon oli nuorempi, 28 – 38 –vuotias. Cygnaeuksen korkea ikä lienee vaikuttanut joihinkin teksteihin toistoina, ja joskus lauseitten merkitys myös katoaa kauniitten sanojen taakse. </w:t>
      </w:r>
    </w:p>
    <w:p>
      <w:pPr>
        <w:pStyle w:val="Normal"/>
        <w:ind w:firstLine="720"/>
        <w:rPr>
          <w:sz w:val="24"/>
        </w:rPr>
      </w:pPr>
      <w:r>
        <w:rPr>
          <w:sz w:val="24"/>
        </w:rPr>
        <w:t>Sekä Cygnaeus että Salomon arvostivat käytännöllistä kasvatusta. Heidän taustansa oli kuitenkin erilainen. Kumpikin oli älyllisesti aktiivinen ja oli opiskellut kasvatustiedettä melko itsenäisesti. Salomon eli Nääsissä, Etelä-Ruotsissa ja kouluttautui puutarhuriksi. Cygnaeus oli pappi ja työskenteli pappina ja suomalaisen kirkon opettajana Pietarissa sekä Alaskassa Sitkan siirtolaisyhteisössä. Salomonin työskentelyn rahoittivat hänen sukulaisensa; Cygnaeus oli hallituksen virkamies – itse asiassa Venäjän tsaarin palkkaama – myös kerätessään tietoa muiden Euroopan maiden kasvatusjärjestelmistä ja laatiakseen ehdotuksen suomalaiseksi kansakouluksi. Tämä hallitukselle tehty esitys oli pohjana Kansakoululain (1866) ja opettajankoulutuslain pohjana. Näissä käsityö (slöjd) mainittiin ensimmäistä kertaa maailmassa pakollisena, yhteisenä oppiaineena ja sille annettiin itsenäinen asema koulun oppiaineitten joukossa. Myöhemmin Cygnaeus nimitettiin Kouluylihallitukseen ensimmäiseksi ja ainoaksi ylitarkastajaksi, joka oli vastuussa suomenkielisestä kansakoulusta sekä niiden opettajien koulutuksesta, ’opettajaseminaareista’.</w:t>
      </w:r>
    </w:p>
    <w:p>
      <w:pPr>
        <w:pStyle w:val="Normal"/>
        <w:ind w:firstLine="720"/>
        <w:rPr>
          <w:sz w:val="24"/>
        </w:rPr>
      </w:pPr>
      <w:r>
        <w:rPr>
          <w:sz w:val="24"/>
        </w:rPr>
        <w:t>Ajatus suomalaisesta kansakoulusta oli vallankumouksellinen monessa mielessä. Suomi oli ollut Ruotsin vallassa noin 500 vuotta (vuoteen 1805), ja ruotsin kieli oli yhä Suomen virallinen kieli. Myöhemmin Suomella oli autonominen asema Venäjän valtakunnassa (1805 – 1917), ja Venäjän tsaari tunsi myötätuntoa köyhää, kehittymätöntä maata kohtaan. Ajatukset täydellisestä itsenäisyydestä alkoivat myös itää Suomessa, ja tässä mielessä oli kiireellinen tarve saada aikaan omakielinen koululaitos. Cygnaeukselle annettin myöhemmin kunnianimi ‘suomalaisen kansakoulun isä’.</w:t>
      </w:r>
    </w:p>
    <w:p>
      <w:pPr>
        <w:pStyle w:val="Normal"/>
        <w:ind w:firstLine="720"/>
        <w:rPr>
          <w:sz w:val="24"/>
        </w:rPr>
      </w:pPr>
      <w:r>
        <w:rPr>
          <w:sz w:val="24"/>
        </w:rPr>
        <w:t xml:space="preserve">Tässä käsiteltyjen kirjeitten kirjoittamisen aikaan Ruotsissa oli jo kansakoululaitos, jonka oli perustanut Thorsten Rudensköld (1842), ‘Ruotsin kansakoulun isä’, jonka Cygnaeus tunsi ja mainitsee – sekä kritisoi häntä Ruotsoin koulujen käsityönopetuksen puutteesta kirjeessään syyskuussa 1881. Samoin Cygnaeus oli pettynyt oman sanomansa vastaanotosta muissa Pohjoismaissa. Kuitenkin hänen työtään ihailivat monet, ja erityisesti hänen entiset opiskelijansa uskoivat aidosti hänen kasvatusideologiaansa. </w:t>
      </w:r>
    </w:p>
    <w:p>
      <w:pPr>
        <w:pStyle w:val="Normal"/>
        <w:rPr>
          <w:sz w:val="24"/>
        </w:rPr>
      </w:pPr>
      <w:r>
        <w:rPr>
          <w:sz w:val="24"/>
        </w:rPr>
      </w:r>
    </w:p>
    <w:p>
      <w:pPr>
        <w:pStyle w:val="Normal"/>
        <w:rPr>
          <w:sz w:val="24"/>
        </w:rPr>
      </w:pPr>
      <w:r>
        <w:rPr>
          <w:sz w:val="24"/>
        </w:rPr>
        <w:t xml:space="preserve">Itselläni on ollut tilaisuus ja kunnia palvella ylitarkastajana 20 vuotta Kouluhallituksessa, samassa virastossa, jonka Uno Cygnaeus loi n. 100 vuotta aikaisemmin. Hän oli varhainen ’virkaveljeni’,  ensimmäinen – ja tuohon aikaan myös ainoa – ylitarkastaja. Samoin käsityönopetus yhdistää meitä; Cygnaeus aloitti sen; itse toimin ’poikien’ käsityön ylitarkastajana Kouluhallituksessa pisimmän ajan, 20 vuotta. Mitä enemmän luin Uno Cygnaeuksesta, sitä enemmän ihailin sitä uskomattoman suurta työmäärää, jonka hän oli tehnyt. Voin myös muulla tavoin samastua häneen; esim. ’kehitysyhteistyö’ (Cygnaeus Alaskassa, itse olin Sambiassa); pettymykset uudistusten hitaasta edistymisestä sekä joskus hieman ymmärtämättömät asenteet uudistuksia kohtaan, erityisesti siirryttäessä eläkkeelle. Omana kouluaikanani olin luonnollisesti kuullut Cygnaeuksesta omilta opettajiltani kuten kaikki muutkin suomalaiset koululaiset ‘Suomen kansakoulun isänä’. </w:t>
      </w:r>
    </w:p>
    <w:p>
      <w:pPr>
        <w:pStyle w:val="Normal"/>
        <w:ind w:firstLine="720"/>
        <w:rPr>
          <w:sz w:val="24"/>
        </w:rPr>
      </w:pPr>
      <w:r>
        <w:rPr>
          <w:sz w:val="24"/>
        </w:rPr>
      </w:r>
    </w:p>
    <w:p>
      <w:pPr>
        <w:pStyle w:val="Normal"/>
        <w:rPr>
          <w:sz w:val="24"/>
        </w:rPr>
      </w:pPr>
      <w:r>
        <w:rPr>
          <w:sz w:val="24"/>
        </w:rPr>
        <w:t>Toivon, että tämä kirjoitus ymmärretään kunnianosoituksena suomalaiselle kasvattajalle. Häntä voidaan yhä kunnioittaa esimerkiksi siksi, että hän on ainoa suomalainen, joka mainitaan koko maailman kasvatuksen historioissa. Ajatukseni ei ole yrittää tuoda udelleen tai ihailla Cygnaeuksen käsityötä koskevia ajatuksia, vanhaa jäljentävää käsityötä tai ‘teollisia taitoja’. On kuitenkin tunnettava juuret, jotta osaisi kehittää asioita. Nykyamaailman nopeassa kehityksessa kuilu kasvatuksen todellisten tarpeitten ja koulujen jokapäiväisen todellisuuden välillä on vaarassa kasvaa. Kasvatusjärjestelmät voivat myös olla laadittuja vanhempien sukupolvien ehdoilla. Joitakin vanhoista löydöistä ehkä voidaan ymmärtää paremmin, jos etsitään käytettyjen ilmausten alkuperäisiä yhteyksiä ja korostuksia.</w:t>
      </w:r>
    </w:p>
    <w:p>
      <w:pPr>
        <w:pStyle w:val="Normal"/>
        <w:ind w:firstLine="720"/>
        <w:rPr>
          <w:sz w:val="24"/>
        </w:rPr>
      </w:pPr>
      <w:r>
        <w:rPr>
          <w:sz w:val="24"/>
        </w:rPr>
        <w:t xml:space="preserve">Mielenkiintoista Uno Cygnaeuksen ja Otto Salomonin kirjeissä on myös luonnollisesti Uno Cygnaeuksen asema maailmanlaajuisesti ja se, miten häntä ymmärettiin tai arvostettiin tai ei arvostettu lähimmissä naapurimaissa. </w:t>
      </w:r>
    </w:p>
    <w:p>
      <w:pPr>
        <w:pStyle w:val="Normal"/>
        <w:rPr/>
      </w:pPr>
      <w:r>
        <w:rPr>
          <w:b/>
          <w:sz w:val="24"/>
        </w:rPr>
        <w:tab/>
      </w:r>
      <w:r>
        <w:rPr>
          <w:sz w:val="24"/>
        </w:rPr>
        <w:t>PROSPECTS, Unescon aikakauskirja v. 1993, esittelee Otto Salomonin ja Thorsten Rudensköldin ’Kasvatuksen innovaattoreina’ mutta ei mainitse Cygnaeusta. Tämä on ymmärettävä informaation puutteena Suomesta sekä oikeanlaisena aktiivisuutena Ruotsista dokumentin kirjoittajille; ei totuutena näiden kolmen innovaattorin arvosta tai tärkeysjärjestytksestä.</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YGNAEUKSEN JA SALOMONIN KIRJEENVAIHTOA</w:t>
      </w:r>
    </w:p>
    <w:p>
      <w:pPr>
        <w:pStyle w:val="Normal"/>
        <w:rPr>
          <w:b/>
          <w:b/>
          <w:bCs/>
          <w:sz w:val="24"/>
        </w:rPr>
      </w:pPr>
      <w:r>
        <w:rPr>
          <w:b/>
          <w:bCs/>
          <w:sz w:val="24"/>
        </w:rPr>
      </w:r>
    </w:p>
    <w:p>
      <w:pPr>
        <w:pStyle w:val="Normal"/>
        <w:rPr>
          <w:sz w:val="24"/>
        </w:rPr>
      </w:pPr>
      <w:r>
        <w:rPr>
          <w:sz w:val="24"/>
        </w:rPr>
        <w:t>22.6.1877: Otto -&gt; Uno</w:t>
      </w:r>
    </w:p>
    <w:p>
      <w:pPr>
        <w:pStyle w:val="Normal"/>
        <w:rPr>
          <w:sz w:val="24"/>
        </w:rPr>
      </w:pPr>
      <w:r>
        <w:rPr>
          <w:sz w:val="24"/>
        </w:rPr>
        <w:t>- Salomon on palannut Suomen matkaltaan takaisin Nääsiin ja pyytää Cygnaeuksen valokuvaa</w:t>
      </w:r>
    </w:p>
    <w:p>
      <w:pPr>
        <w:pStyle w:val="Normal"/>
        <w:rPr>
          <w:sz w:val="24"/>
        </w:rPr>
      </w:pPr>
      <w:r>
        <w:rPr>
          <w:sz w:val="24"/>
        </w:rPr>
      </w:r>
    </w:p>
    <w:p>
      <w:pPr>
        <w:pStyle w:val="Normal"/>
        <w:rPr>
          <w:sz w:val="24"/>
        </w:rPr>
      </w:pPr>
      <w:r>
        <w:rPr>
          <w:sz w:val="24"/>
        </w:rPr>
        <w:t>3.7.1877: Uno -&gt; Otto</w:t>
      </w:r>
    </w:p>
    <w:p>
      <w:pPr>
        <w:pStyle w:val="Normal"/>
        <w:rPr>
          <w:sz w:val="24"/>
        </w:rPr>
      </w:pPr>
      <w:r>
        <w:rPr>
          <w:sz w:val="24"/>
        </w:rPr>
        <w:t>- U. kiittää valokuvapyynnöstä ja lupaa toimittaa sen</w:t>
      </w:r>
    </w:p>
    <w:p>
      <w:pPr>
        <w:pStyle w:val="Normal"/>
        <w:rPr>
          <w:sz w:val="24"/>
        </w:rPr>
      </w:pPr>
      <w:r>
        <w:rPr>
          <w:sz w:val="24"/>
        </w:rPr>
        <w:t>- Pitää tärkeänä tavata 'entisen veljeskansan' jäseniä, joilla on samanlaisia kiinnostuksia yhteisistä tärkeistä kysymyksistä kuten käsityöstä kansakoulussa</w:t>
      </w:r>
    </w:p>
    <w:p>
      <w:pPr>
        <w:pStyle w:val="Normal"/>
        <w:rPr>
          <w:sz w:val="24"/>
        </w:rPr>
      </w:pPr>
      <w:r>
        <w:rPr>
          <w:sz w:val="24"/>
        </w:rPr>
        <w:t>- Valittaa, että Otto ei ehtinyt vierailla Uudenkaarlepyyn ja Tammisaaren seminaareissa</w:t>
      </w:r>
    </w:p>
    <w:p>
      <w:pPr>
        <w:pStyle w:val="Normal"/>
        <w:rPr>
          <w:sz w:val="24"/>
        </w:rPr>
      </w:pPr>
      <w:r>
        <w:rPr>
          <w:sz w:val="24"/>
        </w:rPr>
        <w:t>- Kiittää tammisaarelaisen opettajattaren W. Hofströmin Otolta saamasta kutsusta tulla työhön Ruotsiin. 'Totta puhuen ruotsalainen tyttöjen liikunnanopetus ei miellyttänyt, koska se oli liian riehakasta ja lähes poikamaista. Suomalaisen malliksi otettiin jopa saksalainen ja erityisesti 'spiesiläinen' (?) voimistelu, mikä on onnistunut hyvin sekä seminaareissa että normaalikouluissa kuin myös Uusikaarlepyyn poikien opetuksessa mutta ei Jyväskylässä.'</w:t>
      </w:r>
    </w:p>
    <w:p>
      <w:pPr>
        <w:pStyle w:val="Normal"/>
        <w:rPr>
          <w:sz w:val="24"/>
        </w:rPr>
      </w:pPr>
      <w:r>
        <w:rPr>
          <w:sz w:val="24"/>
        </w:rPr>
        <w:t>- Toteaa tulevansa seuraavana vuonna Uppsalan tohtorivihkiäisiin ja kysyy, tavataanko.</w:t>
      </w:r>
    </w:p>
    <w:p>
      <w:pPr>
        <w:pStyle w:val="Normal"/>
        <w:rPr>
          <w:sz w:val="24"/>
        </w:rPr>
      </w:pPr>
      <w:r>
        <w:rPr>
          <w:sz w:val="24"/>
        </w:rPr>
      </w:r>
    </w:p>
    <w:p>
      <w:pPr>
        <w:pStyle w:val="Normal"/>
        <w:rPr>
          <w:sz w:val="24"/>
        </w:rPr>
      </w:pPr>
      <w:r>
        <w:rPr>
          <w:sz w:val="24"/>
        </w:rPr>
        <w:t>14.7.1877: Otto -&gt; Uno</w:t>
      </w:r>
    </w:p>
    <w:p>
      <w:pPr>
        <w:pStyle w:val="Normal"/>
        <w:rPr>
          <w:sz w:val="24"/>
        </w:rPr>
      </w:pPr>
      <w:r>
        <w:rPr>
          <w:sz w:val="24"/>
        </w:rPr>
        <w:t>- Pyytää anteeksi 'liikettä', jonka tässä aikoo uskaltaa tehdä. Matkallaan Suomessa häntä kosketti henki ja metodit, joita Suomen kansakouluissa noudatetaan ja toivoo niiden toteutuvan myös Ruotsissa.</w:t>
      </w:r>
    </w:p>
    <w:p>
      <w:pPr>
        <w:pStyle w:val="Normal"/>
        <w:rPr>
          <w:sz w:val="24"/>
        </w:rPr>
      </w:pPr>
      <w:r>
        <w:rPr>
          <w:sz w:val="24"/>
        </w:rPr>
        <w:t xml:space="preserve">- Pyytää suomalaista naisopettajaa Ruotsiin  Nääsin veistokoulun opettajaksi. Tälle ei opetusvelvollisuuteen tulisi laskentoa eikä luonnontietoa mutta kylläkin liikuntaa ja musiikkia. Oppilasmäärä olisi 21  12-16-vuotiaita tyttöjä. </w:t>
      </w:r>
    </w:p>
    <w:p>
      <w:pPr>
        <w:pStyle w:val="Normal"/>
        <w:rPr>
          <w:sz w:val="24"/>
        </w:rPr>
      </w:pPr>
      <w:r>
        <w:rPr>
          <w:sz w:val="24"/>
        </w:rPr>
      </w:r>
    </w:p>
    <w:p>
      <w:pPr>
        <w:pStyle w:val="Normal"/>
        <w:rPr>
          <w:sz w:val="24"/>
        </w:rPr>
      </w:pPr>
      <w:r>
        <w:rPr>
          <w:sz w:val="24"/>
        </w:rPr>
        <w:t>20.7.1877: Uno -&gt; Otto</w:t>
      </w:r>
    </w:p>
    <w:p>
      <w:pPr>
        <w:pStyle w:val="Normal"/>
        <w:rPr>
          <w:sz w:val="24"/>
        </w:rPr>
      </w:pPr>
      <w:r>
        <w:rPr>
          <w:sz w:val="24"/>
        </w:rPr>
        <w:t xml:space="preserve">- Kiittää imarreltuna ja ilahtuneena opettajan pyytämisestä, mutta ei anna vielä nimeä vaan haluaa keskustella usean mahdollisen kanssa. </w:t>
      </w:r>
    </w:p>
    <w:p>
      <w:pPr>
        <w:pStyle w:val="Normal"/>
        <w:rPr>
          <w:sz w:val="24"/>
        </w:rPr>
      </w:pPr>
      <w:r>
        <w:rPr>
          <w:sz w:val="24"/>
        </w:rPr>
      </w:r>
    </w:p>
    <w:p>
      <w:pPr>
        <w:pStyle w:val="Normal"/>
        <w:rPr>
          <w:sz w:val="24"/>
        </w:rPr>
      </w:pPr>
      <w:r>
        <w:rPr>
          <w:sz w:val="24"/>
        </w:rPr>
        <w:t>24.7.1877: Otto -&gt; Uno</w:t>
      </w:r>
    </w:p>
    <w:p>
      <w:pPr>
        <w:pStyle w:val="Normal"/>
        <w:rPr>
          <w:sz w:val="24"/>
        </w:rPr>
      </w:pPr>
      <w:r>
        <w:rPr>
          <w:sz w:val="24"/>
        </w:rPr>
        <w:t xml:space="preserve"> </w:t>
      </w:r>
      <w:r>
        <w:rPr>
          <w:sz w:val="24"/>
        </w:rPr>
        <w:t>- Kiittää myötämielisestä suhtautumisesta opettajapyyntöön. Toteaa mahdollisina vaikeuksia lukemisen opetuksen sekä Ruotsin historian ja maantiedon. Toivoo opettajan tulevan sivistyneestä kodista. Kertoo palkkaehdoista.</w:t>
      </w:r>
    </w:p>
    <w:p>
      <w:pPr>
        <w:pStyle w:val="Normal"/>
        <w:rPr>
          <w:sz w:val="24"/>
        </w:rPr>
      </w:pPr>
      <w:r>
        <w:rPr>
          <w:sz w:val="24"/>
        </w:rPr>
      </w:r>
    </w:p>
    <w:p>
      <w:pPr>
        <w:pStyle w:val="Normal"/>
        <w:rPr>
          <w:sz w:val="24"/>
        </w:rPr>
      </w:pPr>
      <w:r>
        <w:rPr>
          <w:sz w:val="24"/>
        </w:rPr>
        <w:t>22.8.1877: Uno -&gt; Otto</w:t>
      </w:r>
    </w:p>
    <w:p>
      <w:pPr>
        <w:pStyle w:val="Normal"/>
        <w:rPr>
          <w:sz w:val="24"/>
        </w:rPr>
      </w:pPr>
      <w:r>
        <w:rPr>
          <w:sz w:val="24"/>
        </w:rPr>
        <w:t>- Tarjoaa opettajaksi Ingeborg Lundgrenia.</w:t>
      </w:r>
    </w:p>
    <w:p>
      <w:pPr>
        <w:pStyle w:val="Normal"/>
        <w:rPr>
          <w:sz w:val="24"/>
        </w:rPr>
      </w:pPr>
      <w:r>
        <w:rPr>
          <w:sz w:val="24"/>
        </w:rPr>
      </w:r>
    </w:p>
    <w:p>
      <w:pPr>
        <w:pStyle w:val="Normal"/>
        <w:rPr>
          <w:sz w:val="24"/>
        </w:rPr>
      </w:pPr>
      <w:r>
        <w:rPr>
          <w:sz w:val="24"/>
        </w:rPr>
        <w:t>25.8.1877: Uno -&gt; Otto</w:t>
      </w:r>
    </w:p>
    <w:p>
      <w:pPr>
        <w:pStyle w:val="Normal"/>
        <w:rPr>
          <w:sz w:val="24"/>
        </w:rPr>
      </w:pPr>
      <w:r>
        <w:rPr>
          <w:sz w:val="24"/>
        </w:rPr>
        <w:t>- Kiittää käsityöartikkeleista, joita saanut Otolta ja lupaa, että ne ovat pohjana veistomalleille, joita Suomen Kouluylihallitus aikoo laatia kouluille.</w:t>
      </w:r>
    </w:p>
    <w:p>
      <w:pPr>
        <w:pStyle w:val="Normal"/>
        <w:rPr>
          <w:sz w:val="24"/>
        </w:rPr>
      </w:pPr>
      <w:r>
        <w:rPr>
          <w:sz w:val="24"/>
        </w:rPr>
        <w:t xml:space="preserve">- Toteaa, että opettaja Lundgren on valmis lähtöön ja odottaa lopullisia ohjeita ja ehkä myös matkarahoja. </w:t>
      </w:r>
    </w:p>
    <w:p>
      <w:pPr>
        <w:pStyle w:val="Normal"/>
        <w:rPr>
          <w:sz w:val="24"/>
        </w:rPr>
      </w:pPr>
      <w:r>
        <w:rPr>
          <w:sz w:val="24"/>
        </w:rPr>
      </w:r>
    </w:p>
    <w:p>
      <w:pPr>
        <w:pStyle w:val="Normal"/>
        <w:rPr>
          <w:sz w:val="24"/>
        </w:rPr>
      </w:pPr>
      <w:r>
        <w:rPr>
          <w:sz w:val="24"/>
        </w:rPr>
        <w:t>8.9.1877: Otto -&gt; Uno</w:t>
      </w:r>
    </w:p>
    <w:p>
      <w:pPr>
        <w:pStyle w:val="Normal"/>
        <w:rPr>
          <w:sz w:val="24"/>
        </w:rPr>
      </w:pPr>
      <w:r>
        <w:rPr>
          <w:sz w:val="24"/>
        </w:rPr>
        <w:t>- Kertoo olleensa kirjeyhteydessä op. Lundgreniin, ja että suunnitelmat etenevät</w:t>
      </w:r>
    </w:p>
    <w:p>
      <w:pPr>
        <w:pStyle w:val="Normal"/>
        <w:rPr>
          <w:sz w:val="24"/>
        </w:rPr>
      </w:pPr>
      <w:r>
        <w:rPr>
          <w:sz w:val="24"/>
        </w:rPr>
      </w:r>
    </w:p>
    <w:p>
      <w:pPr>
        <w:pStyle w:val="Normal"/>
        <w:rPr>
          <w:sz w:val="24"/>
        </w:rPr>
      </w:pPr>
      <w:r>
        <w:rPr>
          <w:sz w:val="24"/>
        </w:rPr>
        <w:t>(kirje / 2 korttia Otolta Unolle poissa tästä välistä?)</w:t>
      </w:r>
    </w:p>
    <w:p>
      <w:pPr>
        <w:pStyle w:val="Normal"/>
        <w:rPr>
          <w:sz w:val="24"/>
        </w:rPr>
      </w:pPr>
      <w:r>
        <w:rPr>
          <w:sz w:val="24"/>
        </w:rPr>
      </w:r>
    </w:p>
    <w:p>
      <w:pPr>
        <w:pStyle w:val="Normal"/>
        <w:rPr>
          <w:sz w:val="24"/>
        </w:rPr>
      </w:pPr>
      <w:r>
        <w:rPr>
          <w:sz w:val="24"/>
        </w:rPr>
        <w:t>Syyskuussa 1877: Uno -&gt; Otto</w:t>
      </w:r>
    </w:p>
    <w:p>
      <w:pPr>
        <w:pStyle w:val="Normal"/>
        <w:rPr>
          <w:sz w:val="24"/>
        </w:rPr>
      </w:pPr>
      <w:r>
        <w:rPr>
          <w:sz w:val="24"/>
        </w:rPr>
        <w:t>- Kiittää Oton hääkutsusta</w:t>
      </w:r>
    </w:p>
    <w:p>
      <w:pPr>
        <w:pStyle w:val="Normal"/>
        <w:rPr>
          <w:sz w:val="24"/>
        </w:rPr>
      </w:pPr>
      <w:r>
        <w:rPr>
          <w:sz w:val="24"/>
        </w:rPr>
      </w:r>
    </w:p>
    <w:p>
      <w:pPr>
        <w:pStyle w:val="Normal"/>
        <w:rPr>
          <w:sz w:val="24"/>
        </w:rPr>
      </w:pPr>
      <w:r>
        <w:rPr>
          <w:sz w:val="24"/>
        </w:rPr>
        <w:t>28.10.1877: Uno -&gt; Otto</w:t>
      </w:r>
    </w:p>
    <w:p>
      <w:pPr>
        <w:pStyle w:val="Normal"/>
        <w:rPr>
          <w:sz w:val="24"/>
        </w:rPr>
      </w:pPr>
      <w:r>
        <w:rPr>
          <w:sz w:val="24"/>
        </w:rPr>
        <w:t>- Kiitoksin kirjeestä ja korteista, Ingeborgin uudesta työpaikasta sekä vierailustaan ja saamastaan ystävällisyydestä Ruotsissa</w:t>
      </w:r>
    </w:p>
    <w:p>
      <w:pPr>
        <w:pStyle w:val="Normal"/>
        <w:rPr>
          <w:sz w:val="24"/>
        </w:rPr>
      </w:pPr>
      <w:r>
        <w:rPr>
          <w:sz w:val="24"/>
        </w:rPr>
        <w:t>- 'Kouluasioista puheen ollen', vaikka Otto pitää käsityökoulua ja kansakoulua identtisinä, pitää Uno ne erillään; kansakoulua yhteiskunnan yleisenä peruskouluna, käsityökoulua (slöjdskolan) ammattikouluna, 'joskin olemme yhtä mieltä siitä, että slöjd, käsityö on tärkeätä kansakoulussa, mutta minä luulen, että käsityömetodien tulee olla oleellisesti erilaiset yleisessä kansakoulussa ja erityisessä ammattikoulussa; edellisessä käsityötä on pidettävä ja käsiteltävä ennenkaikkea muodollisena sivistysvälineenä ja järjestettävä sen mukaan, että pyritään lapsen muoto- ja kauneustajun sekä yleisen kätevyyden edistämiseen ja vältetään kaikkien mahdollisten töiden käsityömäistä harjoittamista; käsityökoulussa on pyrittävä kätevyyteen eri ammateissa ja harjoitettava sitä, jotta valmistettaisiin tuotteitten menekki ja taloudellinen hyöty. Edellinen käsitys käsityön tehtävästä on luonnollinen kehitysyhteys Pestalozzin ja Fröbelin pedagogiseen järjestelmään, ja sillä tulisi siksi olla kiistaton merkityksensä.'</w:t>
      </w:r>
    </w:p>
    <w:p>
      <w:pPr>
        <w:pStyle w:val="Normal"/>
        <w:rPr>
          <w:sz w:val="24"/>
        </w:rPr>
      </w:pPr>
      <w:r>
        <w:rPr>
          <w:sz w:val="24"/>
        </w:rPr>
      </w:r>
    </w:p>
    <w:p>
      <w:pPr>
        <w:pStyle w:val="Normal"/>
        <w:rPr>
          <w:sz w:val="24"/>
        </w:rPr>
      </w:pPr>
      <w:r>
        <w:rPr>
          <w:sz w:val="24"/>
        </w:rPr>
        <w:t>19.11.1877: Otto -&gt; Uno</w:t>
      </w:r>
    </w:p>
    <w:p>
      <w:pPr>
        <w:pStyle w:val="Normal"/>
        <w:rPr>
          <w:sz w:val="24"/>
        </w:rPr>
      </w:pPr>
      <w:r>
        <w:rPr>
          <w:sz w:val="24"/>
        </w:rPr>
        <w:t>- Kiittää neiti Lundgrenin taitoja ja ahkeruutta</w:t>
      </w:r>
    </w:p>
    <w:p>
      <w:pPr>
        <w:pStyle w:val="Normal"/>
        <w:rPr>
          <w:sz w:val="24"/>
        </w:rPr>
      </w:pPr>
      <w:r>
        <w:rPr>
          <w:sz w:val="24"/>
        </w:rPr>
      </w:r>
    </w:p>
    <w:p>
      <w:pPr>
        <w:pStyle w:val="Normal"/>
        <w:rPr>
          <w:sz w:val="24"/>
        </w:rPr>
      </w:pPr>
      <w:r>
        <w:rPr>
          <w:sz w:val="24"/>
        </w:rPr>
        <w:t>(kaksi vuotta väliä...?)</w:t>
      </w:r>
    </w:p>
    <w:p>
      <w:pPr>
        <w:pStyle w:val="Normal"/>
        <w:rPr>
          <w:sz w:val="24"/>
        </w:rPr>
      </w:pPr>
      <w:r>
        <w:rPr>
          <w:sz w:val="24"/>
        </w:rPr>
      </w:r>
    </w:p>
    <w:p>
      <w:pPr>
        <w:pStyle w:val="Normal"/>
        <w:rPr>
          <w:sz w:val="24"/>
        </w:rPr>
      </w:pPr>
      <w:r>
        <w:rPr>
          <w:sz w:val="24"/>
        </w:rPr>
        <w:t xml:space="preserve">18.11. 1879: Uno -&gt; Otto </w:t>
      </w:r>
    </w:p>
    <w:p>
      <w:pPr>
        <w:pStyle w:val="Normal"/>
        <w:rPr>
          <w:sz w:val="24"/>
        </w:rPr>
      </w:pPr>
      <w:r>
        <w:rPr>
          <w:sz w:val="24"/>
        </w:rPr>
        <w:t>- Kiittää Oton lähettämästä kirjeestä ja häneltä saamansa julkaisun 'Slöjdskolan och folkskolan' 3. vihkosesta</w:t>
      </w:r>
    </w:p>
    <w:p>
      <w:pPr>
        <w:pStyle w:val="Normal"/>
        <w:rPr>
          <w:sz w:val="24"/>
        </w:rPr>
      </w:pPr>
      <w:r>
        <w:rPr>
          <w:sz w:val="24"/>
        </w:rPr>
      </w:r>
    </w:p>
    <w:p>
      <w:pPr>
        <w:pStyle w:val="Normal"/>
        <w:rPr>
          <w:sz w:val="24"/>
        </w:rPr>
      </w:pPr>
      <w:r>
        <w:rPr>
          <w:sz w:val="24"/>
        </w:rPr>
        <w:t>18.11.1879: Otto -&gt; Uno</w:t>
      </w:r>
    </w:p>
    <w:p>
      <w:pPr>
        <w:pStyle w:val="Normal"/>
        <w:rPr>
          <w:sz w:val="24"/>
        </w:rPr>
      </w:pPr>
      <w:r>
        <w:rPr>
          <w:sz w:val="24"/>
        </w:rPr>
        <w:t>- Oton terveys on reistaillut edellisenä vuotena...</w:t>
      </w:r>
    </w:p>
    <w:p>
      <w:pPr>
        <w:pStyle w:val="Normal"/>
        <w:rPr>
          <w:sz w:val="24"/>
        </w:rPr>
      </w:pPr>
      <w:r>
        <w:rPr>
          <w:sz w:val="24"/>
        </w:rPr>
        <w:t xml:space="preserve">- Otto käsittelee Unon kirjettä neiti Lundgrenille, jossa Uno on ilmaissut kantansa suomalaisen koulukäsityön ja ruotsalaisen käsityökoulun erilaisuudesta: </w:t>
      </w:r>
    </w:p>
    <w:p>
      <w:pPr>
        <w:pStyle w:val="Normal"/>
        <w:ind w:firstLine="720"/>
        <w:rPr>
          <w:sz w:val="24"/>
        </w:rPr>
      </w:pPr>
      <w:r>
        <w:rPr>
          <w:sz w:val="24"/>
        </w:rPr>
        <w:t xml:space="preserve">'Herra ylitarkastaja näyttää olevan sitä mieltä, että meillä on erilaiset mielipiteet tästä asiasta. En kuitenkaan toki usko, että näin olisi asianlaita, mutta pelkään, että syy väärinymmärrykseen on löydettävissä siitä epäselvyydestä, millä olen mahdollisesti ilmaissut itseäni. Tarkoitukseni, kun toivottavaksi tavoitteeksi asetan käsityökoulun ja kansakoulun samaistamisen, on se, että erityisiä käsityökouluja ei tulisi olla olemassa, vaan että se käsityönopetus, joka epäilemättä on mitä tärkeintä kansakoulun oppilaille, pysyisikin sellaisena. Käsityönopetus saa silloin samanaikaisesti vaikuttaa muodollisena kasvatusvälineenä samanarvoisesti koulun muiden oppi- ja harjoitusaineiden kanssa. Täällä Ruotsissa on käsityökysymyksessä päästy viime vuosina todella eteenpäin; ja on suuri ilo havaita, miten koulu toisensa jälkeen alkaa sijoittaa myös käsityön ohjelmaansa. Seuraavan helmikuun 9. päivänä tullaan Tukholmassa järjestämään todennäköisesti mitä mielenkiintoisin näyttely, jossa on esineitä, joita on valmistettu maan kaikissa käsityö- ja kansakouluissa. Jollekin suomalaiselle koulumiehelle voisi olla kiinnostavaa yrittää tulla myös katsomaan sitä.' </w:t>
      </w:r>
    </w:p>
    <w:p>
      <w:pPr>
        <w:pStyle w:val="Normal"/>
        <w:rPr>
          <w:sz w:val="24"/>
        </w:rPr>
      </w:pPr>
      <w:r>
        <w:rPr>
          <w:sz w:val="24"/>
        </w:rPr>
        <w:t xml:space="preserve">- Salomon valittaa, että Nääsin oppilaitokset tulevat kärsimään, kun neiti Lundberg palaa Suomeen ja pyytää, että Cygnaeus järjestäisi jonkun toisen hänen tilalleen. </w:t>
      </w:r>
    </w:p>
    <w:p>
      <w:pPr>
        <w:pStyle w:val="Normal"/>
        <w:rPr>
          <w:sz w:val="24"/>
        </w:rPr>
      </w:pPr>
      <w:r>
        <w:rPr>
          <w:sz w:val="24"/>
        </w:rPr>
      </w:r>
    </w:p>
    <w:p>
      <w:pPr>
        <w:pStyle w:val="Normal"/>
        <w:rPr>
          <w:sz w:val="24"/>
        </w:rPr>
      </w:pPr>
      <w:r>
        <w:rPr>
          <w:sz w:val="24"/>
        </w:rPr>
      </w:r>
    </w:p>
    <w:p>
      <w:pPr>
        <w:pStyle w:val="Normal"/>
        <w:rPr>
          <w:sz w:val="24"/>
        </w:rPr>
      </w:pPr>
      <w:r>
        <w:rPr>
          <w:sz w:val="24"/>
        </w:rPr>
        <w:t>22.12.1879: Uno -&gt; Otto</w:t>
      </w:r>
    </w:p>
    <w:p>
      <w:pPr>
        <w:pStyle w:val="Normal"/>
        <w:rPr>
          <w:sz w:val="24"/>
        </w:rPr>
      </w:pPr>
      <w:r>
        <w:rPr>
          <w:sz w:val="24"/>
        </w:rPr>
        <w:t xml:space="preserve">- Kiittää edellisistä sekä itsensä maininnasta kirjasen esipuheessa ja toteaa, että kiitokset ulkomailta tuntuvat todella, koska kotimaassa niitä on ollut vaikeata saada. Samoin Uno kiittää naisten opettajuutta Suomessa arvostavasta lausunnosta, ja toteaa, että 'he ovat sydämeni ilo ja ylpeyteni, ja että heitä todella voitaisiin pitää malleina.' </w:t>
      </w:r>
    </w:p>
    <w:p>
      <w:pPr>
        <w:pStyle w:val="Normal"/>
        <w:rPr>
          <w:sz w:val="24"/>
        </w:rPr>
      </w:pPr>
      <w:r>
        <w:rPr>
          <w:sz w:val="24"/>
        </w:rPr>
        <w:tab/>
        <w:t xml:space="preserve">'Ja sitten muutamia sanoja erilaisista käsityksistämme käsityökoulusta ja kansakoulusta. Minun näkemykseni mukaan kansakoulu on yleinen sivistyslaitos, käsityökoulu ammattikoulu. Edellisen tarkoitus on tuottaa yleissivistystä ja siveellisten piirteiden kehittymisen edistämistä kasvateissaan; käsityökoulu tähtää sellaisten tietojen ja taitojen hankkimiseen, joita tarvitaan tietyssä elämäntehtävässä. Käsityön on oltava molemmissa oppiaineena, mutta sitä on käsiteltävä kansakoulussa muodollisen sivistyksen välineenä, joka tähtää muototajun, maun ja kauneustajun kehittämiseen, minkä takia vain sellaiset käsityöt tulevat kysymyksen, jotka edistävät tätä päätarkoitusta. Käsityökoulussa käsityön tavoitteena on antaa korkein mahdollinen käytännöllinen ammattitaito tietyissä käsityöammateissa, minkä takia harjoittelua leimaa enemmän harjoittamisen sävy, jota ilman teknistä täydellisyyttä ei voi helposti saavuttaa. Luulen siksi, että on parempi erottaa selvästi koulut toisistaan, mutta pitää käsityö tärkeänä aineena kummassakin, vaikka se hoidetaankin oleellisesti eri tavoin. Sellainen on minun näkemykseni, mutta vaikka näkemyksemme eroavatkin, olemme täysin yksimielisiä käsityön tärkeydestä koulussa. Menen vieläpä niin pitkälle, että väitän, että käsityö on saatava reaali- ja oppikouluihin, koska sillä on tärkeä, vaikkakin tähän saakka hyljeksitty tehtävänsä kasvattaen kehittyvässä opetuksessa.' </w:t>
      </w:r>
    </w:p>
    <w:p>
      <w:pPr>
        <w:pStyle w:val="Normal"/>
        <w:rPr>
          <w:sz w:val="24"/>
        </w:rPr>
      </w:pPr>
      <w:r>
        <w:rPr>
          <w:sz w:val="24"/>
        </w:rPr>
      </w:r>
    </w:p>
    <w:p>
      <w:pPr>
        <w:pStyle w:val="Normal"/>
        <w:rPr>
          <w:sz w:val="24"/>
        </w:rPr>
      </w:pPr>
      <w:r>
        <w:rPr>
          <w:sz w:val="24"/>
        </w:rPr>
        <w:t>16.4. 1880: Otto -&gt; Uno</w:t>
      </w:r>
    </w:p>
    <w:p>
      <w:pPr>
        <w:pStyle w:val="Normal"/>
        <w:rPr>
          <w:sz w:val="24"/>
        </w:rPr>
      </w:pPr>
      <w:r>
        <w:rPr>
          <w:sz w:val="24"/>
        </w:rPr>
        <w:t xml:space="preserve">- Salomon valittaa neiti Lundbergin eroa ja kertoo Nääsin viime kuukausien ja tulevasta toiminnasta. </w:t>
      </w:r>
    </w:p>
    <w:p>
      <w:pPr>
        <w:pStyle w:val="Normal"/>
        <w:rPr>
          <w:sz w:val="24"/>
        </w:rPr>
      </w:pPr>
      <w:r>
        <w:rPr>
          <w:sz w:val="24"/>
        </w:rPr>
        <w:t xml:space="preserve">- Salomon kiittää saamistaan Suomen koululaitoksen tilastotiedoista mutta pyytää uudempia erityisesti käsityönopetuksen toteutumisen osalta seminaareissa ja kansakouluissa. </w:t>
      </w:r>
    </w:p>
    <w:p>
      <w:pPr>
        <w:pStyle w:val="Normal"/>
        <w:ind w:firstLine="720"/>
        <w:rPr/>
      </w:pPr>
      <w:r>
        <w:rPr>
          <w:sz w:val="24"/>
        </w:rPr>
        <w:t xml:space="preserve">'Mitä käsityökouluun ja asemaan tulee, uskallan olla täysin ja pysyvästi vakuuttunut siitä, että olemme täysin samoilla linjoilla ja että aikaisemmin mainittu eroavaisuus on vain sanallista. Ajatuskulku, jota yritän kehittää oppiaineen pedagogisissa luennoissani seminaarini oppilaille, on tämä: Käsityökoulu on samoin kuin kansakoulu </w:t>
      </w:r>
      <w:r>
        <w:rPr>
          <w:sz w:val="24"/>
          <w:u w:val="single"/>
        </w:rPr>
        <w:t>perus</w:t>
      </w:r>
      <w:r>
        <w:rPr>
          <w:sz w:val="24"/>
        </w:rPr>
        <w:t xml:space="preserve">sivistystä antava oppilaitos, sen tarkoitus, toimi se sitten yhdessä kansakoulun kanssa tai erillään, ei ole kehittää oppilaissa mitään </w:t>
      </w:r>
      <w:r>
        <w:rPr>
          <w:sz w:val="24"/>
          <w:u w:val="single"/>
        </w:rPr>
        <w:t>taitavuutta</w:t>
      </w:r>
      <w:r>
        <w:rPr>
          <w:sz w:val="24"/>
        </w:rPr>
        <w:t xml:space="preserve"> jossakin tai joissakin käsityölajeissa, vaan vain (ja tämähän ei ole mikään vähämerkityksinen seikka) antaa heille yleistä käden valmiutta, ts. kykyä käyttää käsiä hyödylliseen työhön, opettaa heille järjestystä ja huolellisuutta sekä istuttaa heihin työn halua ja rakkautta, jolloin sillä edelleen on kasvattava merkityksensä, joka käsityönopetuksella todellakin on, ei vähiten sen ominaisuudessa muodostua mahtavaksi välineeksi kokeneen opettajan kädessä lapsen tarkkaavaisuuden ja kiinnostuksen herättämisessä. Sensijaan jokainen oppilaitos, jonka tavoite on antaa oppilaille todellista </w:t>
      </w:r>
      <w:r>
        <w:rPr>
          <w:sz w:val="24"/>
          <w:u w:val="single"/>
        </w:rPr>
        <w:t>taitavuutta</w:t>
      </w:r>
      <w:r>
        <w:rPr>
          <w:sz w:val="24"/>
        </w:rPr>
        <w:t xml:space="preserve"> eri käsityölajeissa, ei mielestäni ole mikään </w:t>
      </w:r>
      <w:r>
        <w:rPr>
          <w:sz w:val="24"/>
          <w:u w:val="single"/>
        </w:rPr>
        <w:t>käsityökoulu</w:t>
      </w:r>
      <w:r>
        <w:rPr>
          <w:sz w:val="24"/>
        </w:rPr>
        <w:t xml:space="preserve"> käsitteen oikeassa merkityksessä. Nimi, joka on kuitenkin toisarvoinen, voisi  olla myös </w:t>
      </w:r>
      <w:r>
        <w:rPr>
          <w:sz w:val="24"/>
          <w:u w:val="single"/>
        </w:rPr>
        <w:t>käsityöläiskoulu</w:t>
      </w:r>
      <w:r>
        <w:rPr>
          <w:sz w:val="24"/>
        </w:rPr>
        <w:t xml:space="preserve">, </w:t>
      </w:r>
      <w:r>
        <w:rPr>
          <w:sz w:val="24"/>
          <w:u w:val="single"/>
        </w:rPr>
        <w:t>työkoulu</w:t>
      </w:r>
      <w:r>
        <w:rPr>
          <w:sz w:val="24"/>
        </w:rPr>
        <w:t xml:space="preserve"> tai </w:t>
      </w:r>
      <w:r>
        <w:rPr>
          <w:sz w:val="24"/>
          <w:u w:val="single"/>
        </w:rPr>
        <w:t>tekninen koulu</w:t>
      </w:r>
      <w:r>
        <w:rPr>
          <w:sz w:val="24"/>
        </w:rPr>
        <w:t>. Kerran lausumallani toiveella, että käsityökoulu ja kansakoulu voisivat olla yhtä, tarkoitin siten vain sitä, että käsityökoulun itsenäisesti toimivana tulisi kadota, ja sen tulisi sensijaan täydellisesti sulautua kansakouluun, mikä siten saisi myös käsityökoulun tavoitteet.'</w:t>
      </w:r>
    </w:p>
    <w:p>
      <w:pPr>
        <w:pStyle w:val="Normal"/>
        <w:rPr>
          <w:sz w:val="24"/>
        </w:rPr>
      </w:pPr>
      <w:r>
        <w:rPr>
          <w:sz w:val="24"/>
        </w:rPr>
        <w:t xml:space="preserve">- Salomon toivottaa suomalaisia alan harrastajia lämpimästi vierailemaan Nääsissä. </w:t>
      </w:r>
    </w:p>
    <w:p>
      <w:pPr>
        <w:pStyle w:val="Normal"/>
        <w:rPr>
          <w:sz w:val="24"/>
        </w:rPr>
      </w:pPr>
      <w:r>
        <w:rPr>
          <w:sz w:val="24"/>
        </w:rPr>
      </w:r>
    </w:p>
    <w:p>
      <w:pPr>
        <w:pStyle w:val="Normal"/>
        <w:rPr>
          <w:sz w:val="24"/>
        </w:rPr>
      </w:pPr>
      <w:r>
        <w:rPr>
          <w:sz w:val="24"/>
        </w:rPr>
        <w:t xml:space="preserve">15.5.1881: Uno -&gt; Otto </w:t>
      </w:r>
    </w:p>
    <w:p>
      <w:pPr>
        <w:pStyle w:val="Normal"/>
        <w:rPr>
          <w:sz w:val="24"/>
        </w:rPr>
      </w:pPr>
      <w:r>
        <w:rPr>
          <w:sz w:val="24"/>
        </w:rPr>
        <w:t>- Kirje lienee sekaantunut vuotta myöhemmin lähetettyyn kirjeeseen; originaalin mukaan päiväys on 1882, mutta arkistossa on myös täydellinen kopio vuodelta 1881!</w:t>
      </w:r>
    </w:p>
    <w:p>
      <w:pPr>
        <w:pStyle w:val="Normal"/>
        <w:rPr>
          <w:sz w:val="24"/>
        </w:rPr>
      </w:pPr>
      <w:r>
        <w:rPr>
          <w:sz w:val="24"/>
        </w:rPr>
      </w:r>
    </w:p>
    <w:p>
      <w:pPr>
        <w:pStyle w:val="Normal"/>
        <w:rPr>
          <w:sz w:val="24"/>
        </w:rPr>
      </w:pPr>
      <w:r>
        <w:rPr>
          <w:sz w:val="24"/>
        </w:rPr>
        <w:t>29.9.1881: Uno -&gt; Otto</w:t>
      </w:r>
    </w:p>
    <w:p>
      <w:pPr>
        <w:pStyle w:val="Normal"/>
        <w:rPr>
          <w:sz w:val="24"/>
        </w:rPr>
      </w:pPr>
      <w:r>
        <w:rPr>
          <w:sz w:val="24"/>
        </w:rPr>
        <w:t>- Vastaa kirjeeseen 5.9.81 (jota ei ole kokoelmissa)</w:t>
      </w:r>
    </w:p>
    <w:p>
      <w:pPr>
        <w:pStyle w:val="Normal"/>
        <w:ind w:firstLine="720"/>
        <w:rPr/>
      </w:pPr>
      <w:r>
        <w:rPr>
          <w:sz w:val="24"/>
        </w:rPr>
        <w:t xml:space="preserve">'Varhain kuollut isäni vei minua lapsena erilaisiin työpajoihin herättääkseen minussa harrastusta eri käsitöihin. Osasin myös jo 12-vuotiaana poikana veistellä ja sorvata, ja minulla oli yleistä kätevyyttä, josta minulla on elämässäni ollut paljon hyötyä. Kun miehuusiässä aloitin pedagogiset opintoni, perehdyin ehkä juuri siksi filantrooppisen koulun yrityksiin tuoda käsityötä koulunuorisolle. Uskoin kuitenkin heti ymmärtäväni, miksi nämä yritykset eivät onnistuneet, filantroopit käsittelivät nimittäin käsityötä koulussa </w:t>
      </w:r>
      <w:r>
        <w:rPr>
          <w:sz w:val="24"/>
          <w:u w:val="single"/>
        </w:rPr>
        <w:t>käsityömäisesti</w:t>
      </w:r>
      <w:r>
        <w:rPr>
          <w:sz w:val="24"/>
        </w:rPr>
        <w:t xml:space="preserve"> ja jättivät sen kisällien ja muiden käsityöläisten hoidettavaksi, jotka ilman mitään pedagogista koulutusta harjoittivat sitä kuten ammattia, täysin unohtaen käsityön pedagogisen, kasvattavan merkityksen.</w:t>
      </w:r>
    </w:p>
    <w:p>
      <w:pPr>
        <w:pStyle w:val="Normal"/>
        <w:ind w:firstLine="720"/>
        <w:rPr/>
      </w:pPr>
      <w:r>
        <w:rPr>
          <w:sz w:val="24"/>
        </w:rPr>
        <w:t xml:space="preserve">Tutustuttuani perusteellisemmin Pestalozzin kirjoituksiin tuli ajatus käsityöstä koulussa muodollisesti kasvattavana välineenä minulle selväksi. Niinkuin tiedetään, Pestalozzi lähti sotaretkelle vanhaa skolastista pänttäystä ja ajatuksetonta ulkoluvun vanhoillisuutta vastaan ja esitti parannuksena mm. havainnollisuusopetuksen ja yleensä havainnollisen, kehittämisen, kautta kasvattavan opetusmetodin. Tuttua on myös, että P. itse ja vielä enemmän hänen sokeat matkijansa lankesivat ns. havainto-, ajattelu- ja puheharjoituksissa pitkätoikkoiseen, tyhjään laverteluun, joka oli kaikkea muuta kuin kehittävää, kasvattavaa. Niinpä sitten tuli Fröbel ja esitti, että lapselle ei riitä havainnointi, yrittää katseen ja tuntoaistin avulla ymmärtää esineitä ja kuvata niitä, vaan lapset on opetettava niin pian kuin mahdollista itse muotoamaan, mitä he silmillään käsittävät ja tuottamaan jotakin omalla toiminnallaan. Tätä tarkoitusta varten Fröbel loi leikkitehtävänsä, jotka sisälsivät ensin pallon, kuution ja niiden välittäjänä sylinterin; edelleen punontatyöt, rakentelutyöt liitoksin ja piirustuksin, tikuin, jne. Nämä leikkitehtävät kehittävät varmasti suuressa määrin lasten havaintokykyjä ja muotoaistia sekä tiettyä yleistä kätevyyttä, sekä ovat siksi nuoremmille lapsille ja koulun alkuvaiheeseen erinomaisen sopivia. Mutta koska niistä useimmat käsittelevät enimmäkseen tasaisia pintoja, ja niiden kautta hankittu kätevyys ei enää sovellu vanhemmille lapsille ja nuorisolle, olen sitä mieltä, että (pitäen tiukasti kiinni periaatteesta käyttää käsityötä koulussa </w:t>
      </w:r>
      <w:r>
        <w:rPr>
          <w:sz w:val="24"/>
          <w:u w:val="single"/>
        </w:rPr>
        <w:t>muodollisen kasvatuksen välineenä</w:t>
      </w:r>
      <w:r>
        <w:rPr>
          <w:sz w:val="24"/>
        </w:rPr>
        <w:t>, tavoitteena pyrkiä kehittämään muoto- ja kauneustajua sekä yleistä kätevyyttä, joka ottaa vastuun suuremmasta voimanponnistuksesta,) kouluun tulisi tuoda tiettyjä käsitöitä, jotka sopivat vanhemmille oppilaille, etenkin puusepäntöitä (snickeri), sorvausta, takomista, korinpunontaa, ym. Tässä ei luonnollisesti ole kysymyksessä se, että kansakoulussa tulisi pyrkiä mihinkään suurempaan eri alojen taiteellisuuteen, tai että kilpailtaisiin valmiilla töillä teollisuusmiesten kanssa, vaan on otettava huomioon, että lapset vain oppivat yksinkertaisia työotteita kuten talttaaminen, kirveellä veistäminen, takominen, viilaaminen, ym. vastaavaa, sekä myös kaiken työn tekemisen siististi, kunnollisesti, kaikki liitokset tarkkaan, muodot suhteellisiksi ja tyylikkäiksi. Näin saavutetaan asetettu pedagoginen kansakoulun käsityön tavoite.</w:t>
      </w:r>
    </w:p>
    <w:p>
      <w:pPr>
        <w:pStyle w:val="Normal"/>
        <w:ind w:firstLine="720"/>
        <w:rPr>
          <w:sz w:val="24"/>
        </w:rPr>
      </w:pPr>
      <w:r>
        <w:rPr>
          <w:sz w:val="24"/>
        </w:rPr>
        <w:t xml:space="preserve">Toistakin Basedowin koulukunnan erehdystä on vältettävä, koulukäsityötä ei nimittäin ole pidettävä enemmän virkistyksenä ja leikkinä kuin todellisena kasvatusvälineenä eikä sitä saa jättää ilman pedagogista koulutusta olevien käsityöläisten hoidettavaksi. Tällaisella väärällä toiminnalla se menettää arvonsa ja merkityksensä sekä voi vain harvoin jos koskaan vaikuttaa siveellisesti kasvattaen. Käsityö täytyy välttämättä saada samanarvoiseksi oppiaineeksi muiden aineiden kanssa ja sitä tulee hoitaa pedagogisesti koulutetun henkilön, kansakoulussa maalla mielellään ja tarkoituksenmukaisimmin itse kansakoulunopettajan. Hänen on saatava seminaarissa tämän aineen sekä teoreettista että käytännöllistä tuntemusta niinkuin muissakin kansakoulun ohjelmaan kuuluvissa oppiaineissa, ts. hänen tulee: 1. saada oikea käsitys käsityön merkityksestä muodollisena kasvatusvälineenä ja 2. oppia ne käsiotteet, jotka ovat tarpeen, jotta pystyisi ainakin auttavasti ohjaamaan kansakoulun oppilaita tässä aineessa. Tällainen käsityökoulutus ei ole enää mahdotonta toteuttaa seminaareissa niinkuin aluksi väitettiin ja vieläkin väitetään. </w:t>
      </w:r>
    </w:p>
    <w:p>
      <w:pPr>
        <w:pStyle w:val="Normal"/>
        <w:ind w:firstLine="720"/>
        <w:rPr>
          <w:sz w:val="24"/>
        </w:rPr>
      </w:pPr>
      <w:r>
        <w:rPr>
          <w:sz w:val="24"/>
        </w:rPr>
        <w:t>Tällä käsityksellä käsityön merkityksestä kansakoulun muodollisena sivistysvälineenä, jota käsitystä olen vaalinut aina 1840-luvun puolivälistä saakka, lähdin keisarillisen senaatin tarjoamalle pedagogiselle matkalle syksyllä 1858 Eurooppaan. Ensin tulin Ruotsiin, vierailin maan monien kansakoulujen lisäksi mm. Tukholmassa, Örebrossa, Göteborgissa ja Helsingborgissa. Kaikkialla, missä tapasin pedagogeja, esitin kiinnostukseni ja vakaumukseni lämmöllä omia, monien silmissä kylläkin epäkypsiä, eksentrisiä kasvatuksen ja koululaitoksen uudistusyrityksiäni. Esitin uuden, paremman naiskasvatuksen tarvetta yleensä, tarvetta tyttöjen opetuksesta ja heidän ohjaamisestaan luonnonmukaiseen fyysiseen ja psyykkiseen lastenhoitoon, jne., ja edelleen välttämättömyyttä tuoda kouluun vanhan skolastisen pänttäyksen vastapainona yleensä kehityksen kautta kasvattava opetusmetodi; käsittelin analyyttis-synteettisen lukumetodin paremmuutta verrattuna vanhaan tavausmenetelmään, jne.; sekä julistin erityisesti käsityön merkitystä muodollisena sivistysvälineenä. Seurauksena synnynnäisestä vastenmielisyydestäni julkista esiintymistä kohtaan yritin selitellä pedagogisia näkemyksiäni enimmäkseen yksityisissä piireissä ja joillekin kiinnostuneille ihmisille. Niiden joukossa, jotka Tukholmassa katsoivat huomion kiinnittämisen minuun palkitsevan vaivan, mainitsen ensiksi mitä suurimmalla kunnioituksella ja kiitollisuudella Ruotsin kansakoulumiesten joukosta rehtori, kreivi Torsten Rudensköldin ja rehtori P. Siljeströmin, joka mielestäni oli yksi Ruotsin etevimmistä koulumiehistä. Göteborgissa minut otti vastaan mitä suurimmalla sydämellisyydellä silloinen tuomiorovasti Wieselgren ja ystävistäni Hedlund ja Meijerberg. Myös ehdotukseni käsityön tuomisesta kansakouluun otettiin vastaan kiinnostuksella, vaikka ehdotus olikin aivan uutta.</w:t>
      </w:r>
    </w:p>
    <w:p>
      <w:pPr>
        <w:pStyle w:val="Normal"/>
        <w:ind w:firstLine="720"/>
        <w:rPr/>
      </w:pPr>
      <w:r>
        <w:rPr>
          <w:sz w:val="24"/>
        </w:rPr>
        <w:t xml:space="preserve">Kööpenhaminassa, jossa minut suurenmoisesti ottivat vastaan piispat Martensin ja Monrad sekä pedagogeista silloinen pääkaupungin kansakoulujen tarkastaja tohtori Borgen, rehtori Hammerich (Hammerat?), ym., pidettiin ehdotustani käsityön tuomisesta kansakouluun vähemmän vaikuttavana kuin esim. Göteborgissa. Samoin kohdeltiin muita pedagogisia uudistuksiani. </w:t>
      </w:r>
      <w:r>
        <w:rPr>
          <w:sz w:val="24"/>
          <w:u w:val="single"/>
        </w:rPr>
        <w:t>Saksan vaikutuksesta</w:t>
      </w:r>
      <w:r>
        <w:rPr>
          <w:sz w:val="24"/>
        </w:rPr>
        <w:t xml:space="preserve"> oltiin ylipäänsä liian peloissaan. Käsityökysymys tuntui minusta Tanskassa olevan mikäli mahdollista vieläkin vieraampi kuin Ruotsissa. Vasta Hampurissa ehdotukseni otettiin vastaan hyväksyen, erityisesti nykyään jo vanha, paljon koettelemani ystävä, tohtori Wilhard Lange, aito Pestalozzi-Fröbel-diesterwegiläinen puhtaimmassa ja jaloimmassa (i skrot och korn??). Samoin ehdotukseni ymmärsivät Berliinin fröbeliaanit, vanha Diesterweg, kasvatuksen 'Eteenpäin! -marsalkka', silloinen kouluneuvos Borman, tohtori Bochen, nuori lääkäri, joka erityisesti kiinnostui ehdotuksestani tyttökoulujen fyysisen ja henkisen lastenhoidon aloittamiseksi. Parhaiten käsityökysymyksen ymmärsi tohtori Georgens Wienissä, joka laitoksessaan Levanassa, eräässä keisarillisessa linnassa lähellä Wieniä, yritti realisoida ajatustaan kasvatuksesta työn kautta työhön, ja joka oli tuonut käsityön laitokseensa myös yläluokille.</w:t>
      </w:r>
    </w:p>
    <w:p>
      <w:pPr>
        <w:pStyle w:val="Normal"/>
        <w:ind w:firstLine="720"/>
        <w:rPr>
          <w:sz w:val="24"/>
        </w:rPr>
      </w:pPr>
      <w:r>
        <w:rPr>
          <w:sz w:val="24"/>
        </w:rPr>
        <w:t>Sveitsissä, Pestalozzin ja uudemman pedagogiikan isänmaassa, jossa siihen aikaan yleensä väheksyttiin Fröbelin työtä, sai ehdotukseni vähemmän vastakaikua.</w:t>
      </w:r>
    </w:p>
    <w:p>
      <w:pPr>
        <w:pStyle w:val="Normal"/>
        <w:rPr>
          <w:sz w:val="24"/>
        </w:rPr>
      </w:pPr>
      <w:r>
        <w:rPr>
          <w:sz w:val="24"/>
        </w:rPr>
        <w:tab/>
        <w:t xml:space="preserve">Kun minut kotimaahani paluun jälkeen nimitettiin Suomen kansakoululaitoksen perustajaksi ja yritin tuoda seminaareihin ja kansakouluihin käsityötä, herätti 'kokeilu' suurta vastustusta oppineiden pedagogien taholta; mutta Jyväskylän seminaarin ensimmäisen käsityön lehtorin innon ja taitavuuden avulla onnistuimme saada yrityksen käyntiin tyydyttävällä tavalla. 'Kokeiltuamme' kolme vuotta meillä oli tilaisuus näyttelyssä Tukholmassa vuonna 1866 esitellä kauniita ja hämmästyttäviä tuloksia, jotka tunnustettiin yleisesti. </w:t>
      </w:r>
    </w:p>
    <w:p>
      <w:pPr>
        <w:pStyle w:val="Normal"/>
        <w:ind w:firstLine="720"/>
        <w:rPr/>
      </w:pPr>
      <w:r>
        <w:rPr>
          <w:sz w:val="24"/>
        </w:rPr>
        <w:t xml:space="preserve">Vuonna 1868 saivat piirustuksemme ja varsinkin käsityömme oikeudenmukaisen tunnustuksen Örebron yleisessä kansakoulukokouksessa, jossa ruotsalaiset mutta erityisesti tanskalaiset ja norjalaiset koulumiehet ilmaisivat myönteisyytensä näyttelyämme kohtaan ja toivoivat voivansa ostaa näyttelyn esineitä jonakin aivan uutena. Keskustelua käsityön merkityksestä kansakoulussa syntyi yhtä vähän Örebrossa kuin muutamia vuosia myöhemmin pidetyssä kokouksessa Kristianiassa, jossa lehtori Jyväskylästä yritti saada asian vireille. Yhtäkään ääntä ei noussut näissä kokouksessa (käsityön puolesta) siksi, että missään naapurimaissa, kaikkein vähiten Tanskassa, ei ollut tehty yrityksiä saada käsityö kansakouluun. Uskoimme siten varmuudella, mutta toki kerskumatta, voitavan väittää, että ajatus kansakoulun käsityöstä tai slöjdistä oli ensiksi lausuttu ja toteutettu köyhässä maassamme; mutta se muodostaa oikein käsitettynä uuden yhteyden Pestalozzin-Fröbelin järjestelmään. Asialla on ollut nopeampi menestys muissa maissa, erityisesti Ruotsissa, kuin meillä johtuen syistä, jotka ovat helposti selitettävissä, kun tuntee olosuhteemme. Ja mitä tulee käsityön käsitykseemme ja toteutukseemme, on minun yhä tuotava esiin, että olemme muita </w:t>
      </w:r>
      <w:r>
        <w:rPr>
          <w:sz w:val="24"/>
          <w:u w:val="single"/>
        </w:rPr>
        <w:t>edellä</w:t>
      </w:r>
      <w:r>
        <w:rPr>
          <w:sz w:val="24"/>
        </w:rPr>
        <w:t xml:space="preserve"> juuri siinä, että me pyrimme käsittelemään kansakoulun käsityötä </w:t>
      </w:r>
      <w:r>
        <w:rPr>
          <w:sz w:val="24"/>
          <w:u w:val="single"/>
        </w:rPr>
        <w:t>muodollisena</w:t>
      </w:r>
      <w:r>
        <w:rPr>
          <w:sz w:val="24"/>
        </w:rPr>
        <w:t xml:space="preserve"> sivistysvälineenä, jota muiden samanlaisten tapaan on itse </w:t>
      </w:r>
      <w:r>
        <w:rPr>
          <w:sz w:val="24"/>
          <w:u w:val="single"/>
        </w:rPr>
        <w:t>kansakoulun opettajan</w:t>
      </w:r>
      <w:r>
        <w:rPr>
          <w:sz w:val="24"/>
        </w:rPr>
        <w:t xml:space="preserve"> hoidettava, ei taitavan käsityöläisen ilman pedagogista koulutusta, ei ylimääräisillä oppitunneilla tai vain virkistyksenä, sillä kaikki tällainen tuhoaa käsityön merkityksen ja eksyy etsiessään kasvattavaa vaikutusta nuorisoon. </w:t>
      </w:r>
    </w:p>
    <w:p>
      <w:pPr>
        <w:pStyle w:val="Normal"/>
        <w:ind w:firstLine="720"/>
        <w:rPr/>
      </w:pPr>
      <w:r>
        <w:rPr>
          <w:sz w:val="24"/>
        </w:rPr>
        <w:t xml:space="preserve">HUOM. On joskus havaittu, että ilmaisu 'muodollinen kasvatusväline' olisi Saksasta tuotu 'iskusana' ilman merkitystä. Tätä en voi ymmärtää enkä myöntää. Niin käsityötä kuin piirustusta, musiikkia ja liikuntaa voidaan harjoittaa teollisessa, esteettisessä ja sotilaallisessa tarkoituksessa unohtaen ja lyöden laimin pedagoginen tavoite, ja tässä juuri on suuri ja vahingollinen erehdys. Koulussa tulee pedagogisen, kasvattavan, tarkoituksen olla pääasia, siten ja vain siten tulee kansakoulusta </w:t>
      </w:r>
      <w:r>
        <w:rPr>
          <w:sz w:val="24"/>
          <w:u w:val="single"/>
        </w:rPr>
        <w:t>yleinen</w:t>
      </w:r>
      <w:r>
        <w:rPr>
          <w:sz w:val="24"/>
        </w:rPr>
        <w:t xml:space="preserve"> sivistyslaitos muokkaamaan elämää yleensä, ei vain yksittäistavoitteita kohti, mikä on </w:t>
      </w:r>
      <w:r>
        <w:rPr>
          <w:sz w:val="24"/>
          <w:u w:val="single"/>
        </w:rPr>
        <w:t>ammattikoulun</w:t>
      </w:r>
      <w:r>
        <w:rPr>
          <w:sz w:val="24"/>
        </w:rPr>
        <w:t xml:space="preserve"> tehtävä. </w:t>
      </w:r>
      <w:r>
        <w:rPr>
          <w:sz w:val="24"/>
          <w:u w:val="single"/>
        </w:rPr>
        <w:t>Yleisessä</w:t>
      </w:r>
      <w:r>
        <w:rPr>
          <w:sz w:val="24"/>
        </w:rPr>
        <w:t xml:space="preserve"> koulussa ei tule esiintyä mitään sattumalta määräytyvää kasvatusta (educatio ad hoc). Kansakoulun yleinen korkea tavoite on massojen, syvien rivien kasvatus todelliseen inhimillisyyteen kansallisessa muodossa.</w:t>
      </w:r>
    </w:p>
    <w:p>
      <w:pPr>
        <w:pStyle w:val="Normal"/>
        <w:rPr>
          <w:sz w:val="24"/>
        </w:rPr>
      </w:pPr>
      <w:r>
        <w:rPr>
          <w:sz w:val="24"/>
        </w:rPr>
        <w:tab/>
        <w:t>Kirjeen 3. ja 4. kysymyksen osalta en valitettavasti voi antaa kovin ilahduttavaa ja tyydyttävää vastausta. Meidän kansakouluissamme on käsityönopetus toteutunut hitaasti; puuttuu tiloja, työkaluja ja malleja - joskus myös näkemystä ja innostusta. Tämän jälkeen toivomme parempaa menestystä, koska vain seminaarin suorittanut voidaan nimittää kansakoulunopettajaksi.</w:t>
      </w:r>
    </w:p>
    <w:p>
      <w:pPr>
        <w:pStyle w:val="Normal"/>
        <w:rPr>
          <w:sz w:val="24"/>
        </w:rPr>
      </w:pPr>
      <w:r>
        <w:rPr>
          <w:sz w:val="24"/>
        </w:rPr>
        <w:t>- Seuraa henkilökohtaista tilitystä: '...Krafterna avtaga och arbetet tilltar som en lavin...'</w:t>
      </w:r>
    </w:p>
    <w:p>
      <w:pPr>
        <w:pStyle w:val="Normal"/>
        <w:rPr>
          <w:sz w:val="24"/>
        </w:rPr>
      </w:pPr>
      <w:r>
        <w:rPr>
          <w:sz w:val="24"/>
        </w:rPr>
        <w:t>- Kiittää 6.4.1880 päivätystä kirjeestä (lienee mahdollista, että se tarkoittaa kirjettä 16.4.1980, joka on säilynyt)</w:t>
      </w:r>
    </w:p>
    <w:p>
      <w:pPr>
        <w:pStyle w:val="Normal"/>
        <w:rPr>
          <w:sz w:val="24"/>
        </w:rPr>
      </w:pPr>
      <w:r>
        <w:rPr>
          <w:sz w:val="24"/>
        </w:rPr>
      </w:r>
    </w:p>
    <w:p>
      <w:pPr>
        <w:pStyle w:val="Normal"/>
        <w:rPr>
          <w:sz w:val="24"/>
        </w:rPr>
      </w:pPr>
      <w:r>
        <w:rPr>
          <w:sz w:val="24"/>
        </w:rPr>
        <w:t>7.11.1881: Uno -&gt; Otto</w:t>
      </w:r>
    </w:p>
    <w:p>
      <w:pPr>
        <w:pStyle w:val="Normal"/>
        <w:rPr>
          <w:sz w:val="24"/>
        </w:rPr>
      </w:pPr>
      <w:r>
        <w:rPr>
          <w:sz w:val="24"/>
        </w:rPr>
        <w:t xml:space="preserve">- 'Jo useita viikkoja sitten vastasin herra Salomonin kirjeeseen, jossa oli useita kysymyksiä käsityönopetuksesta kansakouluissamme.' </w:t>
      </w:r>
    </w:p>
    <w:p>
      <w:pPr>
        <w:pStyle w:val="Normal"/>
        <w:rPr>
          <w:sz w:val="24"/>
        </w:rPr>
      </w:pPr>
      <w:r>
        <w:rPr>
          <w:sz w:val="24"/>
        </w:rPr>
        <w:t xml:space="preserve">- Tämän jälkeen C. lähetti kirjeen suomalaiselle Anna Roosille, joka oli työssä Nääsissä, mutta ei ole saanut vastausta kummaltakaan. </w:t>
      </w:r>
    </w:p>
    <w:p>
      <w:pPr>
        <w:pStyle w:val="Normal"/>
        <w:rPr>
          <w:sz w:val="24"/>
        </w:rPr>
      </w:pPr>
      <w:r>
        <w:rPr>
          <w:sz w:val="24"/>
        </w:rPr>
        <w:t>- C. kertoo poliittisen vallan kiristyvästä otteesta Suomessa ja epätietoisuudesta siitä, mitä on tulossa. C. on kuitenkin luottavainen siihen, että 'Suomessa ei nihilismi, sosialismi tai muu sellainen toimisi.'</w:t>
      </w:r>
    </w:p>
    <w:p>
      <w:pPr>
        <w:pStyle w:val="Normal"/>
        <w:rPr>
          <w:sz w:val="24"/>
        </w:rPr>
      </w:pPr>
      <w:r>
        <w:rPr>
          <w:sz w:val="24"/>
        </w:rPr>
      </w:r>
    </w:p>
    <w:p>
      <w:pPr>
        <w:pStyle w:val="Normal"/>
        <w:rPr>
          <w:sz w:val="24"/>
        </w:rPr>
      </w:pPr>
      <w:r>
        <w:rPr>
          <w:sz w:val="24"/>
        </w:rPr>
        <w:t>25.1.1882: Otto -&gt; Uno</w:t>
      </w:r>
    </w:p>
    <w:p>
      <w:pPr>
        <w:pStyle w:val="Normal"/>
        <w:rPr>
          <w:sz w:val="24"/>
        </w:rPr>
      </w:pPr>
      <w:r>
        <w:rPr>
          <w:sz w:val="24"/>
        </w:rPr>
        <w:t>- O. kertoo Nääsin toiminnasta, toivoo suomalaisia osanottajia Nääsin kursseille sekä jatkoa suomalaisille naisopettajille</w:t>
      </w:r>
    </w:p>
    <w:p>
      <w:pPr>
        <w:pStyle w:val="Normal"/>
        <w:rPr>
          <w:sz w:val="24"/>
        </w:rPr>
      </w:pPr>
      <w:r>
        <w:rPr>
          <w:sz w:val="24"/>
        </w:rPr>
      </w:r>
    </w:p>
    <w:p>
      <w:pPr>
        <w:pStyle w:val="Normal"/>
        <w:rPr>
          <w:sz w:val="24"/>
        </w:rPr>
      </w:pPr>
      <w:r>
        <w:rPr>
          <w:sz w:val="24"/>
        </w:rPr>
        <w:t>15.5.1882: Uno -&gt; Otto</w:t>
      </w:r>
    </w:p>
    <w:p>
      <w:pPr>
        <w:pStyle w:val="Normal"/>
        <w:rPr>
          <w:sz w:val="24"/>
        </w:rPr>
      </w:pPr>
      <w:r>
        <w:rPr>
          <w:sz w:val="24"/>
        </w:rPr>
        <w:t xml:space="preserve">- Cygnaeus kiittää 6.5. saamastaan kirjeestä (josta ei ole tarkempaa tietoa) ja viittaa toiseen kirjeeseen 23. tammikuuta (jota ei myöskään löydy). </w:t>
      </w:r>
    </w:p>
    <w:p>
      <w:pPr>
        <w:pStyle w:val="Normal"/>
        <w:rPr>
          <w:sz w:val="24"/>
        </w:rPr>
      </w:pPr>
      <w:r>
        <w:rPr>
          <w:sz w:val="24"/>
        </w:rPr>
        <w:t>- C. odottaa Salomonin 4. vihkon julkistamista.</w:t>
      </w:r>
    </w:p>
    <w:p>
      <w:pPr>
        <w:pStyle w:val="Normal"/>
        <w:rPr>
          <w:sz w:val="24"/>
        </w:rPr>
      </w:pPr>
      <w:r>
        <w:rPr>
          <w:sz w:val="24"/>
        </w:rPr>
        <w:t xml:space="preserve">- C. on kiitollinen vapaapaikoista Nääsin kursseilla. </w:t>
      </w:r>
    </w:p>
    <w:p>
      <w:pPr>
        <w:pStyle w:val="Normal"/>
        <w:ind w:firstLine="720"/>
        <w:rPr/>
      </w:pPr>
      <w:r>
        <w:rPr>
          <w:sz w:val="24"/>
        </w:rPr>
        <w:t xml:space="preserve">'On todettava, että käsityön (tai slöjdin, jos niin halutaan sanoa) on sisällyttävä yhtenä tasa-arvoisena oppiaineena muiden oppiaineitten joukossa jokaisen kansakoulun ohjelmaan, ja sitä ei harjoiteta käsityömäisesti vaan muodollisesti sivistävänä välineenä, joka tähtää muototajun, silmän, kehitykseen sekä käden yleisen kätevyyden harjoittamiseen. Kansakoulu on </w:t>
      </w:r>
      <w:r>
        <w:rPr>
          <w:sz w:val="24"/>
          <w:u w:val="single"/>
        </w:rPr>
        <w:t>yleis</w:t>
      </w:r>
      <w:r>
        <w:rPr>
          <w:sz w:val="24"/>
        </w:rPr>
        <w:t xml:space="preserve">sivistävä laitos, ja sen tulee pysyä sellaisena, käsityökoulu on </w:t>
      </w:r>
      <w:r>
        <w:rPr>
          <w:sz w:val="24"/>
          <w:u w:val="single"/>
        </w:rPr>
        <w:t>ammattikoulu</w:t>
      </w:r>
      <w:r>
        <w:rPr>
          <w:sz w:val="24"/>
        </w:rPr>
        <w:t xml:space="preserve">; emme uskalla sekoittaa näitä yhteen ennen kaikkea sen takia, että pidän kansakoulua yhteiskunnan peruskouluna ja ainoana normaalina valtion kustantamana pohjakouluna minkä tahansa kaltaisiin korkeampiin oppilaitoksiin. Tästä perus- tai pohjakoulusta tulee hallituksen ja kansan pitää mitä suurinta huolta ja järjestää se ilmaiseksi, sillä se on yhteinen </w:t>
      </w:r>
      <w:r>
        <w:rPr>
          <w:sz w:val="24"/>
          <w:u w:val="single"/>
        </w:rPr>
        <w:t>ylhäisille</w:t>
      </w:r>
      <w:r>
        <w:rPr>
          <w:sz w:val="24"/>
        </w:rPr>
        <w:t xml:space="preserve"> ja </w:t>
      </w:r>
      <w:r>
        <w:rPr>
          <w:sz w:val="24"/>
          <w:u w:val="single"/>
        </w:rPr>
        <w:t>alhaisille</w:t>
      </w:r>
      <w:r>
        <w:rPr>
          <w:sz w:val="24"/>
        </w:rPr>
        <w:t xml:space="preserve">, </w:t>
      </w:r>
      <w:r>
        <w:rPr>
          <w:sz w:val="24"/>
          <w:u w:val="single"/>
        </w:rPr>
        <w:t>köyhille</w:t>
      </w:r>
      <w:r>
        <w:rPr>
          <w:sz w:val="24"/>
        </w:rPr>
        <w:t xml:space="preserve"> ja </w:t>
      </w:r>
      <w:r>
        <w:rPr>
          <w:sz w:val="24"/>
          <w:u w:val="single"/>
        </w:rPr>
        <w:t>rikkaille</w:t>
      </w:r>
      <w:r>
        <w:rPr>
          <w:sz w:val="24"/>
        </w:rPr>
        <w:t xml:space="preserve">, se antaa sen yleisyyden, jolla kaikki maan kalleimmat taimet, lapset, koulutetaan yhdessä, ja he saavat saman ravinnon isänmaan, yhteisen äidin rinnasta. Täällä yhdessä koulutettuina heidät voidaan istuttaa reaali-, ns. oppi- tai ammattikouluihin, joissa taimia hoidetaan kunkin koulun laadun ja tavoitteitten mukaan. Mutta niinkuin nämä ns. korkeammat oppilaitokset kaikki edellyttävät ja vaativat kansakoulun toimintaa (ja sääntönä vain sitä), niin se (kansakoulu) edellyttää yleensä vain </w:t>
      </w:r>
      <w:r>
        <w:rPr>
          <w:sz w:val="24"/>
          <w:u w:val="single"/>
        </w:rPr>
        <w:t>koti</w:t>
      </w:r>
      <w:r>
        <w:rPr>
          <w:sz w:val="24"/>
        </w:rPr>
        <w:t>koulun tukea, perheen ja etenkin äidin toimintaa. Näin mitään (valtion kustantamaa) pienten lasten koulua, ei pysyvää (stående) tai kiertävää, muuten kuin hätäapuna, hätätilanteessa laitoksia sellaisille onnettomille lapsille, joilla ei ole vanhempia, tai joilla on niin huonot kodit, että ne laiminlyövät pyhintä velvollisuuttaan, lasten kasvatusta. Jotta koteihin voitaisiin vaikuttaa siveellisesti kasvattavasti, yritämme vahvistaa tyttökouluja hyvin koulutetuin opettajin, joiden päätehtävä tulisi olla huolehtia tyttöjen siveellisestä kasvatuksesta, opettaa heidät kunnioittamaan ruumistaan pyhän hengen temppelinä, tuntemaan oman arvonsa Jumalan luomina, ymmärtämään jalon tehtävänsä vaikuttaa maailmassa Herran palvelijattarina itsensä uhraavassa rakkaudessa Jumalan valtakunnan... - ...(tavoitteenaan) ihmiskunnan, isänmaan kalleimman asian, kasvavan kansakunnan siveellinen ja älyllinen kasvatus.'</w:t>
      </w:r>
    </w:p>
    <w:p>
      <w:pPr>
        <w:pStyle w:val="Normal"/>
        <w:rPr>
          <w:sz w:val="24"/>
        </w:rPr>
      </w:pPr>
      <w:r>
        <w:rPr>
          <w:sz w:val="24"/>
        </w:rPr>
        <w:t>...</w:t>
      </w:r>
    </w:p>
    <w:p>
      <w:pPr>
        <w:pStyle w:val="Normal"/>
        <w:rPr>
          <w:sz w:val="24"/>
        </w:rPr>
      </w:pPr>
      <w:r>
        <w:rPr>
          <w:sz w:val="24"/>
        </w:rPr>
        <w:t>- Lisäksi C. käsittelee oppilas- ja opettajavaihtoa Suomesta Nääsiin, Sortavalan seminaarin käsityönopetuksen korkeata laatua sekä Moskovan näyttelyyn (?) lähetettäviä oppilaitten käsitöitä.</w:t>
      </w:r>
    </w:p>
    <w:p>
      <w:pPr>
        <w:pStyle w:val="Normal"/>
        <w:rPr>
          <w:sz w:val="24"/>
        </w:rPr>
      </w:pPr>
      <w:r>
        <w:rPr>
          <w:sz w:val="24"/>
        </w:rPr>
      </w:r>
    </w:p>
    <w:p>
      <w:pPr>
        <w:pStyle w:val="Normal"/>
        <w:rPr>
          <w:sz w:val="24"/>
        </w:rPr>
      </w:pPr>
      <w:r>
        <w:rPr>
          <w:sz w:val="24"/>
        </w:rPr>
        <w:t>24.6.1882: Otto -&gt; Uno</w:t>
      </w:r>
    </w:p>
    <w:p>
      <w:pPr>
        <w:pStyle w:val="Normal"/>
        <w:rPr>
          <w:sz w:val="24"/>
        </w:rPr>
      </w:pPr>
      <w:r>
        <w:rPr>
          <w:sz w:val="24"/>
        </w:rPr>
        <w:t>- Kiittää kirjeestä 15.5. ja lupauksesta saada taas suomalainen naisopettaja</w:t>
      </w:r>
    </w:p>
    <w:p>
      <w:pPr>
        <w:pStyle w:val="Normal"/>
        <w:rPr>
          <w:sz w:val="24"/>
        </w:rPr>
      </w:pPr>
      <w:r>
        <w:rPr>
          <w:sz w:val="24"/>
        </w:rPr>
        <w:t>- Toivottaa suomalaisia opettajia Nääsin kursseille: '...he voivat kotiin palatessaan suullisestikin todistaa, että veistonopettajaseminaari (Nääs) nimestään huolimatta (tai ehkä paremminkin juuri siksi) pyrkii tarkastelemaan käsityöhön periaatteessa juuri samalla tavalla kuin suomalaisissa seminaareissa ja kansakouluissa, ts. niinkuin Herra Ylitarkastaja toivoo.'</w:t>
      </w:r>
    </w:p>
    <w:p>
      <w:pPr>
        <w:pStyle w:val="Normal"/>
        <w:rPr>
          <w:sz w:val="24"/>
        </w:rPr>
      </w:pPr>
      <w:r>
        <w:rPr>
          <w:sz w:val="24"/>
        </w:rPr>
        <w:t xml:space="preserve">- Viittaa vihkosarjansa uuteen julkaisuun, joka on juuri tulossa, ja 'joka vahvistaa tämän': </w:t>
      </w:r>
    </w:p>
    <w:p>
      <w:pPr>
        <w:pStyle w:val="Normal"/>
        <w:ind w:firstLine="720"/>
        <w:rPr>
          <w:sz w:val="24"/>
        </w:rPr>
      </w:pPr>
      <w:r>
        <w:rPr>
          <w:sz w:val="24"/>
        </w:rPr>
        <w:t>'Olen rohkean kunnioittavasti omistanut sen miehelle, jonka hyväntahtoiset keskustelut vasta selvittivät minulle käsityksen käsityön merkityksestä kasvatusvälineenä, jota olen pitkään mutta hämärästi osoittanut, ja on siksi luonnollisesti vielä enemmän arvokasta minulle, että - sitten kun Herra Ylitarkastaja on hyvyydessään yhtynyt vaatimattoman kirjani sisältämiin ajatuksiin - saan tietää, miten Herra Ylitarkastaja katsoo niiden periaatteitten, mistä olen saanut kuulla, käsitetyn oikein ja on sen mukaisesti käytetty siinä kansakoulun käsityönopetusta koskevassa järjestelmässä, jota olen yrittänyt luoda. Sillä - sallittakoon minun tunnustaa se - yksi lämpimimmistä toiveistani on, että tuo pikku julkaisu, jossa olen sanoissa ja teoissa pyrkinyt käsittelemään tätä tärkeää asiaa, herättää kiinnostusta, mutta että minulle annettaisiin kunniakas arvosana: 'Hän kuului Uno Cygnaeuksen koulukuntaan.''</w:t>
      </w:r>
    </w:p>
    <w:p>
      <w:pPr>
        <w:pStyle w:val="Normal"/>
        <w:rPr>
          <w:sz w:val="24"/>
        </w:rPr>
      </w:pPr>
      <w:r>
        <w:rPr>
          <w:sz w:val="24"/>
        </w:rPr>
        <w:t>- S. pyytää saada kirjoittaa C:n nimen etusivulle...</w:t>
      </w:r>
    </w:p>
    <w:p>
      <w:pPr>
        <w:pStyle w:val="Normal"/>
        <w:ind w:firstLine="720"/>
        <w:rPr/>
      </w:pPr>
      <w:r>
        <w:rPr>
          <w:sz w:val="24"/>
        </w:rPr>
        <w:t xml:space="preserve">'Että ajatus käsityöstä kansakoulun harjoitusaineena voittaa alaa myös muissa maissa, saa vahvistuksen mm. siitä, että Nääsissä osallistuu kursseihin opettajia Norjasta, Tanskasta, Saksasta ja Ranskasta. Ranskan hallituksen lähettämä valtuuskunta, jolla on tarkoitus opiskella niitä toimenpiteitä, joita käsityönopetuksessa toteutetaan eri maissa, on äskettäin 8 päivän oleskelun jälkeen lähtenyt Nääsistä. Käsityönopetus on uusimpien ranskalaisten koululakien mukaan </w:t>
      </w:r>
      <w:r>
        <w:rPr>
          <w:sz w:val="24"/>
          <w:u w:val="single"/>
        </w:rPr>
        <w:t>pakollista</w:t>
      </w:r>
      <w:r>
        <w:rPr>
          <w:sz w:val="24"/>
        </w:rPr>
        <w:t xml:space="preserve"> kaikissa seminaareissa ja kansakouluissa.'</w:t>
      </w:r>
    </w:p>
    <w:p>
      <w:pPr>
        <w:pStyle w:val="Normal"/>
        <w:rPr>
          <w:sz w:val="24"/>
        </w:rPr>
      </w:pPr>
      <w:r>
        <w:rPr>
          <w:sz w:val="24"/>
        </w:rPr>
      </w:r>
    </w:p>
    <w:p>
      <w:pPr>
        <w:pStyle w:val="Normal"/>
        <w:rPr>
          <w:sz w:val="24"/>
        </w:rPr>
      </w:pPr>
      <w:r>
        <w:rPr>
          <w:sz w:val="24"/>
        </w:rPr>
        <w:t>8.7.1882: Uno -&gt; Otto</w:t>
      </w:r>
    </w:p>
    <w:p>
      <w:pPr>
        <w:pStyle w:val="Normal"/>
        <w:rPr>
          <w:sz w:val="24"/>
        </w:rPr>
      </w:pPr>
      <w:r>
        <w:rPr>
          <w:sz w:val="24"/>
        </w:rPr>
        <w:t>- Vastaus kirjeeseen 24.6., 'josta olisi paljon sanottavaa'. Kiittelee hämillään arvostuksesta...</w:t>
      </w:r>
    </w:p>
    <w:p>
      <w:pPr>
        <w:pStyle w:val="Normal"/>
        <w:rPr>
          <w:sz w:val="24"/>
        </w:rPr>
      </w:pPr>
      <w:r>
        <w:rPr>
          <w:sz w:val="24"/>
        </w:rPr>
        <w:t>- Opettaja Alma Aulén lähtee Nääsiin opettajaksi.</w:t>
      </w:r>
    </w:p>
    <w:p>
      <w:pPr>
        <w:pStyle w:val="Normal"/>
        <w:rPr>
          <w:sz w:val="24"/>
        </w:rPr>
      </w:pPr>
      <w:r>
        <w:rPr>
          <w:sz w:val="24"/>
        </w:rPr>
        <w:t>- Karl Saari tulee Nääsiin kurssille.</w:t>
      </w:r>
    </w:p>
    <w:p>
      <w:pPr>
        <w:pStyle w:val="Normal"/>
        <w:rPr>
          <w:sz w:val="24"/>
        </w:rPr>
      </w:pPr>
      <w:r>
        <w:rPr>
          <w:sz w:val="24"/>
        </w:rPr>
      </w:r>
    </w:p>
    <w:p>
      <w:pPr>
        <w:pStyle w:val="Normal"/>
        <w:rPr>
          <w:sz w:val="24"/>
        </w:rPr>
      </w:pPr>
      <w:r>
        <w:rPr>
          <w:sz w:val="24"/>
        </w:rPr>
        <w:t>23.7.1882: Uno -&gt; Otto</w:t>
      </w:r>
    </w:p>
    <w:p>
      <w:pPr>
        <w:pStyle w:val="Normal"/>
        <w:rPr>
          <w:sz w:val="24"/>
        </w:rPr>
      </w:pPr>
      <w:r>
        <w:rPr>
          <w:sz w:val="24"/>
        </w:rPr>
        <w:t>- Saaren lähtö on vahvistunut, hän tulee kurssille myöhästyneenä.</w:t>
      </w:r>
    </w:p>
    <w:p>
      <w:pPr>
        <w:pStyle w:val="Normal"/>
        <w:rPr>
          <w:sz w:val="24"/>
        </w:rPr>
      </w:pPr>
      <w:r>
        <w:rPr>
          <w:sz w:val="24"/>
        </w:rPr>
        <w:t xml:space="preserve">- Aulén on valmiina lähtöön, mutta odottaa matkarahoja. C. pyytää hänelle 'isällistä ohjausta'  </w:t>
      </w:r>
    </w:p>
    <w:p>
      <w:pPr>
        <w:pStyle w:val="Normal"/>
        <w:rPr>
          <w:sz w:val="24"/>
        </w:rPr>
      </w:pPr>
      <w:r>
        <w:rPr>
          <w:sz w:val="24"/>
        </w:rPr>
      </w:r>
    </w:p>
    <w:p>
      <w:pPr>
        <w:pStyle w:val="Normal"/>
        <w:rPr>
          <w:sz w:val="24"/>
        </w:rPr>
      </w:pPr>
      <w:r>
        <w:rPr>
          <w:sz w:val="24"/>
        </w:rPr>
        <w:t>28.7. 1882: Uno -&gt; Otto</w:t>
      </w:r>
    </w:p>
    <w:p>
      <w:pPr>
        <w:pStyle w:val="Normal"/>
        <w:rPr>
          <w:sz w:val="24"/>
        </w:rPr>
      </w:pPr>
      <w:r>
        <w:rPr>
          <w:sz w:val="24"/>
        </w:rPr>
        <w:t>- Kiittää 16.7. päivätystä Oton kirjeestä (jota ei löydy arkistosta)</w:t>
      </w:r>
    </w:p>
    <w:p>
      <w:pPr>
        <w:pStyle w:val="Normal"/>
        <w:rPr>
          <w:sz w:val="24"/>
        </w:rPr>
      </w:pPr>
      <w:r>
        <w:rPr>
          <w:sz w:val="24"/>
        </w:rPr>
        <w:t>- Käsittelee opettajien Ruotsiin lähettämisen ongelmia mutta kiittää arvostuksesta.</w:t>
      </w:r>
    </w:p>
    <w:p>
      <w:pPr>
        <w:pStyle w:val="Normal"/>
        <w:rPr>
          <w:sz w:val="24"/>
        </w:rPr>
      </w:pPr>
      <w:r>
        <w:rPr>
          <w:sz w:val="24"/>
        </w:rPr>
      </w:r>
    </w:p>
    <w:p>
      <w:pPr>
        <w:pStyle w:val="Normal"/>
        <w:rPr>
          <w:sz w:val="24"/>
        </w:rPr>
      </w:pPr>
      <w:r>
        <w:rPr>
          <w:sz w:val="24"/>
        </w:rPr>
        <w:t>7.8.1882: Otto -&gt; Uno</w:t>
      </w:r>
    </w:p>
    <w:p>
      <w:pPr>
        <w:pStyle w:val="Normal"/>
        <w:rPr>
          <w:sz w:val="24"/>
        </w:rPr>
      </w:pPr>
      <w:r>
        <w:rPr>
          <w:sz w:val="24"/>
        </w:rPr>
        <w:t>- Matkarahat neiti Aulénille.</w:t>
      </w:r>
    </w:p>
    <w:p>
      <w:pPr>
        <w:pStyle w:val="Normal"/>
        <w:rPr>
          <w:sz w:val="24"/>
        </w:rPr>
      </w:pPr>
      <w:r>
        <w:rPr>
          <w:sz w:val="24"/>
        </w:rPr>
      </w:r>
    </w:p>
    <w:p>
      <w:pPr>
        <w:pStyle w:val="Normal"/>
        <w:rPr>
          <w:sz w:val="24"/>
        </w:rPr>
      </w:pPr>
      <w:r>
        <w:rPr>
          <w:sz w:val="24"/>
        </w:rPr>
        <w:t>Elokuussa 1882: Uno -&gt; Otto</w:t>
      </w:r>
    </w:p>
    <w:p>
      <w:pPr>
        <w:pStyle w:val="Normal"/>
        <w:rPr>
          <w:sz w:val="24"/>
        </w:rPr>
      </w:pPr>
      <w:r>
        <w:rPr>
          <w:sz w:val="24"/>
        </w:rPr>
        <w:t>- Kiittää Aulénin matkarahoista.</w:t>
      </w:r>
    </w:p>
    <w:p>
      <w:pPr>
        <w:pStyle w:val="Normal"/>
        <w:rPr>
          <w:sz w:val="24"/>
        </w:rPr>
      </w:pPr>
      <w:r>
        <w:rPr>
          <w:sz w:val="24"/>
        </w:rPr>
        <w:t xml:space="preserve">- Kiittää imartelevista huomionosoituksista… </w:t>
      </w:r>
    </w:p>
    <w:p>
      <w:pPr>
        <w:pStyle w:val="Normal"/>
        <w:ind w:firstLine="720"/>
        <w:rPr/>
      </w:pPr>
      <w:r>
        <w:rPr>
          <w:sz w:val="24"/>
        </w:rPr>
        <w:t>'...en ole niitä ansainnut, mutta ne antavat minulle kuitenkin tyydytystä, koska sellaisten yhteydessä voi toivoa, että edes vähän on voinut vaikuttaa suuren ajatuksen toteuttamiseksi: '</w:t>
      </w:r>
      <w:r>
        <w:rPr>
          <w:sz w:val="24"/>
          <w:u w:val="single"/>
        </w:rPr>
        <w:t>kansan, tulevan sukupolven kasvattaminen tuottavaan työhön työn kautta</w:t>
      </w:r>
      <w:r>
        <w:rPr>
          <w:sz w:val="24"/>
        </w:rPr>
        <w:t xml:space="preserve">'. En aliarvioi henkistä työtä eli työtekoa </w:t>
      </w:r>
      <w:r>
        <w:rPr>
          <w:sz w:val="24"/>
          <w:u w:val="single"/>
        </w:rPr>
        <w:t>päällä</w:t>
      </w:r>
      <w:r>
        <w:rPr>
          <w:sz w:val="24"/>
        </w:rPr>
        <w:t xml:space="preserve">, kuten on tahdottu yksinomaan nimittää oppineen, virkamiehen, työntekoa, ei, vaan ajattelen päinvastoin, että jokaisella työllä, myös ns. karkealla </w:t>
      </w:r>
      <w:r>
        <w:rPr>
          <w:sz w:val="24"/>
          <w:u w:val="single"/>
        </w:rPr>
        <w:t>käden</w:t>
      </w:r>
      <w:r>
        <w:rPr>
          <w:sz w:val="24"/>
        </w:rPr>
        <w:t xml:space="preserve"> työllä tulee olla </w:t>
      </w:r>
      <w:r>
        <w:rPr>
          <w:sz w:val="24"/>
          <w:u w:val="single"/>
        </w:rPr>
        <w:t>henkinen motiivi</w:t>
      </w:r>
      <w:r>
        <w:rPr>
          <w:sz w:val="24"/>
        </w:rPr>
        <w:t xml:space="preserve">, ikäänkuin </w:t>
      </w:r>
      <w:r>
        <w:rPr>
          <w:sz w:val="24"/>
          <w:u w:val="single"/>
        </w:rPr>
        <w:t>henkinen tarkoitus</w:t>
      </w:r>
      <w:r>
        <w:rPr>
          <w:sz w:val="24"/>
        </w:rPr>
        <w:t xml:space="preserve">, jos sillä tulee olla jonkinlaista </w:t>
      </w:r>
      <w:r>
        <w:rPr>
          <w:sz w:val="24"/>
          <w:u w:val="single"/>
        </w:rPr>
        <w:t>siveellistä</w:t>
      </w:r>
      <w:r>
        <w:rPr>
          <w:sz w:val="24"/>
        </w:rPr>
        <w:t xml:space="preserve"> arvoa; mutta toisaalta mielestäni oppineet ja me kaikki, jotka kutsumme itseämme paremmiksi ihmisiksi (bättre folk), harjoitamme päällä suoritetulla työllämme paljon ilkivaltaa, kun me Havannaa poltellen saamme aikaan syvämietteisiä tuumailuja savukiemuroiden erilaisista muodoista ja liikkeistä. Niinkuin </w:t>
      </w:r>
      <w:r>
        <w:rPr>
          <w:sz w:val="24"/>
          <w:u w:val="single"/>
        </w:rPr>
        <w:t>kansa</w:t>
      </w:r>
      <w:r>
        <w:rPr>
          <w:sz w:val="24"/>
        </w:rPr>
        <w:t xml:space="preserve">, roskaväki, alhaiso, tai mikä nimi annetaankin </w:t>
      </w:r>
      <w:r>
        <w:rPr>
          <w:sz w:val="24"/>
          <w:u w:val="single"/>
        </w:rPr>
        <w:t>syville riveille</w:t>
      </w:r>
      <w:r>
        <w:rPr>
          <w:sz w:val="24"/>
        </w:rPr>
        <w:t xml:space="preserve">, jotka muodostavat yhteiskunnan ytimen, tarvitsee korkeampaa sivistystä saadakseen korkeamman, siveellisen, henkisen vieterin ja voiman työhönsä, elämäntoimintaansa, että se tulee hedelmää tuottavaksi ihmiskunnan </w:t>
      </w:r>
      <w:r>
        <w:rPr>
          <w:sz w:val="24"/>
          <w:u w:val="single"/>
        </w:rPr>
        <w:t>siveelliselle</w:t>
      </w:r>
      <w:r>
        <w:rPr>
          <w:sz w:val="24"/>
        </w:rPr>
        <w:t xml:space="preserve"> edistymiselle, niin myös itseään paremmaksi kansaksi nimittävän on opittava, että Herramme on antanut </w:t>
      </w:r>
      <w:r>
        <w:rPr>
          <w:sz w:val="24"/>
          <w:u w:val="single"/>
        </w:rPr>
        <w:t>käden</w:t>
      </w:r>
      <w:r>
        <w:rPr>
          <w:sz w:val="24"/>
        </w:rPr>
        <w:t xml:space="preserve"> meille elämän hyödyllisimmäksi välikappaleeksi, ei ainoastaan jäseneksi, millä leikkaa pihvinsä tai vie lasin suullensa. Että käsi ohjaa kynää, sivellintä, työvälinettä, tms., sitä en unohda, eikä minua kai voida pitää niin yksinkertaisena, että halveksin tätä käden käyttöä, mutta pysyn kuitenkin mielipiteessäni, että </w:t>
      </w:r>
      <w:r>
        <w:rPr>
          <w:sz w:val="24"/>
          <w:u w:val="single"/>
        </w:rPr>
        <w:t>yleinen kätevyys</w:t>
      </w:r>
      <w:r>
        <w:rPr>
          <w:sz w:val="24"/>
        </w:rPr>
        <w:t xml:space="preserve"> olisi tärkeä asia jokaiselle, ylhäiselle ja alhaiselle, sekä puhtaasti aineellisessa suhteessa että myös aivan erikoisesti siksi, että jokainen, jolla on sellainen kallisarvoinen aarre, ymmärtää paremmin kunnioittaa sen arvoa toisillekin. Näin tulee </w:t>
      </w:r>
      <w:r>
        <w:rPr>
          <w:sz w:val="24"/>
          <w:u w:val="single"/>
        </w:rPr>
        <w:t>työ kunniaksi</w:t>
      </w:r>
      <w:r>
        <w:rPr>
          <w:sz w:val="24"/>
        </w:rPr>
        <w:t xml:space="preserve"> ja pääoman ja työn välisen taistelun ratkaisu helpommaksi.</w:t>
      </w:r>
    </w:p>
    <w:p>
      <w:pPr>
        <w:pStyle w:val="Normal"/>
        <w:rPr/>
      </w:pPr>
      <w:r>
        <w:rPr>
          <w:sz w:val="24"/>
        </w:rPr>
        <w:tab/>
        <w:t xml:space="preserve">Nyt muutamia sanoja minulle omistetusta 'Slöjdskolan och folkskolan' 4. vihkosta. Minusta on erityisen ilahduttavaa, että Herra Salomonilla on melkein sama käsitys kansakoulun käsityöstä kuin minulla on ollut jo pian 1/2 vuosisataa eli yli 40 vuotta. Olen määritellyt koulukäsityön milloin toisella, milloin toisella tavalla johtuen siitä, että useimmiten olen merkinnyt ajatukseni muistiin vain ohimennen ja erityisemmin punnitsematta jokaista sanaa, osaksi myös siitä, että olen yleensä kehno määrittelemään asioita. Pääasia kuitenkin on, että käsityötä pidetään ja käsitellään koulussa muodollisena sivistysvälineenä, jolla on pedagoginen (kasvattava) tarkoitus. Tiedän, että tästä ilmaisusta on loukkaannuttu: arvellen ‘muodollisen sivistyskeinon’ olevan tyhjän fraasin tai saksalaisuutta, jne., mutta uskon voivani hyvin vedota jokaiseen pedagogiin, ainakin Herbartin, Pestalozzin ja Diesterwegin kouluihin kuuluvaan, ja hän ymmärtää minua ilman muita selityksiä. Kysymyksessä on pääasiassa silmän, muotoaistin ja käden harjaannuttaminen, ei tiettyä muotoa, ammattia ja otteita varten vaan yleensä symmetriaan, järjestykseen, täsmällisyyteen, sirouteen, yleisten käsiotteiden taitavuuteen, kuten vuolemiseen, kirveen käyttöön, sorvaamiseen ja takomiseen. Olen jo maininnut, ja kokemus on sen varmistanut, että näin saavutetaan mieltymys ja rakkaus työhön sekä kunnioitus sellaista toimintaa kohtaan, jota sanotaan ‘karkeammaksi käsityöksi’. Yleensä käsitykseni on oikein esitetty. Vain sivulla 22 on 5. riville pujahtanut harhaan johtava virhe, kun siinä on: ‘Voidaan käyttää paremmin </w:t>
      </w:r>
      <w:r>
        <w:rPr>
          <w:sz w:val="24"/>
          <w:u w:val="single"/>
        </w:rPr>
        <w:t>kuin</w:t>
      </w:r>
      <w:r>
        <w:rPr>
          <w:sz w:val="24"/>
        </w:rPr>
        <w:t xml:space="preserve">’, jne. Yleensä siteerattu kohta on heikko ja vähän sanova sellaiselle, joka ei pitemmälle tunne minun toimenpiteitäni. Ei ole ainoastaan ‘arvelu’, vaan kokemuksen ja pedagogisiin opintoihin pohjautunut luja vakaumukseni, että koulussa ei käsityötä saa harjoittaa käsityöläistyön tai ammatin tapaisesti, tarkoittaen ainoastaan mekaanista taitavuutta toisessa tai toisessa käsityössä (handslöjd), minkä avulla lapsesta sangen usein tehdään melkein kone sekä hän saa sen työkalun leiman, jota oppii mekaanisesti käyttämään; käsityötä ei myöskään saa käsitellä huvina tai leikkinä, kuten filantroopit ehdottavat, vaan sitä täytyy käsitellä ja pitää sivistysvälineenä, koulun muihin oppiaineisiin verraten kauttaaltaan yhtä hyvänä ja yhdenveroisena. Vain lastentarhassa käsityö on kuten kaikki muukin </w:t>
      </w:r>
      <w:r>
        <w:rPr>
          <w:sz w:val="24"/>
          <w:u w:val="single"/>
        </w:rPr>
        <w:t>leikkiä</w:t>
      </w:r>
      <w:r>
        <w:rPr>
          <w:sz w:val="24"/>
        </w:rPr>
        <w:t>, mutta leikkiä, jolla on syvällinen merkitys!!</w:t>
      </w:r>
    </w:p>
    <w:p>
      <w:pPr>
        <w:pStyle w:val="Normal"/>
        <w:ind w:firstLine="720"/>
        <w:rPr/>
      </w:pPr>
      <w:r>
        <w:rPr>
          <w:sz w:val="24"/>
        </w:rPr>
        <w:t xml:space="preserve">Niin mielelläni kuin olenkin yhtä mieltä Herra Salomonin kanssa käsityksestä käsityön oikeasta käyttämisestä </w:t>
      </w:r>
      <w:r>
        <w:rPr>
          <w:sz w:val="24"/>
          <w:u w:val="single"/>
        </w:rPr>
        <w:t>kansakoulussa</w:t>
      </w:r>
      <w:r>
        <w:rPr>
          <w:sz w:val="24"/>
        </w:rPr>
        <w:t xml:space="preserve">, nimittäin tärkeänä muodollisena sivistyskeinona useiden muiden ohella, niin mahdotonta minun on suostua yhdistämään käsityökoulua ja kansakoulua synonyymisiksi käsitteiksi. Minun pedagogisen käsitykseni mukaan nämä molemmat laitokset ovat erillisiä. Kansakoulu on </w:t>
      </w:r>
      <w:r>
        <w:rPr>
          <w:sz w:val="24"/>
          <w:u w:val="single"/>
        </w:rPr>
        <w:t>yleinen</w:t>
      </w:r>
      <w:r>
        <w:rPr>
          <w:sz w:val="24"/>
        </w:rPr>
        <w:t xml:space="preserve"> sivistyslaitos, vieläpä se on </w:t>
      </w:r>
      <w:r>
        <w:rPr>
          <w:sz w:val="24"/>
          <w:u w:val="single"/>
        </w:rPr>
        <w:t>meidän</w:t>
      </w:r>
      <w:r>
        <w:rPr>
          <w:sz w:val="24"/>
        </w:rPr>
        <w:t xml:space="preserve"> (ts. Pestalozzin, Fröbelin ja Diesterwegin koulun) mielipiteen mukaan yhteinen </w:t>
      </w:r>
      <w:r>
        <w:rPr>
          <w:sz w:val="24"/>
          <w:u w:val="single"/>
        </w:rPr>
        <w:t>yhteiskunnan, kansakunnan kaikille</w:t>
      </w:r>
      <w:r>
        <w:rPr>
          <w:sz w:val="24"/>
        </w:rPr>
        <w:t xml:space="preserve"> lapsille; ylhäisen ja alhaisen, köyhän ja rikkaan, presidentin ja torpparin poikien, kaikkien tulee käydä tätä yleistä sivistyslaitosta, tätä yleistä taimitarhaa; siellä kaikki ovat yhtäläisiä, siellä säätyero häviää, siellä isänmaan </w:t>
      </w:r>
      <w:r>
        <w:rPr>
          <w:sz w:val="24"/>
          <w:u w:val="single"/>
        </w:rPr>
        <w:t>kaikki</w:t>
      </w:r>
      <w:r>
        <w:rPr>
          <w:sz w:val="24"/>
        </w:rPr>
        <w:t xml:space="preserve"> lapset nauttivat samaa ravintoa yhteisen kasvatusäidin helmasta. Tämä </w:t>
      </w:r>
      <w:r>
        <w:rPr>
          <w:sz w:val="24"/>
          <w:u w:val="single"/>
        </w:rPr>
        <w:t>yleinen pohjakoulu</w:t>
      </w:r>
      <w:r>
        <w:rPr>
          <w:sz w:val="24"/>
        </w:rPr>
        <w:t xml:space="preserve"> on myöskin yhteinen valmistuslaitos yhteiskunnan muita kasvatuslaitoksia varten, joista tällainen kasvu ‘valmistavina’ luokkina, tai miksi näitä leipomoita kutsutaankin, joissa lapset sitä paremmin, mitä nuorempia he ovat, koulutetaan määrättyyn kouluun sopiviksi oppilaiksi. Näiden koulujen tulisi kadota, ne ovat epäonnistunut järjestelmä, jota yhdenmukaisimmin ja siksi epäonnistuneimmin hoitivat jesuiitat.</w:t>
      </w:r>
    </w:p>
    <w:p>
      <w:pPr>
        <w:pStyle w:val="Normal"/>
        <w:rPr/>
      </w:pPr>
      <w:r>
        <w:rPr>
          <w:sz w:val="24"/>
        </w:rPr>
        <w:tab/>
        <w:t xml:space="preserve">Yhteydessä tähän käsitykseen kansakoulusta pohjakouluna yhteiskunnan korkeampia sivistyslaitoksia varten pyydän saada nyt taas tuoda esiin oman käsitykseni pienten lasten koulusta kansakouluun valmistavana. Protestantismi on yleensä korostanut kodin ja vanhempien velvollisuuksia lasten kasvatuksen suhteen; meillä suomalaisilla on hallussamme kalliina perintönä Ruotsista, minun täytyy sanoa, </w:t>
      </w:r>
      <w:r>
        <w:rPr>
          <w:sz w:val="24"/>
          <w:u w:val="single"/>
        </w:rPr>
        <w:t>pyhä perinne</w:t>
      </w:r>
      <w:r>
        <w:rPr>
          <w:sz w:val="24"/>
        </w:rPr>
        <w:t xml:space="preserve">, nimittäin se, että koti pitää häpeänä, jos lapsi ei opi lukemaan; vanhemmat, erityisesti äiti, pitää tinkimättömänä velvollisuutenaan itse lukea lasten kanssa kotona tai ainakin huolehtia heidän lukutaidostaan. Se, että tämä lukutaito vain harvoin on tärkeä taito, on totta, koska tavoitteena on vain mekaaninen valmius tulkita mustat kuviot, joita kutsutaan kirjaimiksi; on totta, että metodit ovat huonot ja vanhentuneet, mutta tällainen kehittyy ajan mittaan, kun </w:t>
      </w:r>
      <w:r>
        <w:rPr>
          <w:sz w:val="24"/>
          <w:u w:val="single"/>
        </w:rPr>
        <w:t xml:space="preserve">tyttöjen kansakoulut </w:t>
      </w:r>
      <w:r>
        <w:rPr>
          <w:sz w:val="24"/>
        </w:rPr>
        <w:t xml:space="preserve">ehtivät vaikuttaa ja opettaa tuleville äideille terveempiä metodeja. Pääasia on, että äidit ja nainen yleensä jatkuvasti pitävät lasten opetusta, niinkuin kasvatusta yleensäkin, pyhänä velvollisuutena, joka kuuluu suojelluille (?) henkilöille kuin lapsen ensimmäinen ravinto äidin rinnasta. Tätä hyvin tärkeää perinnettä olen tahtonut suojella niin paljon kuin mahdollista ja siksi olen ehdottanut pienten lasten koulua vain </w:t>
      </w:r>
      <w:r>
        <w:rPr>
          <w:sz w:val="24"/>
          <w:u w:val="single"/>
        </w:rPr>
        <w:t>hätäapuna</w:t>
      </w:r>
      <w:r>
        <w:rPr>
          <w:sz w:val="24"/>
        </w:rPr>
        <w:t xml:space="preserve"> ja </w:t>
      </w:r>
      <w:r>
        <w:rPr>
          <w:sz w:val="24"/>
          <w:u w:val="single"/>
        </w:rPr>
        <w:t>poikkeustapauksissa</w:t>
      </w:r>
      <w:r>
        <w:rPr>
          <w:sz w:val="24"/>
        </w:rPr>
        <w:t xml:space="preserve">, mutta ei </w:t>
      </w:r>
      <w:r>
        <w:rPr>
          <w:sz w:val="24"/>
          <w:u w:val="single"/>
        </w:rPr>
        <w:t>yleisenä</w:t>
      </w:r>
      <w:r>
        <w:rPr>
          <w:sz w:val="24"/>
        </w:rPr>
        <w:t xml:space="preserve"> (normal) laitoksena. Tiedän kyllä, että minä kauhon merta seulalla, mutta sanon tässä vain: En voi muutakaan. - Tämän pitkän valituksen (tirad) ja poikkeaman jälkeen palaan kansakouluun ja käsityökouluun - edellinen on, kuten olen sanonut, yleinen laitos, valmistusta muihin kouluihin, jopa ‘suureen kouluun’, </w:t>
      </w:r>
      <w:r>
        <w:rPr>
          <w:sz w:val="24"/>
          <w:u w:val="single"/>
        </w:rPr>
        <w:t>elämään</w:t>
      </w:r>
      <w:r>
        <w:rPr>
          <w:sz w:val="24"/>
        </w:rPr>
        <w:t>. Kansakoulu valmistaa siksi myös käsityökouluun, jota on aina pidettävä ammattikouluna, jossa opitaan tiettyä tiedonalaa, hankitaan valmiuksia, jotka ovat tarpeen teollisuudelle ja kaunotaiteille. Mitkään kielelliset selitykset eivät voi saada meitä tästä käsityökoulun käsityksestä; meidän on pidettävä kiinni siitä, että kansakoulu ja käsityökoulu ovat eri laitoksia, ja me vaadimme myös, että käsityötä tai slöjdia on harjoitettava täysin eri tavoin kummassakin. Kansakoulussa kansakoulun opettajan tulee ja hän osaa paremmin kuin kukaan ulkopuolinen hoitaa käsityön muodollisena sivistysvälineenä pedagogisin tarkoitusperin; mutta käsityökoulussa hän ei yleensä osaa, jos hän ei ole jonkin alan taiteilija. Kuljen päivittäin Helsingin ‘käsityökoulun’ ohi, jossa joka ilta voi kuulla ja nähdä, miten opettajat, jotka tähtäävät tiettyihin ammatteihin, käsittelevät eri tiedonaloja omalaatuisella tavalla ja lisäksi valmistavat kaunotaiteisiin, ja kaikki on järkiperäistä ja hyvää, ja koulu kukoistaa ja rakentaa sille perustalle, joka annettiin kansakoulussa. Valitettavasti minun neuvoani ei ole noudatettu tuoda käsityö pääkaupungin kansakouluihin, jotka ylipäänsä on organisoitu aivan muitten periaatteitten mukaan kuin meillä maalla on tapana.</w:t>
      </w:r>
    </w:p>
    <w:p>
      <w:pPr>
        <w:pStyle w:val="Normal"/>
        <w:rPr/>
      </w:pPr>
      <w:r>
        <w:rPr>
          <w:sz w:val="24"/>
        </w:rPr>
        <w:tab/>
        <w:t xml:space="preserve">Vaikka minulle ei kuulukaan yrittää vaikuttaa Ruotsin kouluoloihin, maan, jossa kansakoulu on edistynyt suurin askelin jo vuodesta 1858, jolloin minulla ensi kerran oli mahdollisuus tutustua kansakoululaitokseen ja hämmästyksekseni huomasin, että pedagogisessa ja erityisesti metodologisessa suhteessa oltiin paljon kauempana kuin mitä odotin, miksi myös Ruotsin kansakoulun ikääntynyt isä Torsten Rudensköld antoi minulle imartelevan mainesanan ‘että minulla ei ollut mitään opittavaa Ruotsista’ (en nähnyt </w:t>
      </w:r>
      <w:r>
        <w:rPr>
          <w:sz w:val="24"/>
          <w:u w:val="single"/>
        </w:rPr>
        <w:t>havainnollisuusopetusta</w:t>
      </w:r>
      <w:r>
        <w:rPr>
          <w:sz w:val="24"/>
        </w:rPr>
        <w:t xml:space="preserve">, </w:t>
      </w:r>
      <w:r>
        <w:rPr>
          <w:sz w:val="24"/>
          <w:u w:val="single"/>
        </w:rPr>
        <w:t>analyyttis-synteeettistä lukumetodia</w:t>
      </w:r>
      <w:r>
        <w:rPr>
          <w:sz w:val="24"/>
        </w:rPr>
        <w:t xml:space="preserve"> ei tunnettu, käsityön merkitystä ei tiedetty, jne.), vaikka kuten sanottu, minulle ei kuulu yrittää vaikuttaa kansakoulua koskeviin mielipiteisiinne, en kuitenkaan voi olla ilmaisematta pelkoani, että  kansa- ja käsityökoulun yhdistämisellä (sekoittamisella) toisiinsa voidaan edistää nykyään yhä enemmän vaikuttavaa käsien materialismia; sillä vaarana on, että jos kansan syvät rivit menettävät eettisen, siveellisen perustan, jota kansakoulussa annetaan ei vain </w:t>
      </w:r>
      <w:r>
        <w:rPr>
          <w:sz w:val="24"/>
          <w:u w:val="single"/>
        </w:rPr>
        <w:t>uskonnon, historian</w:t>
      </w:r>
      <w:r>
        <w:rPr>
          <w:sz w:val="24"/>
        </w:rPr>
        <w:t xml:space="preserve"> ja </w:t>
      </w:r>
      <w:r>
        <w:rPr>
          <w:sz w:val="24"/>
          <w:u w:val="single"/>
        </w:rPr>
        <w:t>kielen</w:t>
      </w:r>
      <w:r>
        <w:rPr>
          <w:sz w:val="24"/>
        </w:rPr>
        <w:t xml:space="preserve"> opetuksessa, vaan sen koko hengen kautta ja kääntämällä koulun suunta </w:t>
      </w:r>
      <w:r>
        <w:rPr>
          <w:sz w:val="24"/>
          <w:u w:val="single"/>
        </w:rPr>
        <w:t>sisäänpäin</w:t>
      </w:r>
      <w:r>
        <w:rPr>
          <w:sz w:val="24"/>
        </w:rPr>
        <w:t xml:space="preserve">, kun taas käsityökoulu suuntautuu </w:t>
      </w:r>
      <w:r>
        <w:rPr>
          <w:sz w:val="24"/>
          <w:u w:val="single"/>
        </w:rPr>
        <w:t>ulospäin</w:t>
      </w:r>
      <w:r>
        <w:rPr>
          <w:sz w:val="24"/>
        </w:rPr>
        <w:t>, käytännölliseen elämään, niin materialismi saa yhä enemmän valtaa. Kerron esimerkin maastamme: Eräässä 10-11 tuhannen asukkaan pitäjässä oli kaksi kansakoulua, yksi pojille, toinen tytöille ja lisäksi muutamia kiertäviä koulumestareita. Kirkkoherra ja jotkut todella kansanomaiset, tunnontarkat tilalliset toivovat saavansa ja esittävät useamman kansakoulun tarvetta, mutta kunnassa asuu myös joitakuita tärkeitä teollisuusmiehiä. He näkevät tässä mahdollisuuden hyötyä enemmän koulusta, jossa lapset koulutettaisiin puusepiksi, sepiksi, suutareiksi, jne., ja siksi he vastustavat kansakoulujen perustamista, vaikka käsityötä harjoitetaan erinomaisen hyvin kunnan ainoassa poikakoulussa. Se ei kelpaa, koska siellä opetetaan myös muita oppiaineita, joita voidaan pitää vähemmän tärkeinä ja turhina, ja pääasiahan on, että opettaja lämpimästi ja voimakkaasti kannustaa (lapsia) kohti viinanpolttoa ja oluenpanoa. Tämä pikku episodi olisi voitu jättää pois (tästä yhteydestä), mutta halusin sen kuitenkin kertoa, koska olen saanut taistella kovasti mainittua epäkohtaa vastaan.’</w:t>
      </w:r>
    </w:p>
    <w:p>
      <w:pPr>
        <w:pStyle w:val="Normal"/>
        <w:rPr>
          <w:sz w:val="24"/>
        </w:rPr>
      </w:pPr>
      <w:r>
        <w:rPr>
          <w:sz w:val="24"/>
        </w:rPr>
        <w:t>- Lisäksi henkilökohtaista, mm. Nääsiin lähetetyistä opettajista.</w:t>
      </w:r>
    </w:p>
    <w:p>
      <w:pPr>
        <w:pStyle w:val="Normal"/>
        <w:rPr>
          <w:sz w:val="24"/>
        </w:rPr>
      </w:pPr>
      <w:r>
        <w:rPr>
          <w:sz w:val="24"/>
        </w:rPr>
      </w:r>
    </w:p>
    <w:p>
      <w:pPr>
        <w:pStyle w:val="Normal"/>
        <w:rPr>
          <w:sz w:val="24"/>
        </w:rPr>
      </w:pPr>
      <w:r>
        <w:rPr>
          <w:sz w:val="24"/>
        </w:rPr>
        <w:t>(Puuttuu Oton kirje Unolle)</w:t>
      </w:r>
    </w:p>
    <w:p>
      <w:pPr>
        <w:pStyle w:val="Normal"/>
        <w:rPr>
          <w:sz w:val="24"/>
        </w:rPr>
      </w:pPr>
      <w:r>
        <w:rPr>
          <w:sz w:val="24"/>
        </w:rPr>
      </w:r>
    </w:p>
    <w:p>
      <w:pPr>
        <w:pStyle w:val="Normal"/>
        <w:rPr>
          <w:sz w:val="24"/>
        </w:rPr>
      </w:pPr>
      <w:r>
        <w:rPr>
          <w:sz w:val="24"/>
        </w:rPr>
        <w:t>28.9.1882: Uno -&gt; Otto</w:t>
      </w:r>
    </w:p>
    <w:p>
      <w:pPr>
        <w:pStyle w:val="Normal"/>
        <w:ind w:firstLine="720"/>
        <w:rPr/>
      </w:pPr>
      <w:r>
        <w:rPr>
          <w:sz w:val="24"/>
        </w:rPr>
        <w:t>‘</w:t>
      </w:r>
      <w:r>
        <w:rPr>
          <w:sz w:val="24"/>
        </w:rPr>
        <w:t xml:space="preserve">Minulle on todella tuottanut tuskaa, kun voin päätellä viime kirjeestä, että olen haavoittanut Herra Salomonia huomautuksillani minulle toimitetusta ‘Slöjdskolan och folkskolan’ -julkaisun vihkosta 4, joka on kyllä saanut kiitosta useilla tahoilla, viimeksi Göt.(eborgin?) kauppalehdessä, minkä Herra Salomon ystävällisesti on lähettänyt minulle, kuin myös aikakauslehti Nordwestissa, joka on samoin tullut käsiini  toimituksen kohteliaasti toimittamana. Tämä on ilahduttanut minua sekä kalliin asian takia että myös Herra Salomonin takia, jonka tunnustetaan olevan asian etevin ja innokkain edistäjä. Olen edelleen iloinnut siitä, että Herra Salomonilla on sama käsitys käsityön (slöjd) käyttämisestä koulussa, nimittäin </w:t>
      </w:r>
      <w:r>
        <w:rPr>
          <w:sz w:val="24"/>
          <w:u w:val="single"/>
        </w:rPr>
        <w:t>muodollisena sivistysvälineenä</w:t>
      </w:r>
      <w:r>
        <w:rPr>
          <w:sz w:val="24"/>
        </w:rPr>
        <w:t xml:space="preserve"> pedagogisin, kasvattavin tavoittein, jota olen jo 40 vuotta vaalinut, ja että Herra S. on lausunut tämän käsityksensä jopa niin läheisesti samoin sanankääntein kuin ne, joita minä olen käyttänyt, vaikka olenkin enemmän korostanut </w:t>
      </w:r>
      <w:r>
        <w:rPr>
          <w:sz w:val="24"/>
          <w:u w:val="single"/>
        </w:rPr>
        <w:t>silmää</w:t>
      </w:r>
      <w:r>
        <w:rPr>
          <w:sz w:val="24"/>
        </w:rPr>
        <w:t xml:space="preserve">, kasvatusta, sivistystä, </w:t>
      </w:r>
      <w:r>
        <w:rPr>
          <w:sz w:val="24"/>
          <w:u w:val="single"/>
        </w:rPr>
        <w:t>muotoaistin</w:t>
      </w:r>
      <w:r>
        <w:rPr>
          <w:sz w:val="24"/>
        </w:rPr>
        <w:t xml:space="preserve"> kehittämistä, tunteen herättämistä kauniille, harmonisille muodoille, mm., kun toisaalta ollaan kiinni </w:t>
      </w:r>
      <w:r>
        <w:rPr>
          <w:sz w:val="24"/>
          <w:u w:val="single"/>
        </w:rPr>
        <w:t>järjestyksen, siisteyden</w:t>
      </w:r>
      <w:r>
        <w:rPr>
          <w:sz w:val="24"/>
        </w:rPr>
        <w:t xml:space="preserve">, jne. harjoittamisessa, jota käsityön koulussa tulisi edistää - hedelmiä, joita voidaan saavuttaa myös muitten aineitten kehittävin ja kasvattavin metodein ja parhaiten tähän liittyvällä oppiaineella. Toista pedagogisesti harjoitetun koulukäsityön etua olen myös alituisesti tuonut esiin, nimittäin oppilaitten harjoittamista </w:t>
      </w:r>
      <w:r>
        <w:rPr>
          <w:sz w:val="24"/>
          <w:u w:val="single"/>
        </w:rPr>
        <w:t>omatoimisuuteen</w:t>
      </w:r>
      <w:r>
        <w:rPr>
          <w:sz w:val="24"/>
        </w:rPr>
        <w:t xml:space="preserve"> ulospäin, tavoite, johon juuri nerouden jättiläinen Fröbel pääasiassa pyrki jo lastentarhoissa nerokkailla leikkitehtävillään 4-6-vuotiaille lapsille. Olemmehan edelleen yksimielisiä siitä, että koulukäsityö (slöjd) pyrkii tuottamaan </w:t>
      </w:r>
      <w:r>
        <w:rPr>
          <w:sz w:val="24"/>
          <w:u w:val="single"/>
        </w:rPr>
        <w:t>yleistä kätevyyttä</w:t>
      </w:r>
      <w:r>
        <w:rPr>
          <w:sz w:val="24"/>
        </w:rPr>
        <w:t xml:space="preserve"> koulun eri kehitysvaiheissa oleville oppilaille, ei käsityömäisenä harjoittamisena tiettyyn ammattiin tai kaunotaiteeseen. Olemme siten, ystäväni (!), yksimielisiä pääasiasta ja sen seurauksena meidän tulisi olla samaa mieltä tai tulla samanmielisiksi periaatteittemme soveltamisesta. Minusta käsityön (slöjd) tulee sisältyä tärkeänä muodollisena kasvatusvälineenä lastentarhasta pienten lasten kouluun, kansakouluun, (keskikouluun, missä sellainen on), alkeiskouluun, reaalikouluun, lyseoon ja lukioon, vai miksi kaikkia näitä </w:t>
      </w:r>
      <w:r>
        <w:rPr>
          <w:sz w:val="24"/>
          <w:u w:val="single"/>
        </w:rPr>
        <w:t>yleis</w:t>
      </w:r>
      <w:r>
        <w:rPr>
          <w:sz w:val="24"/>
        </w:rPr>
        <w:t xml:space="preserve">sivistys- ja kasvatuslaitoksia kutsutaankaan, jotka toimivat valmistavina laitoksina eri ammattikoulutukselle. Kaikissa näissä laitoksissa tulee harjoittaa käsityötä muodollisena sivistyskeinona, ja siitä tulee parhaiten huolehtia opettajan, jolla on </w:t>
      </w:r>
      <w:r>
        <w:rPr>
          <w:sz w:val="24"/>
          <w:u w:val="single"/>
        </w:rPr>
        <w:t>yleinen pedagoginen</w:t>
      </w:r>
      <w:r>
        <w:rPr>
          <w:sz w:val="24"/>
        </w:rPr>
        <w:t xml:space="preserve"> ja </w:t>
      </w:r>
      <w:r>
        <w:rPr>
          <w:sz w:val="24"/>
          <w:u w:val="single"/>
        </w:rPr>
        <w:t>tarkoitusta varten riittävä tekninen taitavuus</w:t>
      </w:r>
      <w:r>
        <w:rPr>
          <w:sz w:val="24"/>
        </w:rPr>
        <w:t xml:space="preserve">; mutta minkäänlaista mestarin taitavuutta missään ammatissa ei tarvita. Kansakoulussa on opettaja itseoikeutetusti myös sopivin käsityön ohjaaja; mutta myös muissa yleisissä kouluissa vaaditaan yllämainittua pedagogisesti koulutettua henkilöä, jolla on teknistä taitavuutta siinä käsityön lajissa, jonka katsotaan parhaiten kuuluvan koulun kurssiin. Edellä sanotun perusteella minulle näyttää selvältä, että kansakoulua ei voida sanoa käsityökouluksi siksi, että käsityö sisältyy oppiaineisiin, yhtä vähän kuin alkeiskoulua, reaalikoulua, tms. voitaisiin kutsua käsityökouluksi siksi, että siellä on samaa opetusta. Käsityökoulussa, joka siis on </w:t>
      </w:r>
      <w:r>
        <w:rPr>
          <w:sz w:val="24"/>
          <w:u w:val="single"/>
        </w:rPr>
        <w:t>ammatti</w:t>
      </w:r>
      <w:r>
        <w:rPr>
          <w:sz w:val="24"/>
        </w:rPr>
        <w:t>koulu, mitä olen useasti toistanut, harjoitetaan käsityötä pääasiassa käytännöllistä tarkoitusta varten, ja siksi saksalainen sanoo: ‘kansantaloudellisia seikkoja varten’ (Volkwirtsschaftlicher Verhältnisse wegen); oppilaita pyritään saattamaan korkeimpaan mahdolliseen täydellisyyteen yhdessä tai mahdollisesti useissa käsityön lajeissa, jotta he sen kautta pystyisivät elättämään itseään ja hankkimaan tuloja, eivätkä he siksi tarvitse etupäässä pedagogista koulutusta käsityökoulussa vaan korkeaa teknistä tasoa aineessaan.</w:t>
      </w:r>
    </w:p>
    <w:p>
      <w:pPr>
        <w:pStyle w:val="Normal"/>
        <w:rPr>
          <w:sz w:val="24"/>
        </w:rPr>
      </w:pPr>
      <w:r>
        <w:rPr>
          <w:sz w:val="24"/>
        </w:rPr>
        <w:tab/>
        <w:t>Tällainen on ollut käsitykseni, ja sellaiseksi se on muodostunut pian puolen vuosisadan aikana, ja 72 vuoden iässä minulla ei ole syytä vaihtaa kantaani vaan yrittää saada ideani toteutetuksi kotimaassani niin hyvin kuin pystyn ja vaikeat olosuhteemme antavat myöten. Meillä kaikki tapahtuu suhteellisen hitaasti juuri siksi, että meillä on vaikeuksia taistella, mitä muualla ei tarvita. (?) Ruotsissa on kansakoulukysymyksessä kuten myös käsityökysymyksessä päästy yleensä paljon pidemmälle kuin meillä, se mielellään tunnustetaan; mutta toisaalta tahdon vielä kerran muistuttaa siitä, että vuosina 1858-59, 1866 ja 1868 matkoillani ja oleskellessani Ruotsissa, Norjassa ja Tanskassa en voinut löytää mitään merkkejä käsityön käyttämisestä missään näitten maitten kouluissa eikä minun onnistunut myöskään tehdä propagandaa tämän ajatuksen puolesta näiden maiden kansakoulunopettajille, joista kuitenkin useissa tilaisuuksissa tapasin huomattavan suuren joukon. Minun on tämän takia oletettava, että koko asia oli vieras mainituille henkilöille. Ja siksi lienee parasta, että lopetan tämän asian pohdiskelun.’</w:t>
      </w:r>
    </w:p>
    <w:p>
      <w:pPr>
        <w:pStyle w:val="Normal"/>
        <w:rPr>
          <w:sz w:val="24"/>
        </w:rPr>
      </w:pPr>
      <w:r>
        <w:rPr>
          <w:sz w:val="24"/>
        </w:rPr>
        <w:t>- Keskustelua Alma Aulénista, uudesta Nääsiin lähetetystä opettajattaresta sekä Karl Saaresta.</w:t>
      </w:r>
    </w:p>
    <w:p>
      <w:pPr>
        <w:pStyle w:val="Normal"/>
        <w:rPr>
          <w:sz w:val="24"/>
        </w:rPr>
      </w:pPr>
      <w:r>
        <w:rPr>
          <w:sz w:val="24"/>
        </w:rPr>
        <w:t>- ‘Näinä päivinä julkistetaan Moskovan näyttelyn juryn kannanotto meidän ehdottamistamme näyttelymateriaaleista, mm. seminaareitten ja kansakoulujen käsitöistä. Toivomme saavamme mitaleja kannustukseksemme. Sellainen on tapana nykyään!’</w:t>
      </w:r>
    </w:p>
    <w:p>
      <w:pPr>
        <w:pStyle w:val="Normal"/>
        <w:rPr>
          <w:sz w:val="24"/>
        </w:rPr>
      </w:pPr>
      <w:r>
        <w:rPr>
          <w:sz w:val="24"/>
        </w:rPr>
      </w:r>
    </w:p>
    <w:p>
      <w:pPr>
        <w:pStyle w:val="Normal"/>
        <w:rPr>
          <w:sz w:val="24"/>
        </w:rPr>
      </w:pPr>
      <w:r>
        <w:rPr>
          <w:sz w:val="24"/>
        </w:rPr>
        <w:t>11.11.1882: Uno -&gt; Otto</w:t>
      </w:r>
    </w:p>
    <w:p>
      <w:pPr>
        <w:pStyle w:val="Normal"/>
        <w:rPr/>
      </w:pPr>
      <w:r>
        <w:rPr>
          <w:sz w:val="24"/>
        </w:rPr>
        <w:tab/>
        <w:t xml:space="preserve">‘Ihmisestä tulee helposti hemmoteltu täällä maailmassa, se on tunnettu ja surullinen kokemus. Olemme täällä Suomessa useasti saaneet muistutuksen monin esimerkein Herra Salomonin arvokkaasta työstä käsityö- ja kansakoulussa, vihkot 1., 2. ja 3., minkä takia minä myös toivon, että saisimme vielä muutamia kappaleita vihkoa numero 4. Kun en ole nähnyt täällä useampia kuin se yhden, jonka Herra Salomon ystävällisesti on lähettänyt minulle, ja joka </w:t>
      </w:r>
      <w:r>
        <w:rPr>
          <w:sz w:val="24"/>
          <w:u w:val="single"/>
        </w:rPr>
        <w:t>on täällä kierrellyt lainana</w:t>
      </w:r>
      <w:r>
        <w:rPr>
          <w:sz w:val="24"/>
        </w:rPr>
        <w:t xml:space="preserve"> jo pidemmän ajan, ja koska olen kaivannut sitä, otan itselleni vapauden muistaen Herra Salomonin minulle osoittamaa hyvää tahtoa, pyytää nöyrimmästi useita kappaleita vihkoa 4., joka monista syistä johtuen kiinnostaa minua mitä suurimmasti niin sisällön kuin Herra Salomonin koulukäsityökäsityksenkin johdosta, mikä on myös suunnattu ansiottani minulle omistetuksi. Herra Salomonin käsitys kansakoulukäsityöstä nimittäin muodollisena sivistyskeinona ennen kaikkea poissulkien kasvattavan tavoitteen, on kaikessa sama kuin minun käsitykseni, jota olen monta vuosikymmentä vaalinut, ja siksi en voi muuta kuin ilahtua siitä, että olemme tulleet samaan päämäärään tässä mielessä. Niin vaikeata kuin se meille yleensä ja erityisesti minulle on olla täällä kaukaisessa kolkassamme ja seurata suurten kysymysten kehittymistä ja ratkaisua, uskon kuitenkin keksineeni, että niin Saksassa kuin Ranskassa ollaan menossa aivan väärään suuntaan ja sovellutukseen käsityön käyttämisessä kouluissa. Siellä pyritään tiettyjen käsitöiden perusteelliseen harjoittamiseen (dressur), joka on tuottavaa, joista voi tulla kotiteollisuutta ja siten antaa kansalle, suurelle massalle, mahdollisuuden elantoon ja kapitalisteille verojen lähteen. Tällaisen järjestelmän seurauksia on nähty maailmassa, ja niiden ei pitäisi houkutella seuraajia vaan päinvastoin pitäisi havaita: vestigia terrent (‘jäljet paljastavat’). Tällaisella järjestelmällä ei kasvateta vapaita, älykkäitä ihmisiä, ei kehitetä Jumalan kuvaa yksilöissä, vaan harjoitetaan massoja kätevien koneiden käyttäjiksi, jokaista ammatissaan, ja kerätään köyhyyttä ja kurjuutta kautta koko maan. Ei, </w:t>
      </w:r>
      <w:r>
        <w:rPr>
          <w:sz w:val="24"/>
          <w:u w:val="single"/>
        </w:rPr>
        <w:t>kehittävänä</w:t>
      </w:r>
      <w:r>
        <w:rPr>
          <w:sz w:val="24"/>
        </w:rPr>
        <w:t xml:space="preserve">, sivistävänä, </w:t>
      </w:r>
      <w:r>
        <w:rPr>
          <w:sz w:val="24"/>
          <w:u w:val="single"/>
        </w:rPr>
        <w:t>kasvattavana</w:t>
      </w:r>
      <w:r>
        <w:rPr>
          <w:sz w:val="24"/>
        </w:rPr>
        <w:t xml:space="preserve"> tulee käsityötä harjoittaa koulussa niinkuin kaikkia muitakin sivistysvälineitä - tässä ajattelemme samoin, ja siitä olen iloinen ja ylpeä. Virossa on Herra Salomonin onnistunut antaa ajatukselle muotoa ja vauhtia, se on onnistunut Teille paremmin kuin minulle kotimaassani; mutta me taistelemme kuitenkin saman asian puolesta hiljaisina, kuten kehityksemme yleensä tapahtuu hitaasti useista syistä johtuen ja pidämme kiinni periaatteistamme…’</w:t>
      </w:r>
    </w:p>
    <w:p>
      <w:pPr>
        <w:pStyle w:val="Normal"/>
        <w:rPr>
          <w:sz w:val="24"/>
        </w:rPr>
      </w:pPr>
      <w:r>
        <w:rPr>
          <w:sz w:val="24"/>
        </w:rPr>
      </w:r>
    </w:p>
    <w:p>
      <w:pPr>
        <w:pStyle w:val="Normal"/>
        <w:rPr>
          <w:sz w:val="24"/>
        </w:rPr>
      </w:pPr>
      <w:r>
        <w:rPr>
          <w:sz w:val="24"/>
        </w:rPr>
        <w:t>(Tästä puuttuu Oton kirje, jota ei löydy; vrt. Unon teksti seuraavassa)</w:t>
      </w:r>
    </w:p>
    <w:p>
      <w:pPr>
        <w:pStyle w:val="Normal"/>
        <w:rPr>
          <w:sz w:val="24"/>
        </w:rPr>
      </w:pPr>
      <w:r>
        <w:rPr>
          <w:sz w:val="24"/>
        </w:rPr>
      </w:r>
    </w:p>
    <w:p>
      <w:pPr>
        <w:pStyle w:val="Normal"/>
        <w:rPr>
          <w:sz w:val="24"/>
        </w:rPr>
      </w:pPr>
      <w:r>
        <w:rPr>
          <w:sz w:val="24"/>
        </w:rPr>
        <w:t>23.12.1882: Uno -&gt; Otto</w:t>
      </w:r>
    </w:p>
    <w:p>
      <w:pPr>
        <w:pStyle w:val="Normal"/>
        <w:rPr/>
      </w:pPr>
      <w:r>
        <w:rPr>
          <w:sz w:val="24"/>
        </w:rPr>
        <w:tab/>
        <w:t xml:space="preserve">‘Minusta tuntuu pahalta aiheutettuani kirjoituksillani ikäviä selkkauksia ja väärinymmärrystä, mikä kaikki on tapahtunut tiedostamatta enkä ole koskaan voinut edes aavistaa mitään sellaista (mahdolliseksi). Ensimmäisessä kirjeessäni itse Herra Salomonille lausuin tyytyväisyyteni siitä, että Herra Salomon käsitti käsityön suunnilleen samoin kuin minä, nimittäin muodollisena sivistysvälineenä kasvattavin tavoittein. Esitin edelleen, että en voi arvostaa Herra Salomonin käsitystä käsityökoulusta ja kansakoulusta synonyymeina, kuten lehtisessä on esitetty; mutta tämähän on muuta kuin erilainen käsitys, joita kullakin meistä voi olla ja joita puolustaa eikä siksi tarvita mitään vihamielisyyksiä! (darum keine Feindschaft!) Kun Herra Salomon sittemmin osoitti minulle luottamusta pyytäessään minulta selvitystä siitä, olinko löytänyt Tanskasta mitään jälkiä kansakoulun käsityöstä, tein lyhyesti selvää havainnoistani tästä oppiaineesta pedagogisella matkallani ja yritin näyttää, että käsityötä ei esiintynyt Ruotsissa eikä Tanskassa vielä vuosina 1858-59 eikä Ruotsissa vielä 1861-68. Kun kuulin Herra Ratsumestari Clausen-Kaasin mellastelusta Herra Salomonia vastaan kuvattavan läheisenpuoleisena naapuruutena, ja tiesin, että mies oli Saksassa esiintynyt ‘uuden viisauden keksijänä’ (Erfinder der neuen Weisheit), tuli mieleeni kirjoittaa vanhalle ystävälleni tohtori W. Langelle ja muistuttaa häntä, tosi fröbeliaania, </w:t>
      </w:r>
      <w:r>
        <w:rPr>
          <w:sz w:val="24"/>
          <w:u w:val="single"/>
        </w:rPr>
        <w:t>minun</w:t>
      </w:r>
      <w:r>
        <w:rPr>
          <w:sz w:val="24"/>
        </w:rPr>
        <w:t xml:space="preserve"> suorituksistani käsityön saattamiseksi kansakouluun ja työn kautta työhön -kasvatusongelman (Erziehung durch Arbeit zur Arbeit) selvittämiseksi, mikä oli pedagogisen matkani päätarkoitus. Tuttavallisessa, ei missään tapauksessa julkiseksi tarkoittamattomassa kirjeessäni tohtori W. Langelle tulin yksiselitteisesti ja mitään pahaa aavistamatta siteeranneeksi Herra Salomonin nimeä ensimmäisenä, jonka tunnen, joka on tuonut esiin ajatusta käsityön merkityksestä. Sitä, että ystäväni W. Lange otti vapauden julkaista yksityiskirjeen, voitaisiin valittaa; mutta olkoon se hänelle mielellään anteeksi annettu, sillä hänen terävä ilmaisunsa: ‘on välttämätöntä, että tietyt ihmiset kokevat, kun kunniavelvollisuutena, jne. (es ist notwendig dass gewisse Leute erfahren, wenn die Ehre Geb</w:t>
      </w:r>
      <w:r>
        <w:rPr>
          <w:rFonts w:ascii="TimelTTU" w:hAnsi="TimelTTU"/>
          <w:sz w:val="24"/>
        </w:rPr>
        <w:t>ü</w:t>
      </w:r>
      <w:r>
        <w:rPr>
          <w:sz w:val="24"/>
        </w:rPr>
        <w:t xml:space="preserve">hrl, etc.), on myös annettava hänelle anteeksi ja sen tekee varmasti jokainen, joka miehen tuntee; eipä kukaan ole tainnut edes kiinnittää huomiota koko lausuntoon. Se, että Herra Salomon kaikin mahdollisin tavoin on tuonut esiin merkityksettömiä ansioitani tuotaessa käsityötä kouluun, josta olen saanut tilaisuuden nauttia useammin kuin kerran, ja olen sydämellisesti kiitollinen siitä huomiosta, jota Herra Salomon on omistanut minulle; minua tulisi vielä enemmän ilahduttamaan, jos en olisi niin täysin välinpitämätön julkisesta huomiosta. Herra Salomonin ystävällisyyden kautta hänen omistaessaan minulle täysin ansaitsematonta huomiota Teidän laajasti levinneissä esitteissänne on minun nimeni tullut tunnetuksi laajalti sen rajoittuneen piirin ulkopuolella, jossa olen kuin myyrä toiminut hiljaisuudessa ja piilossa. Kotimaassani ei viime aikoina ole kukaan edes maininnut nimeäni, päinvastoin kuin se ajojahti, ne epäajankohtaisuuksien sanamuurit(?), millä minua tervehdittiin, kun esiinnyin ensimmäistä kertaa. Jos minun tekemisiäni ei olisi Ruotsissa käsitetty ja arvioitu niin hyväntahtoisesti, täällä kotona tuskin tiedettäisiin, että edes olen olemassa; mutta sitten kun Itämeren toisella puolella moni osoitti minulle täysin odottamatonta huomiota, ajateltiin, että myös kotimaassa on tehtävä jotakin. Huomio ei toki pitkällä tähtäimellä ole yleistä, sillä vuosittain esiintyy syrjäiskuja, jotka esittävät, että koulujärjestelmämme on perustaltaan väärä; niinkuin Kellgren sanoo: ‘oppinut mies tunnustaa mieluimmin, että on tehnyt väärää rahaa kuin että hänellä on ollut väärä glosa(?)’. Useat suurmiehistämme selittivät heti alusta alkaen, että minun kansakoulujärjestelmäni oli perusteiltaan väärä, ja että minun ehdotukseni ei toisi muuta hyötyä kuin että minä itse saisin suurta palkkaa. Tätä oraakkelikieltä oli yhteisön pitkään pidettävä yllä; siksi minun täytyi silloin tällöin saada itselleni enemmän tai vähemmän raffinoitua lianheittoa tai ainakin töytäyksiä, ja niiden välissä pitkän hiljaisuuden. Ja syystä voidaan väittää, että tässä meidän koululaitoksemme etenee äärimmäisen hitaasti, myös erityisesti kansakoulujemme käsityö; se etenee </w:t>
      </w:r>
      <w:r>
        <w:rPr>
          <w:sz w:val="24"/>
          <w:u w:val="single"/>
        </w:rPr>
        <w:t>hitaasti</w:t>
      </w:r>
      <w:r>
        <w:rPr>
          <w:sz w:val="24"/>
        </w:rPr>
        <w:t xml:space="preserve"> kuin tietty eläin tervassa. Herra Salomon on sitävastoin saanut eurooppalaista mainetta luomukselleen Nääsin seminaarille, ja se on hyvin ansaittua sekä ilo minulle sekä asian itsensä takia että ystävyydelleni Herra Salomonin kanssa.</w:t>
      </w:r>
    </w:p>
    <w:p>
      <w:pPr>
        <w:pStyle w:val="Normal"/>
        <w:rPr/>
      </w:pPr>
      <w:r>
        <w:rPr>
          <w:sz w:val="24"/>
        </w:rPr>
        <w:tab/>
        <w:t>Mitä tulee Herra Salomonin toiveeseen, että minun täytyy kirjoittaa tohtori W. Langelle vapauttaakseni Herra Salomon ´</w:t>
      </w:r>
      <w:r>
        <w:rPr>
          <w:sz w:val="24"/>
          <w:u w:val="single"/>
        </w:rPr>
        <w:t>mainitusta kompromettoivasta syytteestä´</w:t>
      </w:r>
      <w:r>
        <w:rPr>
          <w:sz w:val="24"/>
        </w:rPr>
        <w:t>, kuten kirjeessä mainittiin, tahdon mielelläni tehdä niinkuin Herra Salomon toivoo; mutta esittää kuitenkin, saavutettaisiinko sillä mitään. Sillä tuntemuksella, joka minulla hänestä on, hän ei, yhtä vähän kuin vanhat lehtimiehet, tule perumaan sanojaan, ja vähemmänkin; kun hän ei yhtään tiennyt kompromettoivansa, ja kaikkein vähiten Herra Salomonia, jonka tekemisiä hän kuten monet Saksassa kunnioittaa ja hyväksyy, kun taas Ratsumestaria Kööpenhaminasta kohtelevat ankarammin sekä Lange että Kreuenberg, jne., jne. Puuttua tuohon minun mielestäni aivan huomaamattomaan ‘kompromettoivaan syytökseen’ olisi johdattaa tarpeettomasti huomiota lausumaan, jota useimmat eivät ole huomanneet, ja joka, uskon voivani vakuuttaa, ei vähimmässäkään määrässä kompromettoi Herra Salomonia pedagogisen lukijan silmissä. Tällainen on käsitykseni asiasta. Puuttua lehden toimittajan usein liioiteltuihin lausuntoihin on mielestäni samaa kuin vasikoitten kanssa juokseminen, minkä urheilun ei sanota antavan kovin hyvää lopputulosta. Kaikkein vähiten siitä on hyötyä silloin, kun mainittu syytös ei missään nimessä voi vähentää suuria ansioita; kukaan pedagogi, joka tuntee olosuhteet, ei koskaan voi tuntea siitä Nääsin käsityönopettajaseminaarin luojaa, Otto Salomonia.</w:t>
      </w:r>
    </w:p>
    <w:p>
      <w:pPr>
        <w:pStyle w:val="Normal"/>
        <w:rPr/>
      </w:pPr>
      <w:r>
        <w:rPr>
          <w:sz w:val="24"/>
        </w:rPr>
        <w:tab/>
        <w:t xml:space="preserve">Häpeän suuresti, että olen niin kauan jättänyt kertomatta Herra Salomonille lämpimiä, aiheellisia kiitoksiani siitä enemmän kuin yhdessä suhteessa arvokkaasta lahjasta, jonka sain Hangossa, ja josta olen jakanut joukon vihkosia ympäriinsä ja tulen toimittamaan loput Talousseuraan sopimuksen mukaan. Niin hävyttömältä kuin se tuntuukin, uskallan kuitenkin kysyä, miten ja mistä voisi saada 3:tta vihkoa, josta minulla ei ole yhtäkään jäljellä, koska useat nuoret ovat tahtoneet itselleen sitä, jossa on Herra Salomonin ystävällisesti järjestämänä minun kuvani (konterfej). Sellaisia on myös nimittäin täällä kotona, jotka ilahduttavat aina kun niiden avulla huomaan mitättömät saavutukseni, ja niiden määrä ei ole ollenkaan mikään pieni; mutta yhteisö kohtaa aina kaikki sellaiset tunnustukset, olivatpa ne lännestä, idästä tai etelästä, </w:t>
      </w:r>
      <w:r>
        <w:rPr>
          <w:sz w:val="24"/>
          <w:u w:val="single"/>
        </w:rPr>
        <w:t>paljonpuhuvalla hiljaisuudella.</w:t>
      </w:r>
      <w:r>
        <w:rPr>
          <w:sz w:val="24"/>
        </w:rPr>
        <w:t xml:space="preserve"> Näinä päivinä on ilmestynyt eräs meidän olosuhteissamme arvokas ja laajahko pedagoginen julkaisu pienten lasten opetuksesta, ‘ensimmäisestä koulusta’, jossa tekijä, entinen kansakoulunopettajatar, </w:t>
      </w:r>
      <w:r>
        <w:rPr>
          <w:sz w:val="24"/>
          <w:u w:val="single"/>
        </w:rPr>
        <w:t>ei sanallakaan mainitse</w:t>
      </w:r>
      <w:r>
        <w:rPr>
          <w:sz w:val="24"/>
        </w:rPr>
        <w:t xml:space="preserve"> minun mitättömiä tekemisiäni tällä tiellä 25 vuoden aikana; mutta antaa kyllä hyvin suunnatun iskun minulle syyttämällä, että meidän kansakoululaitoksemme on kokonaan laiminlyönyt valmistavan opetuksen. Ja kuitenkin olen erityisellä rakkaudella käsitellyt juuri tätä aihetta. Tämä kaikki </w:t>
      </w:r>
      <w:r>
        <w:rPr>
          <w:sz w:val="24"/>
          <w:u w:val="single"/>
        </w:rPr>
        <w:t>vain</w:t>
      </w:r>
      <w:r>
        <w:rPr>
          <w:sz w:val="24"/>
        </w:rPr>
        <w:t xml:space="preserve"> meidän kesken (unter uns) eikä missään nimessä julkisuuteen.’….</w:t>
      </w:r>
    </w:p>
    <w:p>
      <w:pPr>
        <w:pStyle w:val="Normal"/>
        <w:rPr>
          <w:sz w:val="24"/>
        </w:rPr>
      </w:pPr>
      <w:r>
        <w:rPr>
          <w:sz w:val="24"/>
        </w:rPr>
      </w:r>
    </w:p>
    <w:p>
      <w:pPr>
        <w:pStyle w:val="Normal"/>
        <w:rPr>
          <w:sz w:val="24"/>
        </w:rPr>
      </w:pPr>
      <w:r>
        <w:rPr>
          <w:sz w:val="24"/>
        </w:rPr>
        <w:t>(3 vuotta väliä!)</w:t>
      </w:r>
    </w:p>
    <w:p>
      <w:pPr>
        <w:pStyle w:val="Normal"/>
        <w:rPr>
          <w:sz w:val="24"/>
        </w:rPr>
      </w:pPr>
      <w:r>
        <w:rPr>
          <w:sz w:val="24"/>
        </w:rPr>
      </w:r>
    </w:p>
    <w:p>
      <w:pPr>
        <w:pStyle w:val="Normal"/>
        <w:rPr>
          <w:sz w:val="24"/>
        </w:rPr>
      </w:pPr>
      <w:r>
        <w:rPr>
          <w:sz w:val="24"/>
        </w:rPr>
        <w:t>7.3.1885: Uno -&gt; Otto</w:t>
      </w:r>
    </w:p>
    <w:p>
      <w:pPr>
        <w:pStyle w:val="Normal"/>
        <w:rPr>
          <w:sz w:val="24"/>
        </w:rPr>
      </w:pPr>
      <w:r>
        <w:rPr>
          <w:sz w:val="24"/>
        </w:rPr>
        <w:tab/>
        <w:t>‘Vaikka kirjeenvaihtomme on jo kauan sitten kuihtunut, tahdon kuitenkin vielä kerran myöhäisenä iltahetkenä ¾ vuosisataa pitkässä elämässäni kirjoittaa joitakin arvottomia, hajanaisia rivejä Herra Salomonille ja kiittää siitä hyvästä tahdosta, joka on usein tullut osakseni myös siksi, että olen tullut kunnioittaen mainituksi useissa Herra Salomonin eri kirjoituksissa. Erityisesti kiitän siitä lämmöstä ja kiinnostuksesta, millä Herra Salomon on käsittänyt käsityön ajatuksen kasvatusvälineenä. Rehellisesti saan toivottaa onnea sille nopealle edistykselle, joka käsityöpyrkimyksillä on ollut, sekä hyvin ansaitulle tunnustukselle, jonka Herra Salomon on itse hankkinut ja sille maineelle, jonka Te olette saanut aikaan ruotsalaiselle käsityölle. Iloitsen vieläkin enemmän siitä edistyksestä, joka Herra Salomonin uutterilla pyrkimyksillä on ollut, joiden ajattelen paljastavan, että  H. S. on myöhemmin yhä enemmän siirtynyt siihen käsitykseen käsityönopetuksesta kasvatusvälineenä ja niihin periaatteisiin sen harjoittamiseksi, joita olen jo pian puoli vuosisataa vaalinut, ja joista olen suomalaisella itsepäisyydellä (och med hallstarrighet) pitänyt kiinni kaikkien niiden  käsityökysymyksestä poikkeamien (aberrationer) ja oikkujen aikana, jotka ovat eri paikkakunnilla pitäneet niin suurta melua itsestään. Koko minun toiminnallani ja pyrkimykselläni suuren ajatuksen toteuttamiseksi on hyvin paljon samaa kuin muurahaisen polkeminen tervasaavissa, ja siksi olen vain vähän saanut aikaan maailmassa. Mutta tässä minun etanatoiminnassani olen kuitenkin tuntenut iloa sydämessäni jokaisesta voitosta, jotka ne ajatukset ovat saaneet, joiden puolesta olen haaveksinut.</w:t>
      </w:r>
    </w:p>
    <w:p>
      <w:pPr>
        <w:pStyle w:val="Normal"/>
        <w:rPr/>
      </w:pPr>
      <w:r>
        <w:rPr>
          <w:sz w:val="24"/>
        </w:rPr>
        <w:tab/>
        <w:t xml:space="preserve">Yhdessä ja toisessa emme kuitenkaan ole vielä ollenkaan selvillä. H. S:n esitys kansa- ja käsityökoulusta synonyymeina ei minun mielestäni ole oikein. Kansakoulu on </w:t>
      </w:r>
      <w:r>
        <w:rPr>
          <w:sz w:val="24"/>
          <w:u w:val="single"/>
        </w:rPr>
        <w:t>yleinen</w:t>
      </w:r>
      <w:r>
        <w:rPr>
          <w:sz w:val="24"/>
        </w:rPr>
        <w:t xml:space="preserve"> kasvatuslaitos; käsityökoulu </w:t>
      </w:r>
      <w:r>
        <w:rPr>
          <w:sz w:val="24"/>
          <w:u w:val="single"/>
        </w:rPr>
        <w:t>ammattikoulu</w:t>
      </w:r>
      <w:r>
        <w:rPr>
          <w:sz w:val="24"/>
        </w:rPr>
        <w:t xml:space="preserve">. Edellisen tulee niiden pedagogisten periaatteitten mukaan, joita olen arvostanut ja arvostan, muodostaa kaikkien yhteiskuntaluokkien lapsille yhteisen yleisen pohjakoulun, (sen tulee olla) etupäässä yhteiskunnan kaikkien kansalaisten kustantama valmistava laitos, joka on perustettu uskonnolliselle, Raamatun pohjalle, siveellisille periaatteille, joihin ensisijaisesti on perehdyttävä, mutta sen ohessa sillä tulee olla käytännöllinen tarkoitus kasvattaakseen elämää varten sekä sen tulee oppilaan ruumiin ja sielun kykyjä kehittämällä käyttää </w:t>
      </w:r>
      <w:r>
        <w:rPr>
          <w:sz w:val="24"/>
          <w:u w:val="single"/>
        </w:rPr>
        <w:t>kasvattavaa</w:t>
      </w:r>
      <w:r>
        <w:rPr>
          <w:sz w:val="24"/>
        </w:rPr>
        <w:t xml:space="preserve"> metodia. Niiden oppiaineiden joukossa, jotka edistävät tämän tavoitteen saavuttamista, on käytännöllinen käsityö tärkein, mutta sitä tulee harjoittaa muodollisena sivistysvälineenä, ja pedagogisesti koulutetun henkilön on sitä hoidettava. Käsityökoulussa jää käsityönopetus tietyssä mielessä enemmän tai vähemmän harjaantumiseksi, ja opettajien tulee olla esteettisesti, taiteellisesti tai käsityöllisesti koulutettuja. Edelleen pidän kiinni siitä, että on yksipuolista, kun sanotaan, että vain tietty käsityö, esim. puutyö tietyn mallisarjan mukaisesti toteutettuna, riittää, kun monista muistakin työn lajeista voi tulla yhtä paljon muodollisesti kouluttavia ja muotoaistia kehittäviä sekä yleistä kätevyyttä tuottavia. Asian juuri tämän seikan selvittäminen on tehtävänä komitealla, jonka Senaatti on minun esityksestäni asettanut.</w:t>
      </w:r>
    </w:p>
    <w:p>
      <w:pPr>
        <w:pStyle w:val="Normal"/>
        <w:rPr>
          <w:sz w:val="24"/>
        </w:rPr>
      </w:pPr>
      <w:r>
        <w:rPr>
          <w:sz w:val="24"/>
        </w:rPr>
        <w:tab/>
        <w:t>Meidän seminaareissamme harjoitetaan kaikenlaisia käsitöitä, uskallan sanoa, erinomaisen hyvin, ja ne mallit, joita nämä laitokset ovat laatineet, ovat mallikelpoisia. Myös monet kansakoulut saavat aikaan hyvin tyydyttäviä tuloksia käsitöissä, mutta maamme eristetty asema ja huomaamaton sijainti saavat aikaan sen, että meistä ei paljoa puhuta. Vain Herra Salomon ja joku toinen on havainnut piilossa olevan loukkomme.’</w:t>
      </w:r>
    </w:p>
    <w:p>
      <w:pPr>
        <w:pStyle w:val="Normal"/>
        <w:rPr>
          <w:sz w:val="24"/>
        </w:rPr>
      </w:pPr>
      <w:r>
        <w:rPr>
          <w:sz w:val="24"/>
        </w:rPr>
      </w:r>
    </w:p>
    <w:p>
      <w:pPr>
        <w:pStyle w:val="Normal"/>
        <w:rPr>
          <w:sz w:val="24"/>
        </w:rPr>
      </w:pPr>
      <w:r>
        <w:rPr>
          <w:sz w:val="24"/>
        </w:rPr>
        <w:t>2.10.1885: Uno -&gt; Otto</w:t>
      </w:r>
    </w:p>
    <w:p>
      <w:pPr>
        <w:pStyle w:val="Normal"/>
        <w:rPr>
          <w:sz w:val="24"/>
        </w:rPr>
      </w:pPr>
      <w:r>
        <w:rPr>
          <w:sz w:val="24"/>
        </w:rPr>
        <w:tab/>
        <w:t xml:space="preserve">‘Vanha ystäväni ja suojelijani! </w:t>
      </w:r>
    </w:p>
    <w:p>
      <w:pPr>
        <w:pStyle w:val="Normal"/>
        <w:rPr>
          <w:sz w:val="24"/>
        </w:rPr>
      </w:pPr>
      <w:r>
        <w:rPr>
          <w:sz w:val="24"/>
        </w:rPr>
        <w:tab/>
        <w:t>Nykyään kamariherrana terveydellisistä syistä, mutta kuitenkin kyllin reipas rustatakseen joitakin runoja otan Herra Salomonin kallista aikaa vaatien vanhan 75-vuotiaan lörpöttelyn ja jaarittelun (slidder, sladdar) silmäilemistä sen oppiaineen piirissä, jota samalla lämmöllä, mutta erilaisella kyvykkyydellä ja menestyksellä olemme molemmat edustaneet, nimittäin poikien kansakoulun käsityö.</w:t>
      </w:r>
    </w:p>
    <w:p>
      <w:pPr>
        <w:pStyle w:val="Normal"/>
        <w:rPr/>
      </w:pPr>
      <w:r>
        <w:rPr>
          <w:sz w:val="24"/>
        </w:rPr>
        <w:tab/>
        <w:t xml:space="preserve">Erityinen syy minulle ottaa esiin tämä päivän kysymys on siinä, että me täällä työskentelemme parhaillaan komiteassa, jonka tavoite on toteuttaa ajatus erilaisten käsitöitten tuomisesta poikakouluihin muodollisena sivistysvälineenä, mitä on esitetty jo 1850-luvun lopulla. Myös Wera Hjeltin suunnitelma avata käsityönopettajakoulu tänne Nääsin mallin mukaan on saanut aivan yllättävää, nopeaa kannatusta. Laitokseen on ilmoittautunut - näin kerrotaan - 410 oppilasta kaikista säädyistä ja ikäryhmistä, pikku lapsista harmaatukkaisiin miehiin, nuorista tytöistä vanhahkoihin vaimoihmisiin. Nämä seikat voivat saada aikaan erilaista toimintaa. Kaikessa hiljaisuudessa, kuin alkukehitys äidin kätkössä, esitettiin </w:t>
      </w:r>
      <w:r>
        <w:rPr>
          <w:sz w:val="24"/>
          <w:u w:val="single"/>
        </w:rPr>
        <w:t>syksyllä 1857</w:t>
      </w:r>
      <w:r>
        <w:rPr>
          <w:sz w:val="24"/>
        </w:rPr>
        <w:t xml:space="preserve"> ajatus käsityökasvatuksen tärkeydestä ja merkityksestä myös pojille, nuorukaisille ja vanhemmille miehille, jos sitä harjoitettaisiin kehittävän metodin mukaisesti eikä vain käsityömäisesti. Näiden sanojen havaittiin kaikuvan ilmassa, ja kenenkään ei juuri nyt uskottu toimivan niiden toteuttamiseksi, vaan yksi ja toinen nopeuden tavoittelija ilkkui koko asialle. Niin kului muutamia vuosia hiljaisuudessa aina vuoteen </w:t>
      </w:r>
      <w:r>
        <w:rPr>
          <w:sz w:val="24"/>
          <w:u w:val="single"/>
        </w:rPr>
        <w:t>1863</w:t>
      </w:r>
      <w:r>
        <w:rPr>
          <w:sz w:val="24"/>
        </w:rPr>
        <w:t xml:space="preserve">, jolloin ensimmäinen seminaari opettajattarien ja opettajien kouluttamiseksi avattiin, ja muiden aineiden mukana, jotka tähtäsivät käytännöllisen suunnan antamiseen seminaarin oppilaille ja pyrkivät kasvattamaan heitä elämää varten (non scholae, sed vitae discimus), tuotiin myös käsityö seminaarin niin nais- kuin miespuoliselle osastolle. Monivuotisen äärimmäisen kiivaan polemiikin jälkeen tuotiin käsityö muodollisena sivistysvälineenä seminaarin miesosastolle ja poikien kansakouluihin </w:t>
      </w:r>
      <w:r>
        <w:rPr>
          <w:sz w:val="24"/>
          <w:u w:val="single"/>
        </w:rPr>
        <w:t>pakolliseksi</w:t>
      </w:r>
      <w:r>
        <w:rPr>
          <w:sz w:val="24"/>
        </w:rPr>
        <w:t xml:space="preserve"> Keisarillisen Senaatin asetuksella 11. toukokuuta 1866. Erityistä huomiota ja vielä vähemmän hyväksymistä tai mieltymystä herättämättä ajatus kehittyi vuosien kuluessa; Jyväskylän seminaari esitti varmaankin vuosittain loppututkinnoissa näytteitä oppilaitten taitavuudesta käsityössä, ja näitä ylistettiin ja vieläpä palkittiin, mutta kukaan ei käsittänyt ajatuksen suurta merkitystä. Näyttelyissä Ruotsissa: Tukholmassa 1866, Örebrossa 1868 ja Norjassa - Kristianiassa 1870 uskalsimme esitellä yrityksiämme toteuttaa ja kehittää edelleen suuren Fröbelin ideaa niinkuin olimme sen käsittäneet, ja nämä yritykset otettiin vastaa mieltymyksellä, mutta itse ajatusta ei yhtään kukaan ymmärtänyt. Ajatuksen kehityksen 1870-luvun jälkeen Herra Salomon tuntee paremmin kuin minä, ja olisi siksi sopimatonta vaivata enää tässä suhteessa. Ajatus on nyt saanut kolossaaliset mittasuhteet ja oltuaan omassa maassaan väheksytty, kun sitä on vuosikymmeniä yritetty vaieta kuoliaaksi, se purjehtii nyt esiin tuulta purjeissaan tavalla, joka hämmästyttää, niinkuin kaikki, mistä kerralla tulee muotiasia, sillä silloin on vaarana, että väärin suuntautuminen ja velttous voivat seurata ylilyöntejä. Tätä ei tule kuitenkaan tulkita minkäänlaiseksi tyytymättömyydeksi tai joiksikin Wera Hjeltin yrityksen menestyksen 'dubier' (?), jonka päinvastoin erittäin mielelläni olen kokemassa ja jolle toivon kaikkea menestystä, vaan vain toiveena siitä, että muoti tulisi pysyväksi eikä joutuisi taistelemaan tuulessa.</w:t>
      </w:r>
    </w:p>
    <w:p>
      <w:pPr>
        <w:pStyle w:val="Normal"/>
        <w:rPr/>
      </w:pPr>
      <w:r>
        <w:rPr>
          <w:sz w:val="24"/>
        </w:rPr>
        <w:tab/>
        <w:t xml:space="preserve">Olemme hankkineet tarkoitustamme varten osan siitä runsaasta kirjallisuudesta, jota tältä alalta on olemassa, ja on hämmästyttävä niitä värähtelyjä ja poikkeamia, joita idea on saanut käydä läpi yritettäessä sitä toteuttaa. Uskon, että se odottaa sellaista pedagogista jättiläisneroa kuin Fröbel, jotta </w:t>
      </w:r>
      <w:r>
        <w:rPr>
          <w:sz w:val="24"/>
          <w:u w:val="single"/>
        </w:rPr>
        <w:t>hänen esittämänsä</w:t>
      </w:r>
      <w:r>
        <w:rPr>
          <w:sz w:val="24"/>
        </w:rPr>
        <w:t xml:space="preserve"> idea voitaisiin </w:t>
      </w:r>
      <w:r>
        <w:rPr>
          <w:sz w:val="24"/>
          <w:u w:val="single"/>
        </w:rPr>
        <w:t>toteuttaa</w:t>
      </w:r>
      <w:r>
        <w:rPr>
          <w:sz w:val="24"/>
        </w:rPr>
        <w:t>, mutta odoteltaessa, mitä Herra antaa, me kaikki voimme kykyjemme mukaan yrittää myös etukäteen. Muitten töitten joukossa on käsityökysymys. Minulle lähetettiin Wienistä Herra Rouschen esite käsityönopetuksesta (von dem Handarbeits Unterricht), minkä brosyyrin Herra Salomon on luonnollisesti jo kauan tuntenut. Kaiken muun kauniin lomassa, mitä brosyyrissa mainitaan köyhästä, huomaamattomasta maastamme, on kuitenkin yhtä ja toista, joka minusta tuntuu aiheettomalta moitteelta. Muun muassa meidän toiminnastamme mainitaan, että ..... (perusteet?) olivat oikein, mutta toteutus puuttui (die ..... waren richtig, aber die Ausf</w:t>
      </w:r>
      <w:r>
        <w:rPr>
          <w:rFonts w:ascii="TimelTTU" w:hAnsi="TimelTTU"/>
          <w:sz w:val="24"/>
        </w:rPr>
        <w:t>ü</w:t>
      </w:r>
      <w:r>
        <w:rPr>
          <w:sz w:val="24"/>
        </w:rPr>
        <w:t xml:space="preserve">hrung </w:t>
      </w:r>
      <w:r>
        <w:rPr>
          <w:sz w:val="24"/>
          <w:u w:val="single"/>
        </w:rPr>
        <w:t>verfelt</w:t>
      </w:r>
      <w:r>
        <w:rPr>
          <w:sz w:val="24"/>
        </w:rPr>
        <w:t xml:space="preserve">). Tämä tuomio on minusta liian ankara. Niin paljon kuin minä ymmärrän, on toteuttamisessa kaikkialla enemmän tai vähemmän virheitä, ja missään ei ole onnistuttu täydellisesti toteuttamaan Fröbelin suurta ideaa tuoda ajatus </w:t>
      </w:r>
      <w:r>
        <w:rPr>
          <w:sz w:val="24"/>
          <w:u w:val="single"/>
        </w:rPr>
        <w:t>kehittävän</w:t>
      </w:r>
      <w:r>
        <w:rPr>
          <w:sz w:val="24"/>
        </w:rPr>
        <w:t xml:space="preserve"> opetusmetodin kautta </w:t>
      </w:r>
      <w:r>
        <w:rPr>
          <w:sz w:val="24"/>
          <w:u w:val="single"/>
        </w:rPr>
        <w:t>kasvattavaksi</w:t>
      </w:r>
      <w:r>
        <w:rPr>
          <w:sz w:val="24"/>
        </w:rPr>
        <w:t xml:space="preserve"> käsityöksi kansakoulussa ja korkeammissa yleissivistävissä kouluissa, vaan odotamme yhä Fröbelin työn täydentäjää, tai jotakuta, joka toteuttaisi ajatuksen ylemmissä kouluissa yhtä hyvin kuin Fröbel lastentarhoissa.</w:t>
      </w:r>
    </w:p>
    <w:p>
      <w:pPr>
        <w:pStyle w:val="Normal"/>
        <w:rPr/>
      </w:pPr>
      <w:r>
        <w:rPr>
          <w:sz w:val="24"/>
        </w:rPr>
        <w:tab/>
        <w:t xml:space="preserve">Edelleen Herra R. sanoo, että vaikka käsityö on meillä pakollista, se on kaukana siitä, että se olisi </w:t>
      </w:r>
      <w:r>
        <w:rPr>
          <w:sz w:val="24"/>
          <w:u w:val="single"/>
        </w:rPr>
        <w:t>yleisesti toteutettu</w:t>
      </w:r>
      <w:r>
        <w:rPr>
          <w:sz w:val="24"/>
        </w:rPr>
        <w:t>, ei edes puolessa kansakouluistamme. Oheinen tilasto, jonka lähetän, osoittaa tiedon kuitenkin vääräksi.</w:t>
      </w:r>
    </w:p>
    <w:p>
      <w:pPr>
        <w:pStyle w:val="Normal"/>
        <w:rPr>
          <w:sz w:val="24"/>
        </w:rPr>
      </w:pPr>
      <w:r>
        <w:rPr>
          <w:sz w:val="24"/>
        </w:rPr>
        <w:tab/>
        <w:t>Seminaarien ja kansakoulujen käsitöitä esittävässä näyttelyssämme käyneiden 13.000 vierailijan joukossa oli myös Salaneuvos Wischnegradki Pietarista, Nääsissä hyvin tunnettu henkilö. Hän päätti tilata kokoelman malleja kaikista kolmesta seminaaristamme ja muutamista kansakouluista. Nämä tilaukset tullaan näinä päivinä toimittamaan. Meille olisi ollut mieluisaa, erityisesti minulle, jos olisimme saaneet nähdä täällä kevätnäyttelyssämme vanhan ystävämme Nääsistä; aivan varmasti meillä molemmilla olisi ollut paljon opittavaa toisiltamme.</w:t>
      </w:r>
    </w:p>
    <w:p>
      <w:pPr>
        <w:pStyle w:val="Normal"/>
        <w:rPr>
          <w:sz w:val="24"/>
        </w:rPr>
      </w:pPr>
      <w:r>
        <w:rPr>
          <w:sz w:val="24"/>
        </w:rPr>
        <w:tab/>
        <w:t xml:space="preserve"> Olemme Herra Salomonin kanssa varmasti yhtä mieltä siitä, että oppilaitten käsitöitten näyttelyt voivat saada aikaan myös vaarallisia seurauksia, erityisesti, jos niitä järjestetään usein; mutta itse asialle ja niille, joita liike kiinnostaa, on aivan varmasti hyödyllistä saada nähdä, miten pitkälle muissa maissa on päästy. Uskallan luulla, että näyttelyämme ei tarvitse hävetä, vaan että oppilaitten käsityöt voivat kilpailla rikkaampien ja köyhää maatamme parempiosaisten maitten kanssa.</w:t>
      </w:r>
    </w:p>
    <w:p>
      <w:pPr>
        <w:pStyle w:val="Normal"/>
        <w:rPr>
          <w:sz w:val="24"/>
        </w:rPr>
      </w:pPr>
      <w:r>
        <w:rPr>
          <w:sz w:val="24"/>
        </w:rPr>
        <w:tab/>
        <w:t>Ystävällinen tervehdys kaikilta meiltä, jotka harjoittavat käsityötä muodollisena sivistysvälineenä sekä oma sydämellinen onnentoivotukseni 75-vuotiaalta ystävältä. U.C.'</w:t>
      </w:r>
    </w:p>
    <w:p>
      <w:pPr>
        <w:pStyle w:val="Normal"/>
        <w:rPr>
          <w:sz w:val="24"/>
        </w:rPr>
      </w:pPr>
      <w:r>
        <w:rPr>
          <w:sz w:val="24"/>
        </w:rPr>
      </w:r>
    </w:p>
    <w:p>
      <w:pPr>
        <w:pStyle w:val="Normal"/>
        <w:rPr>
          <w:sz w:val="24"/>
        </w:rPr>
      </w:pPr>
      <w:r>
        <w:rPr>
          <w:sz w:val="24"/>
        </w:rPr>
        <w:t>2.12.1885: Otto -&gt; Uno</w:t>
      </w:r>
    </w:p>
    <w:p>
      <w:pPr>
        <w:pStyle w:val="Normal"/>
        <w:rPr>
          <w:sz w:val="24"/>
        </w:rPr>
      </w:pPr>
      <w:r>
        <w:rPr>
          <w:sz w:val="24"/>
        </w:rPr>
        <w:t>(Kolmeen vuoteen ensimmäinen Oton kirje Unolle... - Väliltä lienee kuitenkin myös hukkunut pari kirjettä...)</w:t>
        <w:tab/>
      </w:r>
    </w:p>
    <w:p>
      <w:pPr>
        <w:pStyle w:val="Normal"/>
        <w:rPr>
          <w:sz w:val="24"/>
        </w:rPr>
      </w:pPr>
      <w:r>
        <w:rPr>
          <w:sz w:val="24"/>
        </w:rPr>
        <w:tab/>
        <w:t>'Jo kauan on ollut toiveeni kuin myös olen tuntenut olevani velkaa tuoda Herra Tohtorille sydämellisen kiitoksen sekä ystävällisestä kirjeestä 2.10. että myös ystävällisesti lähettämästänne Suomen kansanopetustilastosta.'</w:t>
      </w:r>
    </w:p>
    <w:p>
      <w:pPr>
        <w:pStyle w:val="Normal"/>
        <w:rPr>
          <w:sz w:val="24"/>
        </w:rPr>
      </w:pPr>
      <w:r>
        <w:rPr>
          <w:sz w:val="24"/>
        </w:rPr>
        <w:t xml:space="preserve">- Valittaa vastauskirjeen viipymistä. </w:t>
        <w:tab/>
      </w:r>
    </w:p>
    <w:p>
      <w:pPr>
        <w:pStyle w:val="Normal"/>
        <w:rPr>
          <w:sz w:val="24"/>
        </w:rPr>
      </w:pPr>
      <w:r>
        <w:rPr>
          <w:sz w:val="24"/>
        </w:rPr>
        <w:tab/>
        <w:t>'Suurella kiinnostuksella olen seurannut huomiota ansaitsevaa liikettä käsityönopetuksen yleistämiseksi kouluissa, joka nyt jatkuu Suomessa. Se näyttää epäilemättä, miten Suomen kansakoululaitoksen luojan usean vuosikymmenen aikana kylvämät siemenet  yhä jatkuvasti tuovat kypsyneitä hedelmiä. Me muuthan, jotka  toivomme vaikuttavamme saman päämäärän saavuttamiseksi, kuljemme vain samoja uria, jotka Te, Herra Tohtori, olette viitoittanut.</w:t>
      </w:r>
    </w:p>
    <w:p>
      <w:pPr>
        <w:pStyle w:val="Normal"/>
        <w:rPr>
          <w:sz w:val="24"/>
        </w:rPr>
      </w:pPr>
      <w:r>
        <w:rPr>
          <w:sz w:val="24"/>
        </w:rPr>
        <w:tab/>
        <w:t xml:space="preserve">Minun käsittääkseni erityisen ilahduttavana olen pannut merkille sen innon, jolla myös opettajattaret nykyään omistautuvat poikien käsityönopetukselle, ja tässä mielessä lienevät vastaansanomatta suomalaiset naiset olleet uranuurtajia. Opettajat eivät niin kovin paljoa tunnu pitävän tästä uudesta 'tunkeutumisesta' heidän alueelleen, mutta samalla he eivät voi kieltää, etteivätkö heidän kilpailijansa hoitaisi itseänsä hyvin. Neiti Vera Hjeltillä oli tilaisuus sinä aikana, jolloin hän opetti täällä käsityötä, välittää tämä vakaumus monille </w:t>
      </w:r>
    </w:p>
    <w:p>
      <w:pPr>
        <w:pStyle w:val="Normal"/>
        <w:rPr>
          <w:sz w:val="24"/>
        </w:rPr>
      </w:pPr>
      <w:r>
        <w:rPr>
          <w:sz w:val="24"/>
        </w:rPr>
        <w:t>vierailijoille.'</w:t>
      </w:r>
    </w:p>
    <w:p>
      <w:pPr>
        <w:pStyle w:val="Normal"/>
        <w:rPr>
          <w:sz w:val="24"/>
        </w:rPr>
      </w:pPr>
      <w:r>
        <w:rPr>
          <w:sz w:val="24"/>
        </w:rPr>
        <w:t>- Toivoo hyvää nti Hjeltille hänen uudessa yrityksessään (?) Helsingissä, sekä kiittää Hjeltin seuraajia, hänen sisartaan ja neiti Bertha Reuteria, hyvin tehdystä opetustyöstä koulussa Nääsissä.</w:t>
      </w:r>
    </w:p>
    <w:p>
      <w:pPr>
        <w:pStyle w:val="Normal"/>
        <w:rPr>
          <w:sz w:val="24"/>
        </w:rPr>
      </w:pPr>
      <w:r>
        <w:rPr>
          <w:sz w:val="24"/>
        </w:rPr>
        <w:t>- Kiittää kutsuista Helsingin käsityönäyttelyyn, jonne oli jo ollut tulossakin, mutta jonne 'ei uskaltanut luulla olevansa tervetullut, mutta huomaa ilokseen nyt, että oli erehtynyt.'</w:t>
      </w:r>
    </w:p>
    <w:p>
      <w:pPr>
        <w:pStyle w:val="Normal"/>
        <w:rPr>
          <w:sz w:val="24"/>
        </w:rPr>
      </w:pPr>
      <w:r>
        <w:rPr>
          <w:sz w:val="24"/>
        </w:rPr>
        <w:t>- Liittää mukaan kaavion...(?)</w:t>
      </w:r>
    </w:p>
    <w:p>
      <w:pPr>
        <w:pStyle w:val="Normal"/>
        <w:rPr>
          <w:sz w:val="24"/>
        </w:rPr>
      </w:pPr>
      <w:r>
        <w:rPr>
          <w:sz w:val="24"/>
        </w:rPr>
      </w:r>
    </w:p>
    <w:p>
      <w:pPr>
        <w:pStyle w:val="Normal"/>
        <w:rPr>
          <w:sz w:val="24"/>
        </w:rPr>
      </w:pPr>
      <w:r>
        <w:rPr>
          <w:sz w:val="24"/>
        </w:rPr>
        <w:t>Kesäkuussa 1886: Uno -&gt; Otto</w:t>
      </w:r>
    </w:p>
    <w:p>
      <w:pPr>
        <w:pStyle w:val="Normal"/>
        <w:rPr/>
      </w:pPr>
      <w:r>
        <w:rPr>
          <w:sz w:val="24"/>
        </w:rPr>
        <w:tab/>
        <w:t xml:space="preserve">'Pian vuosi on kulunut viime kirjeestäni, johon olen jo kauan sitten saanut vastauksen ja olen siksi (kirjeen) velkaa. Tuo Herra Salomonin kirje sisälsi kuitenkin yhtä ja toista, jota en käsittänyt. Herra Salomon viittaili epäluuloisesti, että Te ette olisi ollut tervetullut Helsingissä syksyllä pidettyyn näyttelyyn. Tätä epäluuloa kiirehdin hälventämään ja ehkä onnistuinkin, koska Herra S. lausui ilonsa siitä, että epäluulo oli voitettu; mutta tämä ei antanut minulle selvyyttä koko epäselvästä asiasta. Teemme varmasti viisaimmin, että </w:t>
      </w:r>
      <w:r>
        <w:rPr>
          <w:sz w:val="24"/>
          <w:u w:val="single"/>
        </w:rPr>
        <w:t>vanhoina ihmisinä</w:t>
      </w:r>
      <w:r>
        <w:rPr>
          <w:sz w:val="24"/>
        </w:rPr>
        <w:t xml:space="preserve"> jätämme kaiken sellaisen unohduksiin. Lausun vain muutamia sanoja viime vuoden näyttelystämme, joka oli merkittävä monessa mielessä. Ensin muutamia sanoja, jotka koskevat syytä siihen. Oli ennen kaikkea turhamaista haluta loistaa ja sillä korjata kunniaa ja suosionosoituksia, ja tässä mielessä näyttely oli onnistunut. Keisarillinen perhe tuntui olevan hyvin tyytyväinen. Pietarin korkeimmilla viranomaisilla oli hyvä ilme Majesteettien ollessa paikalla, miten he sitten antoivat periksi kateudelleen ja siitä johtuvalle huonolle tuulelle, on tuttua osittain myös Ruotsissa muutamista meidän lehdistämme. Näyttelyn pystyttäjät eivät ainoastaan saaneet armollisia katseita ja käden puristuksia Korkeuksista, vaan saatiinpa myös yksiä ja toisia lasinpalasia kaulaan ripustettaviksi. Minä poissaolevana en osallistunut näyttelyyn sen parhaana aikana, vaan kävin siellä vasta jälkeenpäin. Mitä näyttelyn todelliseen arvoon tulee mitattaessa </w:t>
      </w:r>
      <w:r>
        <w:rPr>
          <w:sz w:val="24"/>
          <w:u w:val="single"/>
        </w:rPr>
        <w:t>kasvattavan työnopetuksemme näkökulmasta meillä</w:t>
      </w:r>
      <w:r>
        <w:rPr>
          <w:sz w:val="24"/>
        </w:rPr>
        <w:t xml:space="preserve">, voitaisiin minua ehkä pitää jäävinä kertomaan eräistä henkilöistä, jotka yrittivät levittää huhua, että näyttelyesineet eivät olleet </w:t>
      </w:r>
      <w:r>
        <w:rPr>
          <w:sz w:val="24"/>
          <w:u w:val="single"/>
        </w:rPr>
        <w:t>järjestelmän</w:t>
      </w:r>
      <w:r>
        <w:rPr>
          <w:sz w:val="24"/>
        </w:rPr>
        <w:t xml:space="preserve"> mukaan järjestetty, ne eivät kertoneet, että niiden valmistamisessa oli noudatettu hyväksyttyä pedagogista </w:t>
      </w:r>
      <w:r>
        <w:rPr>
          <w:sz w:val="24"/>
          <w:u w:val="single"/>
        </w:rPr>
        <w:t>metodia</w:t>
      </w:r>
      <w:r>
        <w:rPr>
          <w:sz w:val="24"/>
        </w:rPr>
        <w:t xml:space="preserve">, ja että nämä esineet eivät olleet kansakoulujen ja seminaarien </w:t>
      </w:r>
      <w:r>
        <w:rPr>
          <w:sz w:val="24"/>
          <w:u w:val="single"/>
        </w:rPr>
        <w:t>oppilaitten</w:t>
      </w:r>
      <w:r>
        <w:rPr>
          <w:sz w:val="24"/>
        </w:rPr>
        <w:t xml:space="preserve"> töitä, kuten esitettiin, vaan että ne olisi tilattu puusepiltä ja tehty joissakin työpajoissa, jne. Tällaisissa olosuhteissa minun pitäisi vetäytyä syrjään ja antaa pilkkaajien olla ja juhlia voitostaan. Siitä, tulisiko pilkan kohdistua minuun ja omaan kehnoon kunniaani, en sanoisi sanaakaan; mutta tämä koskee monta uskollista kansakoulun kenttätyöntekijää maassamme, monta, jotka 20 vuotta ja edelleen mitä vaikeimmissa olosuhteissa aidolla suomalaisella sisukkuudella ja uskollisuudella ovat työskennelleet kasvattavan työnopetuksen tuomiseksi muodolliseksi sivistysvälineeksi ensin kansakoulussa, mutta ajatuksen mukaan myös muissa kouluissa; heitä vastaan ovat eräät </w:t>
      </w:r>
      <w:r>
        <w:rPr>
          <w:sz w:val="24"/>
          <w:u w:val="single"/>
        </w:rPr>
        <w:t>nimeltä mainitsemattomat</w:t>
      </w:r>
      <w:r>
        <w:rPr>
          <w:sz w:val="24"/>
        </w:rPr>
        <w:t xml:space="preserve"> henkilöt huvitelleet heittää perusteettomia syytöksiään ja samalla alentaneet omaa isänmaatansa ja väheksyneet oman kansansa pieniä ansioita, jotka toki työkasvatuksen muodollisena sivistysvälineenä ja tämän aineen suuren arvon koulun </w:t>
      </w:r>
      <w:r>
        <w:rPr>
          <w:sz w:val="24"/>
          <w:u w:val="single"/>
        </w:rPr>
        <w:t>kasvatusaineena</w:t>
      </w:r>
      <w:r>
        <w:rPr>
          <w:sz w:val="24"/>
        </w:rPr>
        <w:t xml:space="preserve"> ollessa kysymyksessä ja </w:t>
      </w:r>
      <w:r>
        <w:rPr>
          <w:sz w:val="24"/>
          <w:u w:val="single"/>
        </w:rPr>
        <w:t>yhteiskunnallisena välttämättömyytenä</w:t>
      </w:r>
      <w:r>
        <w:rPr>
          <w:sz w:val="24"/>
        </w:rPr>
        <w:t xml:space="preserve">, jolla on läpäisevä merkityksensä, tullut tunnetuksi yli 20 vuotta ja saanut kultaa useissa näyttelyissä niin lännessä kuin idässä. Tällaisissa olosuhteissa ei voi vaieta, vaikka en edes nyt voi enkä tahdo esiintyä julkisesti. Mutta juuri näiden pilkkaajien takia olisin toivonut, että Herra Salomon, joka asiantuntijana ja koulun työkasvatuksen arvostettuna edustajana olisi vieraillut näyttelyssämme, jossa Herra Salomon olisi saanut tilaisuuden tutustua yhteen maamme, ja uskallan turvallisesti sanoa, useitten maitten oppiaineen etevimpiin </w:t>
      </w:r>
      <w:r>
        <w:rPr>
          <w:sz w:val="24"/>
          <w:u w:val="single"/>
        </w:rPr>
        <w:t>teoreetikkoihin</w:t>
      </w:r>
      <w:r>
        <w:rPr>
          <w:sz w:val="24"/>
        </w:rPr>
        <w:t xml:space="preserve"> ja </w:t>
      </w:r>
      <w:r>
        <w:rPr>
          <w:sz w:val="24"/>
          <w:u w:val="single"/>
        </w:rPr>
        <w:t>käytännön edustajiin</w:t>
      </w:r>
      <w:r>
        <w:rPr>
          <w:sz w:val="24"/>
        </w:rPr>
        <w:t xml:space="preserve">, nimittäin Sortavalan seminaarin piirustuksen ja teknisten käsitöitten lehtori E. Mäkinen. Mies on ollut </w:t>
      </w:r>
      <w:r>
        <w:rPr>
          <w:sz w:val="24"/>
          <w:u w:val="single"/>
        </w:rPr>
        <w:t>tiedonalan</w:t>
      </w:r>
      <w:r>
        <w:rPr>
          <w:sz w:val="24"/>
        </w:rPr>
        <w:t xml:space="preserve"> (lära) ensimmäinen, käynyt sittemmin Jyväskylän seminaarin, oli sen jälkeen kansakoulunopettajana kotiteollisuudestaan tunnetulla Eteläpohjanmaalla, sai tilaisuuden tehdä ulkomaan matkoja ja opiskeli pääasiassa Stuttgartissa; käytännöllisten harjoitusten ohella hän harjoitti pedagogisia opintoja Pestalozzin ja Fröbelin kanssa ja sai kotiin palattuaan viran piirustuksen ja teknisten käsitöitten lehtorina Sortavalan seminaarissa. Mies tunnetaan laajalti perusteellisuudestaan, selkeästä katseestaan, väsymättömästä uutteruudestaan. Olen vakuuttunut siitä, että Herroilla olisi paljon opittavaa toisiltaan, niinkuin asia on, kun </w:t>
      </w:r>
      <w:r>
        <w:rPr>
          <w:sz w:val="24"/>
          <w:u w:val="single"/>
        </w:rPr>
        <w:t>asiantuntevat henkilöt</w:t>
      </w:r>
      <w:r>
        <w:rPr>
          <w:sz w:val="24"/>
        </w:rPr>
        <w:t xml:space="preserve">, jotka ovat pitkään työskennelleet suuren ajatuksen toteuttamiseksi, kertovat toisilleen havaintojaan vain kiinnostuksesta asiaan, ilman mitään pikkumaisia turhamaisia syitä. Jos Herra Salomon olisi tullut näyttelyymme, ei ehkä sitä sotkua olisi tapahtunut, mikä nyt on maassamme syntynyt, ja mikä vieläkin jatkuu koskien työnopetusta koulun kasvatusaineena, ja jonka on saanut aikaan kylläkin hyvää tarkoittavien henkilöitten asiaan sekaantuminen, joilla ei ole aavistustakaan suuresta ajatuksesta. Minulla on monta kertaa ollut tilaisuus kirjeessä, tosin vain katkonaisesti, esittää käsitykseni tästä tärkeästä, yhteiskunnallista elämäämme pohtivasta ajatuksesta työnopetuksen kasvattavasta merkityksestä; tahdon myös tässä lisätä, että me emme koulussa pikkumaisesti kiistele, kuka on keksijä, kuka on ensiksi alkanut ajatusta kehittää, vaan olemme nöyrästi kumartuneet kahden mahtavan hengen, Pestalozzin ja Fröbelin, edessä, jotka ensiksi ovat lausuneet suuren ajatuksen ja jotka kumpikin itse, varsinkin jälkimmäinen, ovat jättäneet kytköksen ajatuksen toteuttamiseen </w:t>
      </w:r>
      <w:r>
        <w:rPr>
          <w:sz w:val="24"/>
          <w:u w:val="single"/>
        </w:rPr>
        <w:t>nerokkaitten leikkitehtäviensä</w:t>
      </w:r>
      <w:r>
        <w:rPr>
          <w:sz w:val="24"/>
        </w:rPr>
        <w:t xml:space="preserve"> kautta. Moni on sittemmin yrittänyt raahata yhtä jos toistakin kortta kekoon, monia tarvitaan vieläkin avuksi; mutta moni on myös rikkonut keon muodon täydellisyyden erityisesti taitamattomuudella ja väärällä käsityksellä ylevästä ajatuksesta ja vielä enemmän omasta omahyväisyydestään johtuen. Näin on käynyt monella täällä meillä ja ehkä muuallakin, jotka pitämättä tarpeellisena tuntea suurta ylevää ajatusta ja sen mittaamatonta yhteiskunnallista merkitystä, vaan ajattelematta enempää ottaneet sen omakseen ja hakanneet kiveen niin epätoivoisesti, että on pitänyt huutaa: Jumala varjele minua ystäviltäni, mutta vastustajieni kanssa voin ehkä tulla toimeen.</w:t>
      </w:r>
    </w:p>
    <w:p>
      <w:pPr>
        <w:pStyle w:val="Normal"/>
        <w:rPr/>
      </w:pPr>
      <w:r>
        <w:rPr>
          <w:sz w:val="24"/>
        </w:rPr>
        <w:tab/>
        <w:t xml:space="preserve">Niinkuin työväenluokka, ns. kansakunnan elättävä luokka, tarvitsee siveellistä koulutusta, älyä, henkistä (hengellistä?) ravintoa, jotta ei kokonaan hukkuisi vain koneisiin ja joutuisi materialismin orjuuteen, ja tämän henkisen ravinnon tulee olla sovellettu kunkin aseman mukaisesti, niin pitää myös ns. paremman kansan, joka on pääasiassa väestön kuluttava (tärande) osa, välttämättä oppia </w:t>
      </w:r>
      <w:r>
        <w:rPr>
          <w:sz w:val="24"/>
          <w:u w:val="single"/>
        </w:rPr>
        <w:t>tekemään työtä</w:t>
      </w:r>
      <w:r>
        <w:rPr>
          <w:sz w:val="24"/>
        </w:rPr>
        <w:t xml:space="preserve"> ja sellaisen </w:t>
      </w:r>
      <w:r>
        <w:rPr>
          <w:sz w:val="24"/>
          <w:u w:val="single"/>
        </w:rPr>
        <w:t>työn</w:t>
      </w:r>
      <w:r>
        <w:rPr>
          <w:sz w:val="24"/>
        </w:rPr>
        <w:t xml:space="preserve"> kautta, että siinä oppii myös </w:t>
      </w:r>
      <w:r>
        <w:rPr>
          <w:sz w:val="24"/>
          <w:u w:val="single"/>
        </w:rPr>
        <w:t>kunnioittamaan</w:t>
      </w:r>
      <w:r>
        <w:rPr>
          <w:sz w:val="24"/>
        </w:rPr>
        <w:t xml:space="preserve"> muiden työtä. Tiedän hyvin, että mainitaan, että oppinut, valtiomies, byrokraatti, jne., jne., työskentelee </w:t>
      </w:r>
      <w:r>
        <w:rPr>
          <w:sz w:val="24"/>
          <w:u w:val="single"/>
        </w:rPr>
        <w:t>päällään</w:t>
      </w:r>
      <w:r>
        <w:rPr>
          <w:sz w:val="24"/>
        </w:rPr>
        <w:t xml:space="preserve">, </w:t>
      </w:r>
      <w:r>
        <w:rPr>
          <w:sz w:val="24"/>
          <w:u w:val="single"/>
        </w:rPr>
        <w:t>kynällään</w:t>
      </w:r>
      <w:r>
        <w:rPr>
          <w:sz w:val="24"/>
        </w:rPr>
        <w:t xml:space="preserve">, ja että hänen </w:t>
      </w:r>
      <w:r>
        <w:rPr>
          <w:sz w:val="24"/>
          <w:u w:val="single"/>
        </w:rPr>
        <w:t>työnsä</w:t>
      </w:r>
      <w:r>
        <w:rPr>
          <w:sz w:val="24"/>
        </w:rPr>
        <w:t xml:space="preserve"> on usein paljon raskaampaa ja vaikeampaa kuin miehen ja </w:t>
      </w:r>
      <w:r>
        <w:rPr>
          <w:sz w:val="24"/>
          <w:u w:val="single"/>
        </w:rPr>
        <w:t>sellaista</w:t>
      </w:r>
      <w:r>
        <w:rPr>
          <w:sz w:val="24"/>
        </w:rPr>
        <w:t xml:space="preserve">, että raskaan työn tekijä ennen pitkää sortuisi taakan alle tai paremmin sanoen ei edes koskaan osaisi ajatella kantavansa sitä, mutta niinkuin yhteiskunnalliset olomme nykyään ovat, ovat 'elättäjät ja nauttijat' niin erillään toisistaan, että ne eivät voi </w:t>
      </w:r>
      <w:r>
        <w:rPr>
          <w:sz w:val="24"/>
          <w:u w:val="single"/>
        </w:rPr>
        <w:t>arvostaa toistensa työtä</w:t>
      </w:r>
      <w:r>
        <w:rPr>
          <w:sz w:val="24"/>
        </w:rPr>
        <w:t xml:space="preserve"> ja siksi syntyy molemminpuolista kateutta (afvoghet) eri yhteiskuntaluokkien välille.</w:t>
      </w:r>
    </w:p>
    <w:p>
      <w:pPr>
        <w:pStyle w:val="Normal"/>
        <w:rPr/>
      </w:pPr>
      <w:r>
        <w:rPr>
          <w:sz w:val="24"/>
        </w:rPr>
        <w:tab/>
        <w:t xml:space="preserve">Jos </w:t>
      </w:r>
      <w:r>
        <w:rPr>
          <w:sz w:val="24"/>
          <w:u w:val="single"/>
        </w:rPr>
        <w:t>kansakoulusta</w:t>
      </w:r>
      <w:r>
        <w:rPr>
          <w:sz w:val="24"/>
        </w:rPr>
        <w:t xml:space="preserve"> kerran tulee </w:t>
      </w:r>
      <w:r>
        <w:rPr>
          <w:sz w:val="24"/>
          <w:u w:val="single"/>
        </w:rPr>
        <w:t>yhteiskunnan yleinen pohjakoulu</w:t>
      </w:r>
      <w:r>
        <w:rPr>
          <w:sz w:val="24"/>
        </w:rPr>
        <w:t xml:space="preserve">, yhteinen rikkaan ja köyhän lapsille, kaikille yhteiskuntaluokille, ja tähän yleiseen pohjakouluun kuuluu, kaikkien muiden aineiden lisäksi, jotka kuuluvat yleiseen inhimilliseen sivistykseen, myös </w:t>
      </w:r>
      <w:r>
        <w:rPr>
          <w:sz w:val="24"/>
          <w:u w:val="single"/>
        </w:rPr>
        <w:t>kasvattava tekninen työ</w:t>
      </w:r>
      <w:r>
        <w:rPr>
          <w:sz w:val="24"/>
        </w:rPr>
        <w:t xml:space="preserve"> ei vain karkeampi mekaaninen käsityö tai teollinen käsityö, joka helposti tekee tekijänsä yhtä konemaiseksi ja hengettömäksi kuin kone, jota hän käsittelee, työkalu, jota hän käyttää, voidaan ehkä toivoa, että  epäkohta pienenee. Tätä kansakoulua, jota tulee pitää </w:t>
      </w:r>
      <w:r>
        <w:rPr>
          <w:sz w:val="24"/>
          <w:u w:val="single"/>
        </w:rPr>
        <w:t>yhteiskunnan yleisenä pohjakouluna</w:t>
      </w:r>
      <w:r>
        <w:rPr>
          <w:sz w:val="24"/>
        </w:rPr>
        <w:t xml:space="preserve">, ei saa missään tapauksessa sekoittaa siihen ns. </w:t>
      </w:r>
      <w:r>
        <w:rPr>
          <w:sz w:val="24"/>
          <w:u w:val="single"/>
        </w:rPr>
        <w:t>käsityökouluun</w:t>
      </w:r>
      <w:r>
        <w:rPr>
          <w:sz w:val="24"/>
        </w:rPr>
        <w:t xml:space="preserve">, joka on </w:t>
      </w:r>
      <w:r>
        <w:rPr>
          <w:sz w:val="24"/>
          <w:u w:val="single"/>
        </w:rPr>
        <w:t>ammattikoulu</w:t>
      </w:r>
      <w:r>
        <w:rPr>
          <w:sz w:val="24"/>
        </w:rPr>
        <w:t xml:space="preserve">, ja jolla on oma erityinen tehtävänsä tai pitää </w:t>
      </w:r>
      <w:r>
        <w:rPr>
          <w:sz w:val="24"/>
          <w:u w:val="single"/>
        </w:rPr>
        <w:t>synonyymina</w:t>
      </w:r>
      <w:r>
        <w:rPr>
          <w:sz w:val="24"/>
        </w:rPr>
        <w:t xml:space="preserve"> sille. Yleisessä pohjakoulussa, johon yhteiskunnan kaikki lapset saavat tulla, ja joita käsitellään siellä </w:t>
      </w:r>
      <w:r>
        <w:rPr>
          <w:sz w:val="24"/>
          <w:u w:val="single"/>
        </w:rPr>
        <w:t>tasa-arvoisina</w:t>
      </w:r>
      <w:r>
        <w:rPr>
          <w:sz w:val="24"/>
        </w:rPr>
        <w:t xml:space="preserve">, istutetaan myös ensimmäiset siemenet terveeseen yhteishenkeen, saman kansan, saman maan lapset oppivat ne, käsittämään rakkauden samaan yhteiseen äitiin, </w:t>
      </w:r>
      <w:r>
        <w:rPr>
          <w:sz w:val="24"/>
          <w:u w:val="single"/>
        </w:rPr>
        <w:t>isänmaahan</w:t>
      </w:r>
      <w:r>
        <w:rPr>
          <w:sz w:val="24"/>
        </w:rPr>
        <w:t xml:space="preserve">, jossa he oppivat </w:t>
      </w:r>
      <w:r>
        <w:rPr>
          <w:sz w:val="24"/>
          <w:u w:val="single"/>
        </w:rPr>
        <w:t>arvostamaan</w:t>
      </w:r>
      <w:r>
        <w:rPr>
          <w:sz w:val="24"/>
        </w:rPr>
        <w:t xml:space="preserve"> ja </w:t>
      </w:r>
      <w:r>
        <w:rPr>
          <w:sz w:val="24"/>
          <w:u w:val="single"/>
        </w:rPr>
        <w:t>kunnioittamaan</w:t>
      </w:r>
      <w:r>
        <w:rPr>
          <w:sz w:val="24"/>
        </w:rPr>
        <w:t xml:space="preserve"> myös </w:t>
      </w:r>
      <w:r>
        <w:rPr>
          <w:sz w:val="24"/>
          <w:u w:val="single"/>
        </w:rPr>
        <w:t>karkeampaa</w:t>
      </w:r>
      <w:r>
        <w:rPr>
          <w:sz w:val="24"/>
        </w:rPr>
        <w:t xml:space="preserve"> työtä, jota ovat saaneet oppia myös </w:t>
      </w:r>
      <w:r>
        <w:rPr>
          <w:sz w:val="24"/>
          <w:u w:val="single"/>
        </w:rPr>
        <w:t>yhdessä</w:t>
      </w:r>
      <w:r>
        <w:rPr>
          <w:sz w:val="24"/>
        </w:rPr>
        <w:t xml:space="preserve"> ja </w:t>
      </w:r>
      <w:r>
        <w:rPr>
          <w:sz w:val="24"/>
          <w:u w:val="single"/>
        </w:rPr>
        <w:t>yhtä hyvien tovereitten</w:t>
      </w:r>
      <w:r>
        <w:rPr>
          <w:sz w:val="24"/>
        </w:rPr>
        <w:t xml:space="preserve"> kanssa. Näin ajattelen, että myös </w:t>
      </w:r>
      <w:r>
        <w:rPr>
          <w:sz w:val="24"/>
          <w:u w:val="single"/>
        </w:rPr>
        <w:t>koulu</w:t>
      </w:r>
      <w:r>
        <w:rPr>
          <w:sz w:val="24"/>
        </w:rPr>
        <w:t xml:space="preserve"> voi auttaa ratkaisemaan vaikean ongelman taistelusta pääoman ja työn välillä. Viime vuonna on Herra Palmgren vieraillut Helsingissä pitääkseen esitelmän käsityökysymyksestä. Asiaa ei pidetty oikein  miellyttävänä huolimatta kaikesta meidän </w:t>
      </w:r>
      <w:r>
        <w:rPr>
          <w:sz w:val="24"/>
          <w:u w:val="single"/>
        </w:rPr>
        <w:t>viikinkiemme</w:t>
      </w:r>
      <w:r>
        <w:rPr>
          <w:sz w:val="24"/>
        </w:rPr>
        <w:t xml:space="preserve"> taholta tehdystä mainostuksesta, sen mukaan mitä minä olen voinut ymmärtää. Minä puolestani katsoin olevan vähemmän sopivaa esittää kysymys, joka jo </w:t>
      </w:r>
      <w:r>
        <w:rPr>
          <w:sz w:val="24"/>
          <w:u w:val="single"/>
        </w:rPr>
        <w:t>enemmän kuin kaksikymmentä (20)</w:t>
      </w:r>
      <w:r>
        <w:rPr>
          <w:sz w:val="24"/>
        </w:rPr>
        <w:t xml:space="preserve"> vuotta on ollut päiväjärjestyksessä ja joka on tuotu ja toteutettu maamme </w:t>
      </w:r>
      <w:r>
        <w:rPr>
          <w:sz w:val="24"/>
          <w:u w:val="single"/>
        </w:rPr>
        <w:t>kansakoulussa</w:t>
      </w:r>
      <w:r>
        <w:rPr>
          <w:sz w:val="24"/>
        </w:rPr>
        <w:t xml:space="preserve"> aika hyvällä menestyksellä, niin että työnopetus on tuotu </w:t>
      </w:r>
      <w:r>
        <w:rPr>
          <w:sz w:val="24"/>
          <w:u w:val="single"/>
        </w:rPr>
        <w:t>pakolliseksi aineeksi</w:t>
      </w:r>
      <w:r>
        <w:rPr>
          <w:sz w:val="24"/>
        </w:rPr>
        <w:t xml:space="preserve"> useimmissa kansakouluissamme kuten viimeiset tilastomme osoittavat. Yrittää toteuttaa suurta ajatusta </w:t>
      </w:r>
      <w:r>
        <w:rPr>
          <w:sz w:val="24"/>
          <w:u w:val="single"/>
        </w:rPr>
        <w:t>nyt</w:t>
      </w:r>
      <w:r>
        <w:rPr>
          <w:sz w:val="24"/>
        </w:rPr>
        <w:t xml:space="preserve">, kuin deus ex machina (Jumala koneesta) pääkaupungin yleisölle, joka ei ole asiaa ottanut kuuleviinsa (tagit notis), vaikka sitä on yli 20 vuotta esitetty ei vain </w:t>
      </w:r>
      <w:r>
        <w:rPr>
          <w:sz w:val="24"/>
          <w:u w:val="single"/>
        </w:rPr>
        <w:t>sanoin</w:t>
      </w:r>
      <w:r>
        <w:rPr>
          <w:sz w:val="24"/>
        </w:rPr>
        <w:t xml:space="preserve">, vaan </w:t>
      </w:r>
      <w:r>
        <w:rPr>
          <w:sz w:val="24"/>
          <w:u w:val="single"/>
        </w:rPr>
        <w:t>toimivin (levfande framstående) esimerkein</w:t>
      </w:r>
      <w:r>
        <w:rPr>
          <w:sz w:val="24"/>
        </w:rPr>
        <w:t xml:space="preserve">, ajateltiin minuun suhtaudutun hieman ylimielisesti. Ensin on yritetty asian </w:t>
      </w:r>
      <w:r>
        <w:rPr>
          <w:sz w:val="24"/>
          <w:u w:val="single"/>
        </w:rPr>
        <w:t>kuoliaaksi vaikenemista</w:t>
      </w:r>
      <w:r>
        <w:rPr>
          <w:sz w:val="24"/>
        </w:rPr>
        <w:t>, ei ainoastaan kielletty tärkeätä asiaa kokonaan, vaan myös esiinnyttiin sitä vastaan, ja näin kului vuosikausia, jolloin saatiin uutisia, että muualla oli alettu asiaa tutkailla (äflas). Nyt tuli kiire saada asia suojattua leimalla, että se kelpaisi täälläkin; nyt täällä liehitellään uskomattomasti ja vaikka olen luottavainen suureen ajatukseen, jota ei enää voida fuskata pois ja väheksyä (?), olen kuitenkin sitä mieltä, että asian tulisi kehittyä luonnonmukaisemmin vähemmällä liehittelyllä, melulla ja puheella.</w:t>
      </w:r>
    </w:p>
    <w:p>
      <w:pPr>
        <w:pStyle w:val="Normal"/>
        <w:rPr>
          <w:sz w:val="24"/>
        </w:rPr>
      </w:pPr>
      <w:r>
        <w:rPr>
          <w:sz w:val="24"/>
        </w:rPr>
        <w:tab/>
        <w:t>Olemme äskettäin saaneet erään tohtorin tutkinnon: 'Pestalozzin havainnoinnista', mikä, vaikkakaan se ei suoraan koske kasvattavaa työpedagogiikkaa, olisi kuitenkin tervetullut ja tarpeellinen valmistava oppi (propedeutik) kaikille niille, jotka aloittelijoina ryhtyvät kirjoittelemaan lehdistössä pureskellusta, väärin ymmärretystä työkysymyksestä työssä ja toiminnassa (i akt och mening) valistaakseen näin suurta yleisöä.</w:t>
      </w:r>
    </w:p>
    <w:p>
      <w:pPr>
        <w:pStyle w:val="Normal"/>
        <w:rPr>
          <w:sz w:val="24"/>
        </w:rPr>
      </w:pPr>
      <w:r>
        <w:rPr>
          <w:sz w:val="24"/>
        </w:rPr>
        <w:tab/>
        <w:t>Päiväys: Heinäkuu 19. 1886 - jatkuu...:</w:t>
      </w:r>
    </w:p>
    <w:p>
      <w:pPr>
        <w:pStyle w:val="Normal"/>
        <w:rPr/>
      </w:pPr>
      <w:r>
        <w:rPr>
          <w:sz w:val="24"/>
        </w:rPr>
        <w:tab/>
        <w:t xml:space="preserve">Kirjoitettuani edellä olevan jo kauan sitten luin sanomalehdistämme, jotka viimeinkin sain käsiini, niistä keskusteluista, joita oli käyty opettajakokouksissa Tukholmassa ja Göteborgissa työkasvatuksen tarpeellisuudesta, joissa useimmat puhujat tavallisella ruotsalaisella helppoudella ja sujuvuudella yrittivät osoittaa työkasvatuksen oikeutetuksi. Kun </w:t>
      </w:r>
      <w:r>
        <w:rPr>
          <w:sz w:val="24"/>
          <w:u w:val="single"/>
        </w:rPr>
        <w:t>keskustelu tästä asiasta</w:t>
      </w:r>
      <w:r>
        <w:rPr>
          <w:sz w:val="24"/>
        </w:rPr>
        <w:t xml:space="preserve"> näyttää minulle olevan </w:t>
      </w:r>
      <w:r>
        <w:rPr>
          <w:sz w:val="24"/>
          <w:u w:val="single"/>
        </w:rPr>
        <w:t>hyljätty näkökanta</w:t>
      </w:r>
      <w:r>
        <w:rPr>
          <w:sz w:val="24"/>
        </w:rPr>
        <w:t xml:space="preserve"> (verlassener Standpunkt), jota ei tarvitse enää järjestellä, en pitänyt keskustelua kovin valaisevana. Sitävastoin minulla oli ilo kaukaisessa loukossani saada käsiini opettavainen esite, jonka Herra Salomon on luonnollisesti myös saanut: Robert Seidelin 'Työnopetus pedagogisena ja yhteiskunnallisena välttämättömyytenä, samalla kritiikki sitä vastaan esitetyistä väitteistä' (Der Arbeits Unterricht eine pedagogische und sociale Nothwendigkeit, zugleich eine Kritik der gegen ihn erhobenen Einwände von Robert Seidel. Mollis Kanton Glorus Schweiz.). Tämän esitteen oli kustantaja ystävällisesti </w:t>
      </w:r>
      <w:r>
        <w:rPr>
          <w:sz w:val="24"/>
          <w:u w:val="single"/>
        </w:rPr>
        <w:t xml:space="preserve">kunnioittaen </w:t>
      </w:r>
      <w:r>
        <w:rPr>
          <w:sz w:val="24"/>
        </w:rPr>
        <w:t>lähettänyt 'kasvattavan työnopetuksen vanhoille ystäville' (Den alten Freunde des erziehenden Arbeits Unterrichts). Kaikessa siinä halveksunnassa ja tarkoituksellisessa syrjäyttämisessä, jota olen omassa maassani saanut kokea enemmän kuin 20 vuotta myös työnopetuksen suhteen oppineilta ja oppimattomilta, ilon tunteminen tällaisesta tunnustuksesta lienee anteeksi annettavaa turhamaisuutta.'</w:t>
      </w:r>
    </w:p>
    <w:p>
      <w:pPr>
        <w:pStyle w:val="Normal"/>
        <w:rPr>
          <w:sz w:val="24"/>
        </w:rPr>
      </w:pPr>
      <w:r>
        <w:rPr>
          <w:sz w:val="24"/>
        </w:rPr>
      </w:r>
    </w:p>
    <w:p>
      <w:pPr>
        <w:pStyle w:val="Normal"/>
        <w:rPr>
          <w:sz w:val="24"/>
        </w:rPr>
      </w:pPr>
      <w:r>
        <w:rPr>
          <w:sz w:val="24"/>
        </w:rPr>
        <w:t>1.1.1887: Otto -&gt; Uno</w:t>
      </w:r>
    </w:p>
    <w:p>
      <w:pPr>
        <w:pStyle w:val="Normal"/>
        <w:rPr/>
      </w:pPr>
      <w:r>
        <w:rPr>
          <w:sz w:val="24"/>
        </w:rPr>
        <w:tab/>
        <w:t xml:space="preserve">'Tarkoitukseni on kauan ollut antaa elonmerkki  itsestäni, ts. lähettää muutamin rivein Herra Ylitarkastajalle kunnioittava tervehdys sekä sydämellisesti kiittää ystävällisestä ja kuten aina rakkaasta kirjeestä, jonka kesällä sain. Uuden vuoden ensimmäisenä päivänä tahdon nyt täyttää tämän velvollisuuteni voidakseni samalla lähettää parhaat toivotukseni vuoden vaihteen johdosta. Jos Rousseaun sanat ovat totta, kun hän jossakin kohdassa sanoo: 'Eläminen ei ole vain hengittämistä, se on toimimista', niin Herra Ylitarkastajalla on varmaankin pitkä elämä takanaan, mutta vuosien määrä on myös suuri, ja se, että Herra ylitarkastaja vielä pitkään saisi elää saadakseen todeta, miten hänen ajatuksensa ja aloitteensa leviävät yhä enemmän ja enemmän, ja ne juurtuvat, minkä toteutumiselle Herra Ylitarkastaja on antanut koko miehuusvoimansa. Ei ole monta, joka voisi katsoa taakseen sellaista elämää, sellaisia tekoja Korkeimman antamina, että sen, joka näin voi tehdä, voitaisiin antaa pitkään tehdä sitä. Mitä nyt tulee erityisesti siihen yksityiskohtaan suuresta opetusmuodosta, jossa minun vähäarvoisuuteni on voinut jotenkin toimia, on minulle erityisen rakasta voida todeta, että pedagoginen käsityö (slöjden), mikä tarkoittaa ruumiillisen työn käyttäminen Herra Ylitarkastajan ohjeiden mukaan </w:t>
      </w:r>
      <w:r>
        <w:rPr>
          <w:sz w:val="24"/>
          <w:u w:val="single"/>
        </w:rPr>
        <w:t>muodollisena sivistysvälineenä</w:t>
      </w:r>
      <w:r>
        <w:rPr>
          <w:sz w:val="24"/>
        </w:rPr>
        <w:t xml:space="preserve">, jatkuvasti ilahduttaa hyvällä menestyksellään. Tiedän valitettavan hyvin, että Herra Ylitarkastajalla on ainakin aikaisemmin ollut se käsitys, että minä en olisi työskennellyt aivan samaan suuntaan. Nyt uskon kuitenkin näyttäneeni riittävästi, että asia kuitenkin on niin, ja että kunnioitettu opettajani - sillä sellaisena olen aina uskaltanut pitää 'suomalaisen kansakoulun isää' - siksi mielellään voi jakaa iloni kanssani yhteisen asian menestyksestä. Sanon 'yhteisen', sillä koska vaikka tiemme ovat olleet hieman erillään, on kuitenkin aina </w:t>
      </w:r>
      <w:r>
        <w:rPr>
          <w:sz w:val="24"/>
          <w:u w:val="single"/>
        </w:rPr>
        <w:t>päämäärä</w:t>
      </w:r>
      <w:r>
        <w:rPr>
          <w:sz w:val="24"/>
        </w:rPr>
        <w:t xml:space="preserve"> - lapsen kehittyminen taitavaksi olennoksi - ollut sama. Täällä Ruotsissa asia edistyy suurin ja tasaisin askelin. Käsityö (slöjd) tuodaan valinnaisena oppiaineena ei vain moniin kansakouluihin vaan myös korkeampiin </w:t>
      </w:r>
    </w:p>
    <w:p>
      <w:pPr>
        <w:pStyle w:val="Normal"/>
        <w:rPr>
          <w:sz w:val="24"/>
        </w:rPr>
      </w:pPr>
      <w:r>
        <w:rPr>
          <w:sz w:val="24"/>
        </w:rPr>
        <w:t>oppilaitoksiin, sekä myös tytöille. Päiväjärjestyksessä tulisi nyt siis myös olla käsityön tuominen seminaareihin, jotakin, missä Suomi on jo ottanut meistä pitkän etumatkan. Ilahduttavaa on tässä kertoa, että juuri pedagogisesta suuntauksesta tulee suosittu samalla kun ns. 'käytännöllinen koulukäsityö', kotiteollisuusopetuksen alkajana (afart?), joka samalla sekä periaatteessa että käytännössä vähemmin onnistuneena tulee työnnetyksi pois. Herra Palmgren, joka viime vuonna piti Helsingissä joitakin esitelmiä, on täällä Ruotsissa kohta yksin eräänlaisena tämän suuntauksen esitaistelijana.</w:t>
      </w:r>
    </w:p>
    <w:p>
      <w:pPr>
        <w:pStyle w:val="Normal"/>
        <w:rPr>
          <w:sz w:val="24"/>
        </w:rPr>
      </w:pPr>
      <w:r>
        <w:rPr>
          <w:sz w:val="24"/>
        </w:rPr>
        <w:tab/>
        <w:t xml:space="preserve">On ensimmäinen vuoteni 1877:n jälkeen, jolloin meillä ei ole yhtään suomalaista opettajatarta täällä. Kaipaan heitä todella oikein paljon. He olivat minulle aina eläviä tervehdyksiä naapurimaasta Pohjanlahden toiselta puolen. Kesään mennessä toivomme kuitenkin voivamme taas kuulla suomalaista murretta todistuksena siitä, että myös täällä käsityönopettajaseminaarissa ajattelemme myös suomalaisia kurssilaisia osallistuvan, ja ohessa myös käännös suomeksi niitä perusteita esittävästä kaaviosta, joiden mukaan työskentelemme. </w:t>
      </w:r>
    </w:p>
    <w:p>
      <w:pPr>
        <w:pStyle w:val="Normal"/>
        <w:rPr>
          <w:sz w:val="24"/>
        </w:rPr>
      </w:pPr>
      <w:r>
        <w:rPr>
          <w:sz w:val="24"/>
        </w:rPr>
        <w:tab/>
        <w:t xml:space="preserve">Toivoen, että saisin jatkuvasti olla suljettu Herra Ylitarkastajan ystävyyteen ja suosioon, </w:t>
      </w:r>
    </w:p>
    <w:p>
      <w:pPr>
        <w:pStyle w:val="Normal"/>
        <w:rPr>
          <w:sz w:val="24"/>
        </w:rPr>
      </w:pPr>
      <w:r>
        <w:rPr>
          <w:sz w:val="24"/>
        </w:rPr>
        <w:t>Todella Kunnioittaen, Otto Salomon.'</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LÄHTEET</w:t>
      </w:r>
    </w:p>
    <w:p>
      <w:pPr>
        <w:pStyle w:val="Normal"/>
        <w:rPr>
          <w:b/>
          <w:b/>
          <w:bCs/>
          <w:sz w:val="24"/>
        </w:rPr>
      </w:pPr>
      <w:r>
        <w:rPr>
          <w:b/>
          <w:bCs/>
          <w:sz w:val="24"/>
        </w:rPr>
      </w:r>
    </w:p>
    <w:p>
      <w:pPr>
        <w:pStyle w:val="Normal"/>
        <w:rPr>
          <w:sz w:val="24"/>
        </w:rPr>
      </w:pPr>
      <w:r>
        <w:rPr>
          <w:sz w:val="24"/>
        </w:rPr>
        <w:t xml:space="preserve">Allingbjerg, C. 1983. Slöjd i Danmark 1883 - 1983. baggrund og vilkår. Aarhuus: Dansk </w:t>
      </w:r>
    </w:p>
    <w:p>
      <w:pPr>
        <w:pStyle w:val="Normal"/>
        <w:ind w:firstLine="720"/>
        <w:rPr>
          <w:sz w:val="24"/>
        </w:rPr>
      </w:pPr>
      <w:r>
        <w:rPr>
          <w:sz w:val="24"/>
        </w:rPr>
        <w:t>Skoleslöjds forlag.</w:t>
      </w:r>
    </w:p>
    <w:p>
      <w:pPr>
        <w:pStyle w:val="Normal"/>
        <w:rPr>
          <w:sz w:val="24"/>
        </w:rPr>
      </w:pPr>
      <w:r>
        <w:rPr>
          <w:sz w:val="24"/>
        </w:rPr>
        <w:t xml:space="preserve">Anttila, P. 1983. Työ ja työhön kasvatettavuus. Väitöskirja. Helsingin yliopisto. Kasvatustieteen </w:t>
      </w:r>
    </w:p>
    <w:p>
      <w:pPr>
        <w:pStyle w:val="Normal"/>
        <w:ind w:firstLine="720"/>
        <w:rPr>
          <w:sz w:val="24"/>
        </w:rPr>
      </w:pPr>
      <w:r>
        <w:rPr>
          <w:sz w:val="24"/>
        </w:rPr>
        <w:t>laitoksen tutkimuksia 100.</w:t>
      </w:r>
    </w:p>
    <w:p>
      <w:pPr>
        <w:pStyle w:val="Normal"/>
        <w:rPr>
          <w:sz w:val="24"/>
        </w:rPr>
      </w:pPr>
      <w:r>
        <w:rPr>
          <w:sz w:val="24"/>
        </w:rPr>
        <w:t xml:space="preserve">Autio, O. 1997. Oppilaiden teknisten valmiuksien kehittyminen peruskoulussa. Väitöskirja. </w:t>
      </w:r>
    </w:p>
    <w:p>
      <w:pPr>
        <w:pStyle w:val="Normal"/>
        <w:ind w:firstLine="720"/>
        <w:rPr>
          <w:sz w:val="24"/>
        </w:rPr>
      </w:pPr>
      <w:r>
        <w:rPr>
          <w:sz w:val="24"/>
        </w:rPr>
        <w:t>Helsingin yliopiston opettajankoulutuslaitoksen julkaisuja 177.</w:t>
      </w:r>
    </w:p>
    <w:p>
      <w:pPr>
        <w:pStyle w:val="Normal"/>
        <w:rPr>
          <w:sz w:val="24"/>
        </w:rPr>
      </w:pPr>
      <w:r>
        <w:rPr>
          <w:sz w:val="24"/>
        </w:rPr>
        <w:t>Bennet, C.A. 1937. History of Manual and Industrial Education 1870 to 1917. Peoria IL: The</w:t>
      </w:r>
    </w:p>
    <w:p>
      <w:pPr>
        <w:pStyle w:val="Normal"/>
        <w:ind w:firstLine="720"/>
        <w:rPr>
          <w:sz w:val="24"/>
        </w:rPr>
      </w:pPr>
      <w:r>
        <w:rPr>
          <w:sz w:val="24"/>
        </w:rPr>
        <w:t xml:space="preserve">Manual Arts Press. </w:t>
      </w:r>
    </w:p>
    <w:p>
      <w:pPr>
        <w:pStyle w:val="Normal"/>
        <w:rPr>
          <w:sz w:val="24"/>
        </w:rPr>
      </w:pPr>
      <w:r>
        <w:rPr>
          <w:sz w:val="24"/>
        </w:rPr>
        <w:t>Brubacher, J.S. 1966. A history of the problems of education. New York and London.</w:t>
      </w:r>
    </w:p>
    <w:p>
      <w:pPr>
        <w:pStyle w:val="Normal"/>
        <w:rPr>
          <w:sz w:val="24"/>
        </w:rPr>
      </w:pPr>
      <w:r>
        <w:rPr>
          <w:sz w:val="24"/>
        </w:rPr>
        <w:t xml:space="preserve">Cygnaeus, U. 1877 - 1887. Letters to Otto Salomon. </w:t>
      </w:r>
    </w:p>
    <w:p>
      <w:pPr>
        <w:pStyle w:val="Normal"/>
        <w:rPr>
          <w:sz w:val="24"/>
        </w:rPr>
      </w:pPr>
      <w:r>
        <w:rPr>
          <w:sz w:val="24"/>
        </w:rPr>
        <w:tab/>
        <w:t xml:space="preserve">           1860. Reseberättelse. Helsingfors.</w:t>
      </w:r>
    </w:p>
    <w:p>
      <w:pPr>
        <w:pStyle w:val="Normal"/>
        <w:rPr>
          <w:sz w:val="24"/>
        </w:rPr>
      </w:pPr>
      <w:r>
        <w:rPr>
          <w:sz w:val="24"/>
        </w:rPr>
        <w:tab/>
        <w:t xml:space="preserve">           1861. Förslag rörande folkskoleväsendet i Finland. Helsingfors.</w:t>
        <w:tab/>
        <w:tab/>
      </w:r>
    </w:p>
    <w:p>
      <w:pPr>
        <w:pStyle w:val="Normal"/>
        <w:rPr>
          <w:sz w:val="24"/>
        </w:rPr>
      </w:pPr>
      <w:r>
        <w:rPr>
          <w:sz w:val="24"/>
        </w:rPr>
        <w:t>Gladh, S. 1968. Kansakoulumme käsityönopetus 1866 - 1888. Teoksessa: Koulu ja menneisyys</w:t>
      </w:r>
    </w:p>
    <w:p>
      <w:pPr>
        <w:pStyle w:val="Normal"/>
        <w:ind w:firstLine="720"/>
        <w:rPr>
          <w:sz w:val="24"/>
        </w:rPr>
      </w:pPr>
      <w:r>
        <w:rPr>
          <w:sz w:val="24"/>
        </w:rPr>
        <w:t>XIX. Suomen kouluhistoriallisen seuran vuosikirja. Helsinki.</w:t>
      </w:r>
    </w:p>
    <w:p>
      <w:pPr>
        <w:pStyle w:val="Normal"/>
        <w:rPr>
          <w:sz w:val="24"/>
        </w:rPr>
      </w:pPr>
      <w:r>
        <w:rPr>
          <w:sz w:val="24"/>
        </w:rPr>
        <w:t>Grue-Sørensen, K. 1961. Kasvatuksen historia II. Porvoo: WSOY.</w:t>
      </w:r>
    </w:p>
    <w:p>
      <w:pPr>
        <w:pStyle w:val="Normal"/>
        <w:rPr>
          <w:sz w:val="24"/>
        </w:rPr>
      </w:pPr>
      <w:r>
        <w:rPr>
          <w:sz w:val="24"/>
        </w:rPr>
        <w:t>Halila, A. 1949. Suomen kansakoululaitoksen historia 1 - 4. Turku: WSOY.</w:t>
      </w:r>
    </w:p>
    <w:p>
      <w:pPr>
        <w:pStyle w:val="Normal"/>
        <w:rPr>
          <w:sz w:val="24"/>
        </w:rPr>
      </w:pPr>
      <w:r>
        <w:rPr>
          <w:sz w:val="24"/>
        </w:rPr>
        <w:t>Harni, E. 1949. Poikien veistonopetus. Porvoo: WSOY.</w:t>
      </w:r>
    </w:p>
    <w:p>
      <w:pPr>
        <w:pStyle w:val="Normal"/>
        <w:rPr>
          <w:sz w:val="24"/>
        </w:rPr>
      </w:pPr>
      <w:r>
        <w:rPr>
          <w:sz w:val="24"/>
        </w:rPr>
        <w:t>Jussila, J. 1968. Työkasvatuksen tavoitteet Suomen kansakoululaitoksen järjestämistä koskevissa</w:t>
      </w:r>
    </w:p>
    <w:p>
      <w:pPr>
        <w:pStyle w:val="Normal"/>
        <w:ind w:left="720" w:hanging="0"/>
        <w:rPr>
          <w:sz w:val="24"/>
        </w:rPr>
      </w:pPr>
      <w:r>
        <w:rPr>
          <w:sz w:val="24"/>
        </w:rPr>
        <w:t xml:space="preserve">suunnitelmissa vuosina 1856 - 1866. Teoksessa: Koulu ja menneisyys XIX. Suomen kouluhistoriallisen seuran vuosikirja. Helsinki. </w:t>
      </w:r>
    </w:p>
    <w:p>
      <w:pPr>
        <w:pStyle w:val="Normal"/>
        <w:rPr>
          <w:sz w:val="24"/>
        </w:rPr>
      </w:pPr>
      <w:r>
        <w:rPr>
          <w:sz w:val="24"/>
        </w:rPr>
        <w:t>Jussila, J. 1974 Opetussuunnitelmien työkasvatusta koskevat yleistavoitteet kansakoulumme</w:t>
      </w:r>
    </w:p>
    <w:p>
      <w:pPr>
        <w:pStyle w:val="Normal"/>
        <w:ind w:firstLine="720"/>
        <w:rPr>
          <w:sz w:val="24"/>
        </w:rPr>
      </w:pPr>
      <w:r>
        <w:rPr>
          <w:sz w:val="24"/>
        </w:rPr>
        <w:t>syntyvaiheista peruskouluun. Teoksessa: Kasvatus 5, 216 - 226.</w:t>
      </w:r>
    </w:p>
    <w:p>
      <w:pPr>
        <w:pStyle w:val="Normal"/>
        <w:rPr>
          <w:sz w:val="24"/>
        </w:rPr>
      </w:pPr>
      <w:r>
        <w:rPr>
          <w:sz w:val="24"/>
        </w:rPr>
        <w:t>Kaiser, F.-J. 1974. Arbeitslehre. Materialien zu einer didaktischen Theorie der vorberuflichen</w:t>
      </w:r>
    </w:p>
    <w:p>
      <w:pPr>
        <w:pStyle w:val="Normal"/>
        <w:ind w:firstLine="720"/>
        <w:rPr>
          <w:sz w:val="24"/>
        </w:rPr>
      </w:pPr>
      <w:r>
        <w:rPr>
          <w:sz w:val="24"/>
        </w:rPr>
        <w:t>Erziehung. Regensburg: Klinkhardt.</w:t>
      </w:r>
    </w:p>
    <w:p>
      <w:pPr>
        <w:pStyle w:val="Normal"/>
        <w:rPr>
          <w:sz w:val="24"/>
        </w:rPr>
      </w:pPr>
      <w:r>
        <w:rPr>
          <w:sz w:val="24"/>
        </w:rPr>
        <w:t>Kananoja, T. 1989. Työ, taito ja teknologia: Yleissivistävän koulun toiminnallisuuteen ja työhön</w:t>
      </w:r>
    </w:p>
    <w:p>
      <w:pPr>
        <w:pStyle w:val="Normal"/>
        <w:ind w:firstLine="720"/>
        <w:rPr>
          <w:sz w:val="24"/>
        </w:rPr>
      </w:pPr>
      <w:r>
        <w:rPr>
          <w:sz w:val="24"/>
        </w:rPr>
        <w:t>kasvattamisesta. Väitöskirja. Turun yliopiston julkaisuja 72.</w:t>
      </w:r>
    </w:p>
    <w:p>
      <w:pPr>
        <w:pStyle w:val="Normal"/>
        <w:rPr>
          <w:sz w:val="24"/>
        </w:rPr>
      </w:pPr>
      <w:r>
        <w:rPr>
          <w:sz w:val="24"/>
        </w:rPr>
        <w:t xml:space="preserve">Kananoja, T. 1991. Uno Cygnaeus, der Vater des finnischen Volksschulwesens und seine Ideen zur </w:t>
      </w:r>
    </w:p>
    <w:p>
      <w:pPr>
        <w:pStyle w:val="Normal"/>
        <w:ind w:left="720" w:hanging="0"/>
        <w:rPr>
          <w:sz w:val="24"/>
        </w:rPr>
      </w:pPr>
      <w:r>
        <w:rPr>
          <w:sz w:val="24"/>
        </w:rPr>
        <w:t xml:space="preserve">Slöjd-pädagogik. Im: Oberliesen, R., Wiemann, G. (Hrsg.) Arbeit und Technik im Unterricht. Sonnenberg Internationale Berichte zur Geschichte I. Symposium im Nääs, 29. Juli - 04. August. </w:t>
      </w:r>
    </w:p>
    <w:p>
      <w:pPr>
        <w:pStyle w:val="Normal"/>
        <w:rPr>
          <w:sz w:val="24"/>
        </w:rPr>
      </w:pPr>
      <w:r>
        <w:rPr>
          <w:sz w:val="24"/>
        </w:rPr>
        <w:t>Kantola, J. 1997. Cygnaeuksen jäljillä käsityönopetuksesta teknologiseen kasvatukseen. Väitöskirja.</w:t>
      </w:r>
    </w:p>
    <w:p>
      <w:pPr>
        <w:pStyle w:val="Normal"/>
        <w:ind w:firstLine="720"/>
        <w:rPr>
          <w:sz w:val="24"/>
        </w:rPr>
      </w:pPr>
      <w:r>
        <w:rPr>
          <w:sz w:val="24"/>
        </w:rPr>
        <w:t>Jyväskylän yliopiston julkaisuja 133.</w:t>
      </w:r>
    </w:p>
    <w:p>
      <w:pPr>
        <w:pStyle w:val="Normal"/>
        <w:rPr>
          <w:sz w:val="24"/>
        </w:rPr>
      </w:pPr>
      <w:r>
        <w:rPr>
          <w:sz w:val="24"/>
        </w:rPr>
        <w:t>Laurila, J. 1912. Poikien käsitöiden opetuksesta kansakouluissa. Porvoo: WSOY</w:t>
      </w:r>
    </w:p>
    <w:p>
      <w:pPr>
        <w:pStyle w:val="Normal"/>
        <w:rPr>
          <w:sz w:val="24"/>
        </w:rPr>
      </w:pPr>
      <w:r>
        <w:rPr>
          <w:sz w:val="24"/>
        </w:rPr>
        <w:t>Law about the Finnish Folk School. 1966.</w:t>
      </w:r>
    </w:p>
    <w:p>
      <w:pPr>
        <w:pStyle w:val="Normal"/>
        <w:rPr>
          <w:sz w:val="24"/>
        </w:rPr>
      </w:pPr>
      <w:r>
        <w:rPr>
          <w:sz w:val="24"/>
        </w:rPr>
        <w:t>Myhre, R. 1985. Pedagogisk idehistorie fra 1850 til i dag. Oslo: Gyldendal.</w:t>
      </w:r>
    </w:p>
    <w:p>
      <w:pPr>
        <w:pStyle w:val="Normal"/>
        <w:rPr>
          <w:sz w:val="24"/>
        </w:rPr>
      </w:pPr>
      <w:r>
        <w:rPr>
          <w:sz w:val="24"/>
        </w:rPr>
        <w:t xml:space="preserve">Nurmi, V. 1988. Uno Cygnaeus. Suomalainen koulumies ja kasvattaja. Helsinki: Valtion </w:t>
      </w:r>
    </w:p>
    <w:p>
      <w:pPr>
        <w:pStyle w:val="Normal"/>
        <w:ind w:firstLine="720"/>
        <w:rPr>
          <w:sz w:val="24"/>
        </w:rPr>
      </w:pPr>
      <w:r>
        <w:rPr>
          <w:sz w:val="24"/>
        </w:rPr>
        <w:t>Painatuskeskus ja Kouluhallitus</w:t>
      </w:r>
    </w:p>
    <w:p>
      <w:pPr>
        <w:pStyle w:val="Normal"/>
        <w:rPr>
          <w:sz w:val="24"/>
        </w:rPr>
      </w:pPr>
      <w:r>
        <w:rPr>
          <w:sz w:val="24"/>
        </w:rPr>
        <w:t>Olson, D.W. 1963. Industrial Arts and Technology. Englewood Cliffs NJ: Prentice Hall.</w:t>
      </w:r>
    </w:p>
    <w:p>
      <w:pPr>
        <w:pStyle w:val="Normal"/>
        <w:rPr>
          <w:sz w:val="24"/>
        </w:rPr>
      </w:pPr>
      <w:r>
        <w:rPr>
          <w:sz w:val="24"/>
        </w:rPr>
        <w:t>Ottelin, A.K. 1934. Pedagogiska profiler. Tammerfors.</w:t>
      </w:r>
    </w:p>
    <w:p>
      <w:pPr>
        <w:pStyle w:val="Normal"/>
        <w:rPr>
          <w:sz w:val="24"/>
        </w:rPr>
      </w:pPr>
      <w:r>
        <w:rPr>
          <w:sz w:val="24"/>
        </w:rPr>
        <w:t>Pabst, A. 1907. Die Knabenhandarbeit in der heutigen Erziehung. Leipzig: Teubner.</w:t>
      </w:r>
    </w:p>
    <w:p>
      <w:pPr>
        <w:pStyle w:val="Normal"/>
        <w:rPr>
          <w:sz w:val="24"/>
        </w:rPr>
      </w:pPr>
      <w:r>
        <w:rPr>
          <w:sz w:val="24"/>
        </w:rPr>
        <w:t>Raapke, H.-D. 1995. Vorwort. In: Reincke, H.J. Slöjd. Die schwedische Arbeitserziehung in der</w:t>
      </w:r>
    </w:p>
    <w:p>
      <w:pPr>
        <w:pStyle w:val="Normal"/>
        <w:ind w:left="720" w:hanging="0"/>
        <w:rPr>
          <w:sz w:val="24"/>
        </w:rPr>
      </w:pPr>
      <w:r>
        <w:rPr>
          <w:sz w:val="24"/>
        </w:rPr>
        <w:t>internationalen Reformpedagogik. Europäische Hochschulschriften XI, 613. Frsankfurt am Main: Peter Lang, 7 - 8.</w:t>
      </w:r>
    </w:p>
    <w:p>
      <w:pPr>
        <w:pStyle w:val="Normal"/>
        <w:rPr>
          <w:sz w:val="24"/>
        </w:rPr>
      </w:pPr>
      <w:r>
        <w:rPr>
          <w:sz w:val="24"/>
        </w:rPr>
        <w:t>Reincke, H.J. 1995. Slöjd. Die schwedische Arbeitserziehung in der internationalen</w:t>
      </w:r>
    </w:p>
    <w:p>
      <w:pPr>
        <w:pStyle w:val="Normal"/>
        <w:ind w:left="720" w:hanging="0"/>
        <w:rPr>
          <w:sz w:val="24"/>
        </w:rPr>
      </w:pPr>
      <w:r>
        <w:rPr>
          <w:sz w:val="24"/>
        </w:rPr>
        <w:t>Reformpedagogik. Europäische Hochschulschriften XI, 613. Frsankfurt am Main: Peter Lang.</w:t>
      </w:r>
    </w:p>
    <w:p>
      <w:pPr>
        <w:pStyle w:val="Normal"/>
        <w:rPr>
          <w:sz w:val="24"/>
        </w:rPr>
      </w:pPr>
      <w:r>
        <w:rPr>
          <w:sz w:val="24"/>
        </w:rPr>
        <w:t>Rudensköld, T. 1859. Johdatus kansakoulun järjestämiseen. Kuopio.</w:t>
      </w:r>
    </w:p>
    <w:p>
      <w:pPr>
        <w:pStyle w:val="Normal"/>
        <w:rPr>
          <w:sz w:val="24"/>
        </w:rPr>
      </w:pPr>
      <w:r>
        <w:rPr>
          <w:sz w:val="24"/>
        </w:rPr>
        <w:t>Salo, A. 1940. Uno Cygnaeus Otto Salomonin aatteellisena herättäjänä ja opastajana. Kasvatus ja</w:t>
      </w:r>
    </w:p>
    <w:p>
      <w:pPr>
        <w:pStyle w:val="Normal"/>
        <w:ind w:firstLine="720"/>
        <w:rPr>
          <w:sz w:val="24"/>
        </w:rPr>
      </w:pPr>
      <w:r>
        <w:rPr>
          <w:sz w:val="24"/>
        </w:rPr>
        <w:t>koulu.</w:t>
      </w:r>
    </w:p>
    <w:p>
      <w:pPr>
        <w:pStyle w:val="Normal"/>
        <w:rPr>
          <w:sz w:val="24"/>
        </w:rPr>
      </w:pPr>
      <w:r>
        <w:rPr>
          <w:sz w:val="24"/>
        </w:rPr>
        <w:t>Salomon, O. 1877 - 1887. Letters to Uno Cygnaeus.</w:t>
      </w:r>
    </w:p>
    <w:p>
      <w:pPr>
        <w:pStyle w:val="Normal"/>
        <w:rPr>
          <w:sz w:val="24"/>
        </w:rPr>
      </w:pPr>
      <w:r>
        <w:rPr>
          <w:sz w:val="24"/>
        </w:rPr>
        <w:tab/>
        <w:t xml:space="preserve">         1896. The Theory of Educational Sloyd. Boston.</w:t>
      </w:r>
    </w:p>
    <w:p>
      <w:pPr>
        <w:pStyle w:val="Normal"/>
        <w:rPr>
          <w:sz w:val="24"/>
        </w:rPr>
      </w:pPr>
      <w:r>
        <w:rPr>
          <w:sz w:val="24"/>
        </w:rPr>
        <w:t>Suojanen, U. 1991. Käsityöllisten työprosessien ja niiden opetuksen kehittäminen</w:t>
      </w:r>
    </w:p>
    <w:p>
      <w:pPr>
        <w:pStyle w:val="Normal"/>
        <w:ind w:firstLine="720"/>
        <w:rPr>
          <w:sz w:val="24"/>
        </w:rPr>
      </w:pPr>
      <w:r>
        <w:rPr>
          <w:sz w:val="24"/>
        </w:rPr>
        <w:t>toimintatutkimuksen avulla. Väitöskirja. Turun yliopiston julkaisuja 86.</w:t>
      </w:r>
    </w:p>
    <w:p>
      <w:pPr>
        <w:pStyle w:val="Normal"/>
        <w:rPr>
          <w:sz w:val="24"/>
        </w:rPr>
      </w:pPr>
      <w:r>
        <w:rPr>
          <w:sz w:val="24"/>
        </w:rPr>
        <w:t>Thorbjörnsson, H. 1990. Nääs och Otto Salomon. Slöjden och leken. Helsingborg: OrdBildarna.</w:t>
      </w:r>
    </w:p>
    <w:p>
      <w:pPr>
        <w:pStyle w:val="Normal"/>
        <w:numPr>
          <w:ilvl w:val="0"/>
          <w:numId w:val="2"/>
        </w:numPr>
        <w:rPr>
          <w:sz w:val="24"/>
        </w:rPr>
      </w:pPr>
      <w:r>
        <w:rPr>
          <w:sz w:val="24"/>
        </w:rPr>
        <w:t>Slöjd och lek på Nääs. En bildkrönika om ett kulturarv. Helsingborg:</w:t>
      </w:r>
    </w:p>
    <w:p>
      <w:pPr>
        <w:pStyle w:val="Normal"/>
        <w:ind w:firstLine="720"/>
        <w:rPr>
          <w:sz w:val="24"/>
        </w:rPr>
      </w:pPr>
      <w:r>
        <w:rPr>
          <w:sz w:val="24"/>
        </w:rPr>
        <w:t>OrdBildarna; Ungern: Globograf.</w:t>
      </w:r>
    </w:p>
    <w:p>
      <w:pPr>
        <w:pStyle w:val="Normal"/>
        <w:rPr>
          <w:sz w:val="24"/>
        </w:rPr>
      </w:pPr>
      <w:r>
        <w:rPr>
          <w:sz w:val="24"/>
        </w:rPr>
        <w:t xml:space="preserve">Tsiantis, C. 1989. A philosophical, historical and pedagogical foundation of technology education </w:t>
      </w:r>
    </w:p>
    <w:p>
      <w:pPr>
        <w:pStyle w:val="Normal"/>
        <w:ind w:left="720" w:hanging="0"/>
        <w:rPr>
          <w:sz w:val="24"/>
        </w:rPr>
      </w:pPr>
      <w:r>
        <w:rPr>
          <w:sz w:val="24"/>
        </w:rPr>
        <w:t>with guidelines for curriculum development in Greek secondary education. Academic Dissertation. University of Maryland, USA.</w:t>
      </w:r>
    </w:p>
    <w:p>
      <w:pPr>
        <w:pStyle w:val="Normal"/>
        <w:rPr>
          <w:sz w:val="24"/>
        </w:rPr>
      </w:pPr>
      <w:r>
        <w:rPr>
          <w:sz w:val="24"/>
        </w:rPr>
        <w:t>UNESCO. 1993. PROSPECTS; special edition for Education Innovators. Paris.</w:t>
      </w:r>
    </w:p>
    <w:p>
      <w:pPr>
        <w:pStyle w:val="Normal"/>
        <w:rPr>
          <w:sz w:val="24"/>
        </w:rPr>
      </w:pPr>
      <w:r>
        <w:rPr>
          <w:sz w:val="24"/>
        </w:rPr>
        <w:t xml:space="preserve">Whittaker, D. 1964. The slöjd system: A Scandinavian contribution to education with special </w:t>
      </w:r>
    </w:p>
    <w:p>
      <w:pPr>
        <w:pStyle w:val="Normal"/>
        <w:ind w:firstLine="720"/>
        <w:rPr>
          <w:sz w:val="24"/>
        </w:rPr>
      </w:pPr>
      <w:r>
        <w:rPr>
          <w:sz w:val="24"/>
        </w:rPr>
        <w:t>reference to Britain. Master of Arts Thesis. University of Liverpool.</w:t>
      </w:r>
    </w:p>
    <w:p>
      <w:pPr>
        <w:pStyle w:val="Normal"/>
        <w:rPr>
          <w:sz w:val="24"/>
        </w:rPr>
      </w:pPr>
      <w:r>
        <w:rPr>
          <w:sz w:val="24"/>
        </w:rPr>
        <w:t>Wilkening, F. 1970. Technische Bildung im Werkunterricht. Pfalz: Beltz.</w:t>
      </w:r>
      <w:r>
        <w:br w:type="page"/>
      </w:r>
    </w:p>
    <w:p>
      <w:pPr>
        <w:pStyle w:val="Normal"/>
        <w:rPr>
          <w:b/>
          <w:b/>
          <w:sz w:val="24"/>
        </w:rPr>
      </w:pPr>
      <w:r>
        <w:rPr>
          <w:b/>
          <w:sz w:val="24"/>
        </w:rPr>
        <w:tab/>
        <w:tab/>
        <w:tab/>
        <w:tab/>
        <w:tab/>
        <w:tab/>
        <w:tab/>
        <w:tab/>
        <w:tab/>
        <w:tab/>
        <w:t>LIITE</w:t>
        <w:tab/>
      </w:r>
    </w:p>
    <w:p>
      <w:pPr>
        <w:pStyle w:val="Normal"/>
        <w:rPr>
          <w:b/>
          <w:b/>
          <w:bCs/>
          <w:sz w:val="24"/>
        </w:rPr>
      </w:pPr>
      <w:r>
        <w:rPr>
          <w:b/>
          <w:bCs/>
          <w:sz w:val="24"/>
        </w:rPr>
        <w:t>SANAFREKVENSSEJÄ</w:t>
      </w:r>
    </w:p>
    <w:p>
      <w:pPr>
        <w:pStyle w:val="Normal"/>
        <w:rPr>
          <w:sz w:val="24"/>
        </w:rPr>
      </w:pPr>
      <w:r>
        <w:rPr>
          <w:sz w:val="24"/>
        </w:rPr>
        <w:t>(Käännöksessä ruoitsista suomeksi: 9376 sanaa; 20 sivua)</w:t>
      </w:r>
    </w:p>
    <w:p>
      <w:pPr>
        <w:pStyle w:val="Normal"/>
        <w:rPr>
          <w:sz w:val="24"/>
        </w:rPr>
      </w:pPr>
      <w:r>
        <w:rPr>
          <w:sz w:val="24"/>
        </w:rPr>
      </w:r>
    </w:p>
    <w:p>
      <w:pPr>
        <w:pStyle w:val="Normal"/>
        <w:rPr>
          <w:sz w:val="24"/>
        </w:rPr>
      </w:pPr>
      <w:r>
        <w:rPr>
          <w:sz w:val="24"/>
        </w:rPr>
        <w:t xml:space="preserve">Sanafrekvenssit antavat jonkin verran valaistusta kirjeitten aiheista: </w:t>
      </w:r>
    </w:p>
    <w:p>
      <w:pPr>
        <w:pStyle w:val="Normal"/>
        <w:ind w:firstLine="720"/>
        <w:rPr>
          <w:sz w:val="24"/>
        </w:rPr>
      </w:pPr>
      <w:r>
        <w:rPr>
          <w:sz w:val="24"/>
        </w:rPr>
        <w:t>Keskustelu keskittyi paljon yleissivistäviin kasvatusjärjestelmiin, koska Suomeen perustettiin uutta kansakoulujärjestelmää. Opettajankoulutus ja käsityönopetus olivat kuitenkin myös usein käsiteltyjä aiheita.</w:t>
      </w:r>
    </w:p>
    <w:p>
      <w:pPr>
        <w:pStyle w:val="Normal"/>
        <w:ind w:left="720" w:hanging="0"/>
        <w:rPr>
          <w:sz w:val="24"/>
        </w:rPr>
      </w:pPr>
      <w:r>
        <w:rPr>
          <w:sz w:val="24"/>
        </w:rPr>
        <w:t xml:space="preserve">Käytetyt kielen ilmaisut virkamiesten välillä olivat aina hyvin kohteliaita ajan tavan </w:t>
      </w:r>
    </w:p>
    <w:p>
      <w:pPr>
        <w:pStyle w:val="Normal"/>
        <w:rPr>
          <w:sz w:val="24"/>
        </w:rPr>
      </w:pPr>
      <w:r>
        <w:rPr>
          <w:sz w:val="24"/>
        </w:rPr>
        <w:t>mukaisesti according to the manners in that time between; ‘Sir’, ‘Herra’ ja ‘Ylitarkastaja’ olivat yleensä käytössä.</w:t>
      </w:r>
    </w:p>
    <w:p>
      <w:pPr>
        <w:pStyle w:val="Normal"/>
        <w:ind w:firstLine="720"/>
        <w:rPr>
          <w:sz w:val="24"/>
        </w:rPr>
      </w:pPr>
      <w:r>
        <w:rPr>
          <w:sz w:val="24"/>
        </w:rPr>
        <w:t xml:space="preserve">Vanhoista kasvatuksen auktoriteeteista käytettiin oikeastaan vain nimiä Fröbel, Pestalozzi ja Diesterweg. </w:t>
      </w:r>
    </w:p>
    <w:p>
      <w:pPr>
        <w:pStyle w:val="Normal"/>
        <w:ind w:firstLine="720"/>
        <w:rPr>
          <w:sz w:val="24"/>
        </w:rPr>
      </w:pPr>
      <w:r>
        <w:rPr>
          <w:sz w:val="24"/>
        </w:rPr>
        <w:t>Useimmin mainitut maat olivat luonnolliseti Suomi ja Ruotsi. Koulujärjestelmien osalta oppikoulut mainitaan vain kerran. ‘Peruskoulua’ ja jopa ‘yhtenäiskoulua’ käsiteltiin avian kuin Pohjoismaissa n. 100 vuotta myöhemmin; Ruotsin saadessa peruskoulun v. 1962, Suomen v. 1970. Tämä korostaa Cygnaeuksen perusajatusten nykyaikaisuutta koko kansan kasvattamisesta.</w:t>
      </w:r>
    </w:p>
    <w:p>
      <w:pPr>
        <w:pStyle w:val="Normal"/>
        <w:rPr>
          <w:b/>
          <w:b/>
          <w:sz w:val="24"/>
        </w:rPr>
      </w:pPr>
      <w:r>
        <w:rPr>
          <w:b/>
          <w:sz w:val="24"/>
        </w:rPr>
      </w:r>
    </w:p>
    <w:p>
      <w:pPr>
        <w:pStyle w:val="Normal"/>
        <w:rPr>
          <w:b/>
          <w:b/>
          <w:sz w:val="24"/>
        </w:rPr>
      </w:pPr>
      <w:r>
        <w:rPr>
          <w:b/>
          <w:sz w:val="24"/>
        </w:rPr>
        <w:t>Sanafrekvenssit:</w:t>
      </w:r>
    </w:p>
    <w:p>
      <w:pPr>
        <w:pStyle w:val="Normal"/>
        <w:rPr>
          <w:b/>
          <w:b/>
          <w:sz w:val="24"/>
        </w:rPr>
      </w:pPr>
      <w:r>
        <w:rPr>
          <w:b/>
          <w:sz w:val="24"/>
        </w:rPr>
      </w:r>
    </w:p>
    <w:p>
      <w:pPr>
        <w:pStyle w:val="Normal"/>
        <w:rPr>
          <w:b/>
          <w:b/>
          <w:bCs/>
          <w:sz w:val="24"/>
        </w:rPr>
      </w:pPr>
      <w:r>
        <w:rPr>
          <w:b/>
          <w:bCs/>
          <w:sz w:val="24"/>
        </w:rPr>
        <w:t>- yleistä</w:t>
      </w:r>
    </w:p>
    <w:p>
      <w:pPr>
        <w:pStyle w:val="Normal"/>
        <w:rPr>
          <w:sz w:val="24"/>
        </w:rPr>
      </w:pPr>
      <w:r>
        <w:rPr>
          <w:sz w:val="24"/>
        </w:rPr>
        <w:t>koul</w:t>
        <w:tab/>
        <w:tab/>
        <w:t>271</w:t>
        <w:tab/>
        <w:tab/>
        <w:tab/>
        <w:t>kansakoul</w:t>
        <w:tab/>
        <w:t>108</w:t>
        <w:tab/>
        <w:tab/>
        <w:tab/>
      </w:r>
    </w:p>
    <w:p>
      <w:pPr>
        <w:pStyle w:val="Normal"/>
        <w:rPr>
          <w:sz w:val="24"/>
        </w:rPr>
      </w:pPr>
      <w:r>
        <w:rPr>
          <w:sz w:val="24"/>
        </w:rPr>
        <w:t>opet</w:t>
        <w:tab/>
        <w:tab/>
        <w:t>95</w:t>
        <w:tab/>
        <w:tab/>
        <w:tab/>
        <w:t>käsityö</w:t>
        <w:tab/>
        <w:tab/>
        <w:t>78</w:t>
        <w:tab/>
        <w:tab/>
        <w:tab/>
      </w:r>
    </w:p>
    <w:p>
      <w:pPr>
        <w:pStyle w:val="Normal"/>
        <w:rPr>
          <w:sz w:val="24"/>
        </w:rPr>
      </w:pPr>
      <w:r>
        <w:rPr>
          <w:sz w:val="24"/>
        </w:rPr>
        <w:t>Herra</w:t>
        <w:tab/>
        <w:tab/>
        <w:t>71</w:t>
        <w:tab/>
        <w:tab/>
        <w:tab/>
        <w:t>kasv</w:t>
        <w:tab/>
        <w:tab/>
        <w:t>64</w:t>
        <w:tab/>
        <w:tab/>
        <w:tab/>
      </w:r>
    </w:p>
    <w:p>
      <w:pPr>
        <w:pStyle w:val="Normal"/>
        <w:rPr>
          <w:sz w:val="24"/>
        </w:rPr>
      </w:pPr>
      <w:r>
        <w:rPr>
          <w:sz w:val="24"/>
        </w:rPr>
        <w:t>oppi</w:t>
        <w:tab/>
        <w:tab/>
        <w:t>61</w:t>
        <w:tab/>
        <w:tab/>
        <w:tab/>
        <w:t>pedag</w:t>
        <w:tab/>
        <w:tab/>
        <w:t>44</w:t>
        <w:tab/>
        <w:tab/>
        <w:tab/>
      </w:r>
    </w:p>
    <w:p>
      <w:pPr>
        <w:pStyle w:val="Normal"/>
        <w:rPr>
          <w:sz w:val="24"/>
        </w:rPr>
      </w:pPr>
      <w:r>
        <w:rPr>
          <w:sz w:val="24"/>
        </w:rPr>
        <w:t>käsityökou</w:t>
        <w:tab/>
        <w:t>36</w:t>
        <w:tab/>
        <w:tab/>
        <w:tab/>
        <w:t>kiit</w:t>
        <w:tab/>
        <w:tab/>
        <w:t>32</w:t>
        <w:tab/>
        <w:tab/>
        <w:tab/>
      </w:r>
    </w:p>
    <w:p>
      <w:pPr>
        <w:pStyle w:val="Normal"/>
        <w:rPr>
          <w:sz w:val="24"/>
        </w:rPr>
      </w:pPr>
      <w:r>
        <w:rPr>
          <w:sz w:val="24"/>
        </w:rPr>
        <w:t>kehit</w:t>
        <w:tab/>
        <w:tab/>
        <w:t>31</w:t>
        <w:tab/>
        <w:tab/>
        <w:tab/>
        <w:t>oppil</w:t>
        <w:tab/>
        <w:tab/>
        <w:t>20</w:t>
        <w:tab/>
      </w:r>
    </w:p>
    <w:p>
      <w:pPr>
        <w:pStyle w:val="Normal"/>
        <w:rPr>
          <w:sz w:val="24"/>
        </w:rPr>
      </w:pPr>
      <w:r>
        <w:rPr>
          <w:sz w:val="24"/>
        </w:rPr>
        <w:t>ammat</w:t>
        <w:tab/>
        <w:tab/>
        <w:t>21</w:t>
        <w:tab/>
        <w:tab/>
        <w:tab/>
        <w:t>yhteisk</w:t>
        <w:tab/>
        <w:tab/>
        <w:t>18</w:t>
        <w:tab/>
        <w:tab/>
        <w:tab/>
      </w:r>
    </w:p>
    <w:p>
      <w:pPr>
        <w:pStyle w:val="Normal"/>
        <w:rPr>
          <w:sz w:val="24"/>
        </w:rPr>
      </w:pPr>
      <w:r>
        <w:rPr>
          <w:sz w:val="24"/>
        </w:rPr>
        <w:t>siveell</w:t>
        <w:tab/>
        <w:tab/>
        <w:t>11</w:t>
        <w:tab/>
        <w:tab/>
        <w:tab/>
        <w:t>käytänn</w:t>
        <w:tab/>
        <w:t>11</w:t>
        <w:tab/>
        <w:tab/>
        <w:tab/>
      </w:r>
    </w:p>
    <w:p>
      <w:pPr>
        <w:pStyle w:val="Normal"/>
        <w:rPr>
          <w:sz w:val="24"/>
        </w:rPr>
      </w:pPr>
      <w:r>
        <w:rPr>
          <w:sz w:val="24"/>
        </w:rPr>
        <w:t>ylitark</w:t>
        <w:tab/>
        <w:tab/>
        <w:t xml:space="preserve">11 </w:t>
        <w:tab/>
        <w:tab/>
        <w:tab/>
        <w:t>tytt</w:t>
        <w:tab/>
        <w:tab/>
        <w:t>9</w:t>
        <w:tab/>
        <w:tab/>
        <w:tab/>
      </w:r>
    </w:p>
    <w:p>
      <w:pPr>
        <w:pStyle w:val="Normal"/>
        <w:rPr>
          <w:sz w:val="24"/>
        </w:rPr>
      </w:pPr>
      <w:r>
        <w:rPr>
          <w:sz w:val="24"/>
        </w:rPr>
        <w:t>poik</w:t>
        <w:tab/>
        <w:tab/>
        <w:t>9</w:t>
        <w:tab/>
        <w:tab/>
        <w:tab/>
        <w:t>malli</w:t>
        <w:tab/>
        <w:tab/>
        <w:t>9</w:t>
        <w:tab/>
        <w:tab/>
        <w:tab/>
      </w:r>
    </w:p>
    <w:p>
      <w:pPr>
        <w:pStyle w:val="Normal"/>
        <w:rPr>
          <w:sz w:val="24"/>
        </w:rPr>
      </w:pPr>
      <w:r>
        <w:rPr>
          <w:sz w:val="24"/>
        </w:rPr>
        <w:t>pohjakoulu</w:t>
        <w:tab/>
        <w:t>9</w:t>
        <w:tab/>
        <w:tab/>
        <w:tab/>
        <w:t>teknill</w:t>
        <w:tab/>
        <w:tab/>
        <w:t>8</w:t>
        <w:tab/>
        <w:tab/>
        <w:tab/>
      </w:r>
    </w:p>
    <w:p>
      <w:pPr>
        <w:pStyle w:val="Normal"/>
        <w:rPr>
          <w:sz w:val="24"/>
        </w:rPr>
      </w:pPr>
      <w:r>
        <w:rPr>
          <w:sz w:val="24"/>
        </w:rPr>
        <w:t>henki</w:t>
        <w:tab/>
        <w:tab/>
        <w:t>5</w:t>
        <w:tab/>
        <w:tab/>
        <w:tab/>
        <w:t>uskonn</w:t>
        <w:tab/>
        <w:tab/>
        <w:t>5</w:t>
        <w:tab/>
        <w:tab/>
        <w:tab/>
      </w:r>
    </w:p>
    <w:p>
      <w:pPr>
        <w:pStyle w:val="Normal"/>
        <w:rPr>
          <w:sz w:val="24"/>
        </w:rPr>
      </w:pPr>
      <w:r>
        <w:rPr>
          <w:sz w:val="24"/>
        </w:rPr>
        <w:t>anteeksi</w:t>
        <w:tab/>
        <w:t>4</w:t>
        <w:tab/>
        <w:tab/>
        <w:tab/>
        <w:t>oppilaitos</w:t>
        <w:tab/>
        <w:t>4</w:t>
        <w:tab/>
        <w:tab/>
        <w:tab/>
      </w:r>
    </w:p>
    <w:p>
      <w:pPr>
        <w:pStyle w:val="Normal"/>
        <w:rPr>
          <w:sz w:val="24"/>
        </w:rPr>
      </w:pPr>
      <w:r>
        <w:rPr>
          <w:sz w:val="24"/>
        </w:rPr>
        <w:t>kotiteoll</w:t>
        <w:tab/>
        <w:t>3</w:t>
        <w:tab/>
        <w:tab/>
        <w:tab/>
        <w:t>teoreett</w:t>
        <w:tab/>
        <w:t>2</w:t>
        <w:tab/>
        <w:tab/>
        <w:tab/>
      </w:r>
    </w:p>
    <w:p>
      <w:pPr>
        <w:pStyle w:val="Normal"/>
        <w:rPr>
          <w:sz w:val="24"/>
        </w:rPr>
      </w:pPr>
      <w:r>
        <w:rPr>
          <w:sz w:val="24"/>
        </w:rPr>
        <w:t>uskonto</w:t>
        <w:tab/>
        <w:t>2</w:t>
        <w:tab/>
        <w:tab/>
        <w:tab/>
        <w:t>peruskou</w:t>
        <w:tab/>
        <w:t>2</w:t>
        <w:tab/>
        <w:tab/>
        <w:tab/>
      </w:r>
    </w:p>
    <w:p>
      <w:pPr>
        <w:pStyle w:val="Normal"/>
        <w:rPr>
          <w:sz w:val="24"/>
        </w:rPr>
      </w:pPr>
      <w:r>
        <w:rPr>
          <w:sz w:val="24"/>
        </w:rPr>
        <w:t>eett</w:t>
        <w:tab/>
        <w:tab/>
        <w:t>1</w:t>
        <w:tab/>
        <w:tab/>
        <w:tab/>
        <w:t>kapital</w:t>
        <w:tab/>
        <w:tab/>
        <w:t>1</w:t>
        <w:tab/>
        <w:tab/>
        <w:tab/>
      </w:r>
    </w:p>
    <w:p>
      <w:pPr>
        <w:pStyle w:val="Normal"/>
        <w:rPr>
          <w:sz w:val="24"/>
        </w:rPr>
      </w:pPr>
      <w:r>
        <w:rPr>
          <w:sz w:val="24"/>
        </w:rPr>
        <w:t>oppikoul</w:t>
        <w:tab/>
        <w:t>1</w:t>
      </w:r>
    </w:p>
    <w:p>
      <w:pPr>
        <w:pStyle w:val="Normal"/>
        <w:rPr>
          <w:sz w:val="24"/>
        </w:rPr>
      </w:pPr>
      <w:r>
        <w:rPr>
          <w:sz w:val="24"/>
        </w:rPr>
      </w:r>
    </w:p>
    <w:p>
      <w:pPr>
        <w:pStyle w:val="Normal"/>
        <w:rPr>
          <w:b/>
          <w:b/>
          <w:bCs/>
          <w:sz w:val="24"/>
        </w:rPr>
      </w:pPr>
      <w:r>
        <w:rPr>
          <w:b/>
          <w:bCs/>
          <w:sz w:val="24"/>
        </w:rPr>
        <w:t>- maat</w:t>
      </w:r>
    </w:p>
    <w:p>
      <w:pPr>
        <w:pStyle w:val="Normal"/>
        <w:rPr>
          <w:sz w:val="24"/>
        </w:rPr>
      </w:pPr>
      <w:r>
        <w:rPr>
          <w:sz w:val="24"/>
        </w:rPr>
        <w:t>suom</w:t>
        <w:tab/>
        <w:tab/>
        <w:t>36</w:t>
        <w:tab/>
        <w:tab/>
        <w:tab/>
        <w:t>ruots</w:t>
        <w:tab/>
        <w:tab/>
        <w:t>30</w:t>
        <w:tab/>
        <w:tab/>
        <w:tab/>
      </w:r>
    </w:p>
    <w:p>
      <w:pPr>
        <w:pStyle w:val="Normal"/>
        <w:rPr>
          <w:sz w:val="24"/>
        </w:rPr>
      </w:pPr>
      <w:r>
        <w:rPr>
          <w:sz w:val="24"/>
        </w:rPr>
        <w:t>saks</w:t>
        <w:tab/>
        <w:tab/>
        <w:t>9</w:t>
        <w:tab/>
        <w:tab/>
        <w:tab/>
        <w:t>tansk</w:t>
        <w:tab/>
        <w:tab/>
        <w:t>7</w:t>
        <w:tab/>
        <w:tab/>
        <w:tab/>
      </w:r>
    </w:p>
    <w:p>
      <w:pPr>
        <w:pStyle w:val="Normal"/>
        <w:rPr>
          <w:sz w:val="24"/>
        </w:rPr>
      </w:pPr>
      <w:r>
        <w:rPr>
          <w:sz w:val="24"/>
        </w:rPr>
        <w:t>norj</w:t>
        <w:tab/>
        <w:tab/>
        <w:t>4</w:t>
      </w:r>
    </w:p>
    <w:p>
      <w:pPr>
        <w:pStyle w:val="Normal"/>
        <w:rPr>
          <w:sz w:val="24"/>
        </w:rPr>
      </w:pPr>
      <w:r>
        <w:rPr>
          <w:sz w:val="24"/>
        </w:rPr>
      </w:r>
    </w:p>
    <w:p>
      <w:pPr>
        <w:pStyle w:val="Normal"/>
        <w:rPr>
          <w:b/>
          <w:b/>
          <w:bCs/>
          <w:sz w:val="24"/>
        </w:rPr>
      </w:pPr>
      <w:r>
        <w:rPr>
          <w:b/>
          <w:bCs/>
          <w:sz w:val="24"/>
        </w:rPr>
        <w:t>- asiantuntijat</w:t>
      </w:r>
    </w:p>
    <w:p>
      <w:pPr>
        <w:pStyle w:val="Normal"/>
        <w:rPr>
          <w:sz w:val="24"/>
        </w:rPr>
      </w:pPr>
      <w:r>
        <w:rPr>
          <w:sz w:val="24"/>
        </w:rPr>
        <w:t>Fröbel</w:t>
        <w:tab/>
        <w:tab/>
        <w:t>15</w:t>
        <w:tab/>
        <w:tab/>
        <w:tab/>
        <w:t>Pestalozzi</w:t>
        <w:tab/>
        <w:t>11</w:t>
      </w:r>
    </w:p>
    <w:p>
      <w:pPr>
        <w:pStyle w:val="Normal"/>
        <w:rPr>
          <w:sz w:val="24"/>
        </w:rPr>
      </w:pPr>
      <w:r>
        <w:rPr>
          <w:sz w:val="24"/>
        </w:rPr>
        <w:t>Diesterweg</w:t>
        <w:tab/>
        <w:t>4</w:t>
        <w:tab/>
        <w:tab/>
        <w:tab/>
        <w:t>Rousseau</w:t>
        <w:tab/>
        <w:t>1</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lTTU">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lvlText w:val="%1. "/>
      <w:lvlJc w:val="left"/>
      <w:pPr>
        <w:tabs>
          <w:tab w:val="num" w:pos="283"/>
        </w:tabs>
        <w:ind w:left="214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47:00Z</dcterms:created>
  <dc:creator>Tapani Kananoja</dc:creator>
  <dc:description/>
  <cp:keywords/>
  <dc:language>en-US</dc:language>
  <cp:lastModifiedBy>user1</cp:lastModifiedBy>
  <cp:lastPrinted>1998-03-17T09:49:00Z</cp:lastPrinted>
  <dcterms:modified xsi:type="dcterms:W3CDTF">2005-05-25T10:34:00Z</dcterms:modified>
  <cp:revision>3</cp:revision>
  <dc:subject/>
  <dc:title>UNO  CYGNAEUS  JA  OTTO  SALOMON,  kirjeenvaihtoa 22</dc:title>
</cp:coreProperties>
</file>